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359410</wp:posOffset>
                </wp:positionV>
                <wp:extent cx="64096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38390"/>
                        </a:xfrm>
                        <a:prstGeom prst="rect"/>
                        <a:solidFill>
                          <a:srgbClr val="FDF0D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doni MT Black;Gentium Basic" w:cs="Bodoni MT Black;Gentium Basic" w:ascii="Bodoni MT Black;Gentium Basic" w:hAnsi="Bodoni MT Black;Gentium Bas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NÁRODNÍ INSTITUT PRO DALŠÍ VZDĚLÁVÁNÍ</w:t>
                            </w:r>
                            <w:r>
                              <w:rPr/>
                              <w:t xml:space="preserve"> pod záštitou Ministerstva školství, mládež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a tělovýchovy Vás srdečně zve na konferenci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6600"/>
                                <w:sz w:val="44"/>
                                <w:szCs w:val="44"/>
                              </w:rPr>
                              <w:t>Domácí násilí - vzdělávání a prev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Datum konání:  29. listopadu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ísto konání: Jihlava, Dětské centrum, Jiráskova 2176/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áměrem konference je seznámit účastníky se základními okruhy problémů, se kterými se mohou při své praxi setkat a poskytnout jim náměty pro řeš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09:00 – 09:30 </w:t>
                              <w:tab/>
                              <w:tab/>
                              <w:t>Registr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09:30 – 09:45 </w:t>
                              <w:tab/>
                              <w:tab/>
                              <w:t>Úvodní slov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9:45 – 10:45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Problematika domácího násilí - pojmosloví, vznik a dynamik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:55 – 11:40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Otázky pomoci osobám násilný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:50 – 12:20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omácí násilí z pohledu orgánů činných v trestním řízen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:30 – 13:10 </w:t>
                              <w:tab/>
                              <w:t>Přestávka, občerstven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3:10 – 13:40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robační a mediační služb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3:50 – 14:35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omácí násilí a minority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:45 </w:t>
                            </w: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5:00</w:t>
                              <w:tab/>
                              <w:t>Závěr konfer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Celý program se jmény vystupujících je uveden na další straně této pozvánk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Konference je bez poplatku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Občerstvení zajištěno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řihlásit se lze přiloženou přihláškou, e-mailem, telefonicky nebo přes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nidv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TE29F2438t00" w:ascii="TTE29F2438t00" w:hAnsi="TTE29F2438t00"/>
                                <w:color w:val="0000FF"/>
                                <w:sz w:val="20"/>
                                <w:szCs w:val="20"/>
                                <w:lang w:eastAsia="cs-CZ"/>
                              </w:rPr>
                              <w:t>http://www.nidv.cz/aplikace/prihlasovani/kurzy_prihlasit.php?id_kurzu=35612&amp;operace=detail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               do 12.11.2012.</w:t>
                            </w:r>
                            <w:r>
                              <w:rPr>
                                <w:rFonts w:eastAsia="Times New Roman" w:cs="TTE29F2438t00" w:ascii="TTE29F2438t00" w:hAnsi="TTE29F2438t00"/>
                                <w:color w:val="0000FF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gr. Miloslav Vyskočil, 567 571 822, 775 571 666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vyskocil@nid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215" tIns="450215" rIns="450215" bIns="450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0DA" strokecolor="#FFFFFF" strokeweight="0pt" style="position:absolute;rotation:-0;width:504.7pt;height:585.7pt;mso-wrap-distance-left:9.05pt;mso-wrap-distance-right:9.05pt;mso-wrap-distance-top:0pt;mso-wrap-distance-bottom:0pt;margin-top:-28.3pt;mso-position-vertical-relative:text;margin-left:-27.35pt;mso-position-horizontal-relative:text">
                <v:textbox inset="0.492361111111111in,0.492361111111111in,0.492361111111111in,0.4923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doni MT Black;Gentium Basic" w:cs="Bodoni MT Black;Gentium Basic" w:ascii="Bodoni MT Black;Gentium Basic" w:hAnsi="Bodoni MT Black;Gentium Basic"/>
                          <w:b/>
                          <w:color w:val="8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NÁRODNÍ INSTITUT PRO DALŠÍ VZDĚLÁVÁNÍ</w:t>
                      </w:r>
                      <w:r>
                        <w:rPr/>
                        <w:t xml:space="preserve"> pod záštitou Ministerstva školství, mládež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;Arial Black" w:hAnsi="Franklin Gothic Heavy;Arial Black" w:cs="Franklin Gothic Heavy;Arial Black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/>
                        <w:t>a tělovýchovy Vás srdečně zve na konferenci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6600"/>
                          <w:sz w:val="44"/>
                          <w:szCs w:val="44"/>
                        </w:rPr>
                        <w:t>Domácí násilí - vzdělávání a prev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Datum konání:  29. listopadu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Místo konání: Jihlava, Dětské centrum, Jiráskova 2176/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áměrem konference je seznámit účastníky se základními okruhy problémů, se kterými se mohou při své praxi setkat a poskytnout jim náměty pro řeš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outlineLvl w:val="0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outlineLvl w:val="0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 xml:space="preserve">09:00 – 09:30 </w:t>
                        <w:tab/>
                        <w:tab/>
                        <w:t>Registra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 xml:space="preserve">09:30 – 09:45 </w:t>
                        <w:tab/>
                        <w:tab/>
                        <w:t>Úvodní slov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>09:45 – 10:45</w:t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Problematika domácího násilí - pojmosloví, vznik a dynamika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 xml:space="preserve">10:55 – 11:40 </w:t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Otázky pomoci osobám násilný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>11:50 – 12:20</w:t>
                        <w:tab/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omácí násilí z pohledu orgánů činných v trestním řízen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 xml:space="preserve">12:30 – 13:10 </w:t>
                        <w:tab/>
                        <w:t>Přestávka, občerstvení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>13:10 – 13:40</w:t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Probační a mediační služb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>13:50 – 14:35</w:t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omácí násilí a minority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4:45 </w:t>
                      </w: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5:00</w:t>
                        <w:tab/>
                        <w:t>Závěr konferen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Celý program se jmény vystupujících je uveden na další straně této pozvánky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2124" w:hanging="2124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Konference je bez poplatku.</w:t>
                        <w:tab/>
                        <w:tab/>
                        <w:tab/>
                        <w:tab/>
                        <w:tab/>
                        <w:tab/>
                        <w:t xml:space="preserve"> Občerstvení zajištěno.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řihlásit se lze přiloženou přihláškou, e-mailem, telefonicky nebo přes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nidv.cz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TE29F2438t00" w:ascii="TTE29F2438t00" w:hAnsi="TTE29F2438t00"/>
                          <w:color w:val="0000FF"/>
                          <w:sz w:val="20"/>
                          <w:szCs w:val="20"/>
                          <w:lang w:eastAsia="cs-CZ"/>
                        </w:rPr>
                        <w:t>http://www.nidv.cz/aplikace/prihlasovani/kurzy_prihlasit.php?id_kurzu=35612&amp;operace=detail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  <w:t xml:space="preserve">                do 12.11.2012.</w:t>
                      </w:r>
                      <w:r>
                        <w:rPr>
                          <w:rFonts w:eastAsia="Times New Roman" w:cs="TTE29F2438t00" w:ascii="TTE29F2438t00" w:hAnsi="TTE29F2438t00"/>
                          <w:color w:val="0000FF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gr. Miloslav Vyskočil, 567 571 822, 775 571 666, </w:t>
                      </w:r>
                      <w:hyperlink r:id="rId5">
                        <w:r>
                          <w:rPr>
                            <w:rStyle w:val="InternetLink"/>
                          </w:rPr>
                          <w:t>vyskocil@nidv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>Podrobný program konference:</w:t>
      </w:r>
    </w:p>
    <w:p>
      <w:pPr>
        <w:pStyle w:val="Normal"/>
        <w:jc w:val="both"/>
        <w:rPr>
          <w:rFonts w:cs="Calibri"/>
          <w:b/>
          <w:b/>
          <w:bCs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okruhy, kterých se budou příspěvky dotýka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termin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 aktérů domácího násilí (osoba násilná, osoba ohrožená, nezletilý, osoba jiného etn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a pomoci aktérům (sociální služby, které pracují s aktéry + pravomoci orgánů činných v trestním řízení v rámci ochra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pedagogů v pomoci osobám ohroženým či násilným včetně oznamovací povinnosti orgánům činným v trestním řízení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Po každém odborném vystoupení bude věnován čas diskusi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09:00 – 09:30 </w:t>
        <w:tab/>
        <w:tab/>
        <w:t>Registrace</w:t>
      </w:r>
    </w:p>
    <w:p>
      <w:pPr>
        <w:pStyle w:val="Normal"/>
        <w:spacing w:before="0" w:after="0"/>
        <w:ind w:left="2124" w:hanging="2124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09:30 – 09:45 </w:t>
        <w:tab/>
        <w:t xml:space="preserve">Úvodní slovo. </w:t>
      </w:r>
      <w:r>
        <w:rPr>
          <w:rFonts w:cs="Calibri"/>
          <w:sz w:val="24"/>
          <w:szCs w:val="24"/>
        </w:rPr>
        <w:t>Mgr. Miloslav Vyskočil, vedoucí krajského pracoviště NIDV v Jihlavě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09:45 – 10:45</w:t>
        <w:tab/>
        <w:tab/>
      </w:r>
      <w:r>
        <w:rPr>
          <w:b/>
          <w:bCs/>
          <w:color w:val="0000FF"/>
          <w:sz w:val="24"/>
          <w:szCs w:val="24"/>
        </w:rPr>
        <w:t xml:space="preserve">Násilí, aktéři domácího násilí, limity v pomáhání aktérům, krátké </w:t>
        <w:tab/>
        <w:tab/>
        <w:tab/>
        <w:t xml:space="preserve">seznámení s legislativou v oblasti domácího násilí. </w:t>
      </w:r>
      <w:r>
        <w:rPr>
          <w:bCs/>
          <w:sz w:val="24"/>
          <w:szCs w:val="24"/>
        </w:rPr>
        <w:t xml:space="preserve">Přednášející - Mgr. </w:t>
        <w:tab/>
        <w:tab/>
        <w:tab/>
        <w:t xml:space="preserve">Jana Volná, vedoucí Intervenčního centra Kraje Vysočina. </w:t>
      </w:r>
    </w:p>
    <w:p>
      <w:pPr>
        <w:pStyle w:val="Normal"/>
        <w:spacing w:before="0" w:after="0"/>
        <w:ind w:left="2124" w:hanging="2124"/>
        <w:jc w:val="both"/>
        <w:rPr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10:55 – 11:40 </w:t>
        <w:tab/>
      </w:r>
      <w:r>
        <w:rPr>
          <w:b/>
          <w:bCs/>
          <w:color w:val="0000FF"/>
          <w:sz w:val="24"/>
          <w:szCs w:val="24"/>
        </w:rPr>
        <w:t xml:space="preserve">Otázky pomoci osobám násilným - charakteristika osob násilných, možnosti pomoci těmto osobám, smysl pomoci osobám násilným. </w:t>
      </w:r>
      <w:r>
        <w:rPr>
          <w:bCs/>
          <w:sz w:val="24"/>
          <w:szCs w:val="24"/>
        </w:rPr>
        <w:t>Přednášející MUDr. Juraj Tkáč, psychiatr, psychoterapeut.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FF"/>
          <w:sz w:val="24"/>
          <w:szCs w:val="24"/>
        </w:rPr>
        <w:t>11:50 – 12:20</w:t>
        <w:tab/>
        <w:tab/>
      </w:r>
      <w:r>
        <w:rPr>
          <w:b/>
          <w:bCs/>
          <w:color w:val="0000FF"/>
          <w:sz w:val="24"/>
          <w:szCs w:val="24"/>
        </w:rPr>
        <w:t xml:space="preserve">Domácí násilí z pohledu orgánů činných v trestním řízení - </w:t>
        <w:tab/>
        <w:tab/>
        <w:tab/>
        <w:tab/>
        <w:t xml:space="preserve">trestněprávní </w:t>
        <w:tab/>
        <w:t xml:space="preserve">problematika domácího násilí, oznamovací povinnost </w:t>
        <w:tab/>
        <w:tab/>
        <w:tab/>
        <w:t xml:space="preserve">osob, které se setkávají s osobami, které žijí v prostředí domácího </w:t>
        <w:tab/>
        <w:tab/>
        <w:tab/>
        <w:t xml:space="preserve">násilí. </w:t>
        <w:tab/>
      </w:r>
      <w:r>
        <w:rPr>
          <w:bCs/>
          <w:sz w:val="24"/>
          <w:szCs w:val="24"/>
        </w:rPr>
        <w:t xml:space="preserve">Přednášející JUDr. Vladimír Sova, předseda Okresního soudu v </w:t>
        <w:tab/>
        <w:tab/>
        <w:tab/>
        <w:t>Jihlavě.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Calibri"/>
          <w:b/>
          <w:color w:val="0000FF"/>
          <w:sz w:val="24"/>
          <w:szCs w:val="24"/>
        </w:rPr>
        <w:t xml:space="preserve">12:30 – 13:10 </w:t>
        <w:tab/>
        <w:t>Přestávka, občerstvení</w:t>
      </w:r>
      <w:r>
        <w:rPr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libri"/>
          <w:b/>
          <w:color w:val="0000FF"/>
          <w:sz w:val="24"/>
          <w:szCs w:val="24"/>
        </w:rPr>
        <w:t xml:space="preserve">13:10 – 13:40      </w:t>
        <w:tab/>
      </w:r>
      <w:r>
        <w:rPr>
          <w:b/>
          <w:bCs/>
          <w:color w:val="0000FF"/>
          <w:sz w:val="24"/>
          <w:szCs w:val="24"/>
        </w:rPr>
        <w:t xml:space="preserve">Probační a mediační služba - místo pomoci osobám násilným i ohroženým. </w:t>
      </w:r>
      <w:r>
        <w:rPr>
          <w:bCs/>
          <w:sz w:val="24"/>
          <w:szCs w:val="24"/>
        </w:rPr>
        <w:t>Přednášející Mgr. Zuzana Pechová, vedoucí střediska Probační a mediační služby ČR v Pelhřimově.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FF"/>
          <w:sz w:val="24"/>
          <w:szCs w:val="24"/>
        </w:rPr>
        <w:t>13.50 -  14.35</w:t>
        <w:tab/>
        <w:tab/>
      </w:r>
      <w:r>
        <w:rPr>
          <w:b/>
          <w:bCs/>
          <w:color w:val="0000FF"/>
          <w:sz w:val="24"/>
          <w:szCs w:val="24"/>
        </w:rPr>
        <w:t xml:space="preserve">Domácí násilí a minority, které žijí na území ČR. Specifika minorit v </w:t>
        <w:tab/>
        <w:tab/>
        <w:tab/>
        <w:t xml:space="preserve">oblasti domácího násilí včetně specifik pomoci aktérům domácího </w:t>
        <w:tab/>
        <w:tab/>
        <w:tab/>
        <w:t xml:space="preserve">násilí. </w:t>
        <w:tab/>
      </w:r>
      <w:r>
        <w:rPr>
          <w:bCs/>
          <w:sz w:val="24"/>
          <w:szCs w:val="24"/>
        </w:rPr>
        <w:t>Přednášejíc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gr. Jana Levová, vedoucí Intervenčního centra </w:t>
        <w:tab/>
        <w:tab/>
        <w:tab/>
        <w:t xml:space="preserve">Jihomoravského  kraje. 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b/>
          <w:color w:val="0000FF"/>
          <w:sz w:val="24"/>
          <w:szCs w:val="24"/>
        </w:rPr>
        <w:t>14.45  - 15.00</w:t>
        <w:tab/>
        <w:t>Závěr konferenc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474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Gentium Basic"/>
    <w:charset w:val="00"/>
    <w:family w:val="roman"/>
    <w:pitch w:val="variable"/>
  </w:font>
  <w:font w:name="Franklin Gothic Heavy">
    <w:altName w:val="Arial Black"/>
    <w:charset w:val="ee"/>
    <w:family w:val="swiss"/>
    <w:pitch w:val="variable"/>
  </w:font>
  <w:font w:name="Georgia">
    <w:charset w:val="ee"/>
    <w:family w:val="roman"/>
    <w:pitch w:val="variable"/>
  </w:font>
  <w:font w:name="TTE29F243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1715</wp:posOffset>
          </wp:positionH>
          <wp:positionV relativeFrom="paragraph">
            <wp:posOffset>-1019175</wp:posOffset>
          </wp:positionV>
          <wp:extent cx="7054215" cy="112204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25400</wp:posOffset>
          </wp:positionV>
          <wp:extent cx="7281545" cy="1157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1143000" cy="518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Calibri"/>
        <w:b/>
        <w:b/>
        <w:color w:val="365F91"/>
        <w:sz w:val="20"/>
        <w:szCs w:val="20"/>
      </w:rPr>
    </w:pPr>
    <w:r>
      <w:rPr>
        <w:rFonts w:cs="Calibri"/>
        <w:b/>
        <w:color w:val="365F91"/>
        <w:sz w:val="20"/>
        <w:szCs w:val="20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Calibri"/>
        <w:b/>
        <w:b/>
        <w:color w:val="365F91"/>
        <w:sz w:val="20"/>
        <w:szCs w:val="20"/>
      </w:rPr>
    </w:pPr>
    <w:r>
      <w:rPr>
        <w:rFonts w:cs="Calibri"/>
        <w:b/>
        <w:color w:val="365F91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left" w:pos="8010" w:leader="none"/>
      </w:tabs>
      <w:spacing w:lineRule="auto" w:line="240" w:before="0" w:after="0"/>
      <w:outlineLvl w:val="0"/>
      <w:rPr>
        <w:rFonts w:cs="Calibri"/>
        <w:b/>
        <w:b/>
        <w:color w:val="365F91"/>
        <w:sz w:val="20"/>
        <w:szCs w:val="20"/>
      </w:rPr>
    </w:pPr>
    <w:r>
      <w:rPr>
        <w:rFonts w:cs="Calibri"/>
        <w:b/>
        <w:color w:val="365F91"/>
        <w:sz w:val="20"/>
        <w:szCs w:val="20"/>
      </w:rPr>
      <w:tab/>
    </w:r>
  </w:p>
  <w:p>
    <w:pPr>
      <w:pStyle w:val="Header"/>
      <w:rPr>
        <w:rFonts w:cs="Calibri"/>
        <w:b/>
        <w:b/>
        <w:color w:val="365F91"/>
        <w:sz w:val="20"/>
        <w:szCs w:val="20"/>
      </w:rPr>
    </w:pPr>
    <w:r>
      <w:rPr>
        <w:rFonts w:cs="Calibri"/>
        <w:b/>
        <w:color w:val="365F91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yperlink" Target="mailto:vyskocil@nidv.cz" TargetMode="External"/><Relationship Id="rId4" Type="http://schemas.openxmlformats.org/officeDocument/2006/relationships/hyperlink" Target="http://www.nidv.cz/" TargetMode="External"/><Relationship Id="rId5" Type="http://schemas.openxmlformats.org/officeDocument/2006/relationships/hyperlink" Target="mailto:vyskocil@nidv.cz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8:00Z</dcterms:created>
  <dc:creator>kacena</dc:creator>
  <dc:description/>
  <cp:keywords/>
  <dc:language>en-US</dc:language>
  <cp:lastModifiedBy>coubalova</cp:lastModifiedBy>
  <cp:lastPrinted>2012-11-02T09:41:00Z</cp:lastPrinted>
  <dcterms:modified xsi:type="dcterms:W3CDTF">2012-11-02T08:48:00Z</dcterms:modified>
  <cp:revision>2</cp:revision>
  <dc:subject/>
  <dc:title/>
</cp:coreProperties>
</file>