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35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ána vědě/ní otevřená - BRA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zařízení pro zajištění výstavní expozi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8.11.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 a zadávací dokumentace včetně přílo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 20.11.2012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zařízení pro zajištění výstavní expozice na Fakultě restaurování. </w:t>
            </w:r>
            <w:r>
              <w:rPr>
                <w:rFonts w:eastAsia="Calibri"/>
              </w:rPr>
              <w:t>Předmět veřejné zakázky je rozdělen na tři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Část I: Vitríny</w:t>
            </w:r>
          </w:p>
          <w:p>
            <w:pPr>
              <w:pStyle w:val="Normal"/>
              <w:jc w:val="both"/>
              <w:rPr/>
            </w:pPr>
            <w:r>
              <w:rPr/>
              <w:t>Část II : Fundus</w:t>
            </w:r>
          </w:p>
          <w:p>
            <w:pPr>
              <w:pStyle w:val="Normal"/>
              <w:jc w:val="both"/>
              <w:rPr/>
            </w:pPr>
            <w:r>
              <w:rPr/>
              <w:t>Část III: Prototypy</w:t>
            </w:r>
          </w:p>
          <w:p>
            <w:pPr>
              <w:pStyle w:val="Textkomente"/>
              <w:spacing w:lineRule="atLeast" w:line="280"/>
              <w:jc w:val="both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</w:r>
          </w:p>
          <w:p>
            <w:pPr>
              <w:pStyle w:val="Textkomente"/>
              <w:spacing w:lineRule="atLeast" w:line="280"/>
              <w:jc w:val="both"/>
              <w:rPr/>
            </w:pPr>
            <w:r>
              <w:rPr>
                <w:rFonts w:eastAsia="Times New Roman"/>
                <w:lang w:val="cs-CZ" w:eastAsia="cs-CZ"/>
              </w:rPr>
              <w:t xml:space="preserve"> 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Nabídku je možné podat na jednu, druhou nebo na všechny části veřejné zakázky. </w:t>
            </w: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Nabídka pro každou část však musí být podána jako zcela samostatná.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 Nabídky v jedné části veřejné zakázky budou posuzovány a hodnoceny nezávisle na nabídkách podaných v jiné části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není v zadávacích podmínkách uvedeno jinak, platí podmínky a požadavky zadavatele na plnění předmětu veřejné zakázky shodně pro všechny část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á specifikace předmětu plnění všech částí částí je uvedena v zadávací dokumentaci resp. v příloze č. 1, 2 a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 000 Kč (546 0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í veřejné zakázky </w:t>
            </w:r>
          </w:p>
          <w:p>
            <w:pPr>
              <w:pStyle w:val="Normal"/>
              <w:jc w:val="both"/>
              <w:rPr/>
            </w:pPr>
            <w:r>
              <w:rPr/>
              <w:t>Část I.: 285 000,- Kč (342 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II: 65 000,- Kč (78 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III: 105 000,- Kč (126 000 Kč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še uvedené předpokládané hodnoty představují finanční prostředky, kterými disponuje zadavatel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předmětu plnění v části I a II veřejné zakázky do 4 týdnů od podpisu smlouvy pro danou část, v části III do 8 týdnů od podpisu smlouvy pro část I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briela Dvořáková, tel.: 466036049, e-mail: </w:t>
            </w:r>
            <w:hyperlink r:id="rId7">
              <w:r>
                <w:rPr>
                  <w:rStyle w:val="InternetLink"/>
                </w:rPr>
                <w:t>gabriela.dvor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8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9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10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ísto převzetí nabídky kontaktními osobami: Stavařov 97, budova G, 12. patr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 každé části veřejné zakázky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působ hodnocení je uveden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drobnou specifikaci požadavků na prokázání kvalifikace a způsob prokázání kvalifikace stanovil zadavatel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 (části veřejné zakázky)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 každé části musí být zadavateli podána v písemné formě (listinné)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ke každé části návrh smlouvy v příloze č. 6, 7 a 8 zadávací dokumentace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ávací dokumentace je samostatným dokumentem </w:t>
            </w:r>
            <w:r>
              <w:rPr/>
              <w:t>a  včetně příloh bude zaslána (e-mail) osloveným uchazečům a zveřejněna současně s výzvo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rušit výběrové řízení nebo jeho část do doby podpisu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ektor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gabriela.dvorakova@upce.cz" TargetMode="External"/><Relationship Id="rId8" Type="http://schemas.openxmlformats.org/officeDocument/2006/relationships/hyperlink" Target="mailto:alena.tomolova@upce.cz" TargetMode="External"/><Relationship Id="rId9" Type="http://schemas.openxmlformats.org/officeDocument/2006/relationships/hyperlink" Target="mailto:irena.seinerova@upce.cz" TargetMode="External"/><Relationship Id="rId10" Type="http://schemas.openxmlformats.org/officeDocument/2006/relationships/hyperlink" Target="mailto:jitka.motakova@upce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4:00Z</dcterms:created>
  <dc:creator>klimovae</dc:creator>
  <dc:description/>
  <cp:keywords/>
  <dc:language>en-US</dc:language>
  <cp:lastModifiedBy>Stoudj</cp:lastModifiedBy>
  <cp:lastPrinted>2012-11-02T08:36:00Z</cp:lastPrinted>
  <dcterms:modified xsi:type="dcterms:W3CDTF">2012-11-02T12:01:00Z</dcterms:modified>
  <cp:revision>7</cp:revision>
  <dc:subject/>
  <dc:title/>
</cp:coreProperties>
</file>