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ky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davatel si Vás dovoluje vyzvat k podání nabídky k projektu financovaného z OP VK, Prioritní osy 1 – Počáteční vzdělávání, Oblasti podpory 1.4 – Zlepšení podmínek vzdělávání na základních školách. Projekt je realizován na základě příslušných dokumentů (Příručka pro základní školy- žadatele a příjemce- 1.4 Operačního programu vzdělávání pro konkurenceschopnost, verze 1, datum účinnosti 18. 5. 2010)  a vzhledem k uvedenému se nejedná o zadávací řízení dle zákona č. 137/2006 Sb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b/>
          <w:sz w:val="22"/>
          <w:szCs w:val="22"/>
        </w:rPr>
        <w:t>Zadavatel:</w:t>
      </w:r>
    </w:p>
    <w:tbl>
      <w:tblPr>
        <w:tblW w:w="993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6448"/>
      </w:tblGrid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škola Přerov, Boženy Němcové 16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ženy Němcové 16, 750 02 Přerov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0059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r. Ilona Bočinská</w:t>
            </w:r>
          </w:p>
        </w:tc>
      </w:tr>
      <w:tr>
        <w:trPr>
          <w:trHeight w:val="57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el., e-mail)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r. Ilona Bočinská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 297 944,  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IBocinska@zsbn-prerov.cz</w:t>
              </w:r>
            </w:hyperlink>
            <w:r>
              <w:rPr>
                <w:sz w:val="22"/>
                <w:szCs w:val="22"/>
              </w:rPr>
              <w:t>; zsbn@zsbn-prerov.cz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ázka:</w:t>
      </w:r>
    </w:p>
    <w:tbl>
      <w:tblPr>
        <w:tblW w:w="9934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6"/>
        <w:gridCol w:w="24"/>
        <w:gridCol w:w="6424"/>
      </w:tblGrid>
      <w:tr>
        <w:trPr>
          <w:trHeight w:val="24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VZ: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/12/839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hrnná dodávka ICT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 pro všechny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1.4.00/21.3781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Předmět </w:t>
            </w:r>
            <w:r>
              <w:rPr>
                <w:sz w:val="22"/>
                <w:szCs w:val="22"/>
              </w:rPr>
              <w:t xml:space="preserve">(služba /dodávka/stavební práce) 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dávka 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Předmětem výběrového řízení je dodávka a montáž výpočetní techniky. Podrobné vymezení zakázky je uvedeno v příloze č.1 „Technická specifikace předmětu dodávky“.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:</w:t>
            </w:r>
          </w:p>
        </w:tc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ázka malého rozsahu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:</w:t>
            </w:r>
          </w:p>
        </w:tc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.2012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Předpokládaná hodnota zakázky v Kč</w:t>
            </w:r>
            <w:r>
              <w:rPr>
                <w:rStyle w:val="Znakypropoznmkupodarou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.000,- Kč bez DPH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86.000,- Kč s DPH)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hůta plnění zakázky:</w:t>
            </w:r>
          </w:p>
        </w:tc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. příloha č.1 „Technická specifikace předmětu dodávky“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 plnění zakázky:</w:t>
            </w:r>
          </w:p>
        </w:tc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škola Přerov, Boženy Němcové 16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a:</w:t>
      </w:r>
    </w:p>
    <w:tbl>
      <w:tblPr>
        <w:tblW w:w="993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389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Lhůta pro podávání nabídek</w:t>
            </w:r>
            <w:r>
              <w:rPr>
                <w:sz w:val="22"/>
                <w:szCs w:val="22"/>
              </w:rPr>
              <w:t xml:space="preserve"> (ukončení příjmu nabídek vč. času)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.11. 2012 do 12:00 hodin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 dodání/převzetí nabídky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. sídlo zadavatele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ek na formu nabídky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Nabídka musí být zadavateli podána v písemné formě v českém jazyce. Nabídka bude podána v zalepené obálce opatřené razítkem nebo podpisem uchazeče na uzávěru. Obálku označte textem „Souhrnná dodávka ICT – NEOTVÍRAT“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, pro všechny písemnosti vztahující se k tomuto zadávacímu řízení, stanoví povinnost jejich vyhotovení v českém jazyce. Písemnosti v jiném než českém jazyce uchazeči doplní úředním překladem do českého jazyka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ky na obsah nabídky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obsahovat plnění v požadované (nebo lepší technické/odborné) specifikaci. Uchazeč uvede celkovou nabídkovou cenu v členění: cena bez DPH, sazba a výše DPH, cena včetně DPH, a dále také v tomto členění pro každou položku předmětu plnění zvlášť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nabídce musí uchazeč předložit v jednom vyhotovení níže uvedené dokumenty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Doklady prokazující splnění kvalifikačních předpokladů uchazeče v rozsahu dle této výzv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 Řádně podepsaný návrh kupní smlouvy, včetně všech případných příloh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Případné plné moci či pověření pro osobu(y) podepisující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y obsažené v nabídce, pokud dokumenty v nabídce nepodepisuje uchazeč či statutární zástupce uchazeče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ky na prokázání splnění základní a profesní kvalifikace dodavatele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o splnění základních kvalifikačních předpokladů dle §53 odst.1, písm. a) až 1) zákona 137/2006, ve znění pozdějších předpisů, řádně podepsané oprávněnou osobou uchazeč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e výpisu z obchodního rejstříku, pokud je v něm zapsán, či výpis z jiné obdobné evidence, pokud je v ní zapsán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e živnostenského oprávnění vztahující se k předmětu zakázky (živnostenský list)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a výpis z obchodního rejstříku nesmí být ke dni podání nabídky starší 90 kalendářních dnů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Požadavek na uvedení kontaktní osoby uchazeč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ianty nabídek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nepřipouští varianty nabídek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Hodnotící kritéri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zakázky – 100%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statní ujednání: </w:t>
      </w:r>
    </w:p>
    <w:tbl>
      <w:tblPr>
        <w:tblW w:w="993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389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ší podmínky pro plnění zakázky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mluvní vztah bude upraven kupní smlouvou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d nabídka nevyhoví všem výše uvedeným požadavkům, bude komisí ze zadávacího řízení vyřazena, o čemž bude uchazeč zadavatelem bez zbytečného odkladu vyrozuměn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bude zahrnovat veškeré náklady související s předmětem plnění veřejné zakázky. Celková nabídková cena bude stanovena jako cena nejvýše přípustná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davatel si dále vyhrazuje právo: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změnu zadávacích podmínek, na doplnění zadávacích podmínek, na zrušení řízení, na  případné další jednání o nabídce, na ověření si údajů v předložené v nabídce, nevracet podanou nabídku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ínky poskytnutí zadávací dokumentace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adavatel poskytuje veškeré zadávací podmínky a dodatečné informace k nim prostřednictvím e-mailu  ibocinska@zsbn-prerov.cz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V Přerově dne 2.11. 201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……………………</w:t>
      </w:r>
      <w:r>
        <w:rPr>
          <w:sz w:val="22"/>
          <w:szCs w:val="22"/>
        </w:rPr>
        <w:t>..………………………………</w:t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bCs/>
          <w:sz w:val="22"/>
          <w:szCs w:val="22"/>
        </w:rPr>
        <w:t xml:space="preserve">Mgr. Ilona Bočinská, </w:t>
      </w:r>
      <w:r>
        <w:rPr>
          <w:sz w:val="22"/>
          <w:szCs w:val="22"/>
        </w:rPr>
        <w:t>ředitelka školy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7" w:hanging="424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ontaktní osoba pro případ doplnění formuláře před jeho uveřejněním na </w:t>
      </w:r>
      <w:hyperlink r:id="rId3">
        <w:r>
          <w:rPr>
            <w:rStyle w:val="InternetLink"/>
            <w:sz w:val="22"/>
            <w:szCs w:val="22"/>
          </w:rPr>
          <w:t>www.msmt.cz</w:t>
        </w:r>
      </w:hyperlink>
      <w:r>
        <w:rPr>
          <w:sz w:val="22"/>
          <w:szCs w:val="22"/>
        </w:rPr>
        <w:t>/ www stránky Z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lon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činsk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IBocinska@zsbn-prerov.cz</w:t>
              </w:r>
            </w:hyperlink>
            <w:r>
              <w:rPr>
                <w:sz w:val="22"/>
                <w:szCs w:val="22"/>
              </w:rPr>
              <w:t>; zsbn@zsbn-prerov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 297 944</w:t>
            </w:r>
          </w:p>
        </w:tc>
      </w:tr>
    </w:tbl>
    <w:p>
      <w:pPr>
        <w:pStyle w:val="Normal"/>
        <w:ind w:left="4247" w:hanging="424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7" w:hanging="424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1</w:t>
      </w:r>
      <w:r>
        <w:rPr/>
        <w:t xml:space="preserve"> Uveďte hodnotu zakázky bez DPH a v závorce s DPH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emboss/>
        <w:lang w:val="en-US" w:eastAsia="en-US"/>
      </w:rPr>
    </w:pPr>
    <w:r>
      <w:rPr>
        <w:emboss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6985</wp:posOffset>
          </wp:positionV>
          <wp:extent cx="6082030" cy="14859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03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PageNumber">
    <w:name w:val="Page Number"/>
    <w:basedOn w:val="Standardnpsmoodstavce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Tsubjname">
    <w:name w:val="tsubjname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Bocinska@zsbn-prerov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mailto:IBocinska@zsbn-prerov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9:14:00Z</dcterms:created>
  <dc:creator>admin</dc:creator>
  <dc:description/>
  <cp:keywords/>
  <dc:language>en-US</dc:language>
  <cp:lastModifiedBy>Stoudj</cp:lastModifiedBy>
  <cp:lastPrinted>2012-11-02T09:15:00Z</cp:lastPrinted>
  <dcterms:modified xsi:type="dcterms:W3CDTF">2012-11-02T12:11:00Z</dcterms:modified>
  <cp:revision>58</cp:revision>
  <dc:subject/>
  <dc:title/>
</cp:coreProperties>
</file>