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6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1.2.25/01.00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CZ.1.07/2.2.00/15.00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CZ.1.07/2.2.00/15.01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 CZ.1.07/2.2.00/15.0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CZ.1.07/2.2.00/15.01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CZ.1.07/2.2.00/15.0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CZ.1.07/2.2.00/15.01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) CZ.1.07/2.3.00/20.00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) CZ.1.07/2.3.00/20.00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) CZ.1.07/2.2.00/28.00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 CZ.1.07/2.2.00/28.0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 CZ.1.07/2.2.00/28.02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) 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Podpora zavádění expresivních terapií do výuky žáků se speciálními vzdělávacími potřebami v MS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Zvyšování odborných kompetencí akademických pracovníků Ostravské univerzity v Ostravě a Slezské univerzity v Opav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Inovace studijního programu Angličtiny a Němčin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Inovace a modernizace výuky a zvyšování odborných kompetenc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Inovace bakalářských studijních oborů se zaměřením na spolupráci s prax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Inovace studijního programu 7105 Historické vědy na Slezské univerzitě v Opav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Inovace studijního programu ošetřovatelství na Slezské univerzitě v Opav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Rozvoj vědeckých kapacit Matematického ústavu Slezské univerzity v Opav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)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) Interdisciplinární vzdělávání v ICT s jazykovou kompetenc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) Inovace studijních programů na Slezské univerzitě v Opavě, Obchodně podnikatelské fakultě v Karviné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) Intenzifikace internacionálních, mezioborových a intersektorálních přístupů při studi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) Zkvalitnění výuky muzejní konzervace a restaurování a průzkumu historických materiálů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) 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 002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9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kancelářské potřeby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autů 670/68, 734 01 Karviná - Rá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ladimíra Hladká - jednate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10-30T14:19:00Z</dcterms:modified>
  <cp:revision>20</cp:revision>
  <dc:subject/>
  <dc:title>                          </dc:title>
</cp:coreProperties>
</file>