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OPVK/2012 – Dodávka dataprojektorů, pláten a flipchartů – III. etapa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 září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6. a 7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reativní přístupy ve výuce fyziologie - integrované (motivační) vzdělávací moduly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arizace manažerského a psychologického vzdělávání na Univerzitě Palackého v Olomouci cestou inovace a propojení ekonomických a psychologických studijních programů</w:t>
            </w:r>
          </w:p>
          <w:p>
            <w:pPr>
              <w:pStyle w:val="Normal"/>
              <w:rPr/>
            </w:pPr>
            <w:r>
              <w:rPr/>
              <w:t>CZ.1.07/2.2.00/28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molekulárních biotechnologií. Lékařské nanobiotechnolog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</w:rPr>
              <w:t>DATA-VIDEO-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kova 640/22</w:t>
            </w:r>
          </w:p>
          <w:p>
            <w:pPr>
              <w:pStyle w:val="Normal"/>
              <w:rPr/>
            </w:pPr>
            <w:r>
              <w:rPr/>
              <w:t>142 00 Praha 4 - Kamý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rico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  <w:b w:val="false"/>
              </w:rPr>
              <w:t>276 21 88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a 5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blémy bezpečnosti 21. století a ochrana obyvatelstva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CZ.1.07/2.2.00/28.0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ktivní kardiologie - moderní výukové metody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CZ.1.07/2.2.00/28.0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AJM COMP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 xml:space="preserve">Dolní Hejčínská 1194/3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258 86 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8:00Z</dcterms:created>
  <dc:creator>20032344</dc:creator>
  <dc:description/>
  <dc:language>en-US</dc:language>
  <cp:lastModifiedBy>20032344</cp:lastModifiedBy>
  <cp:lastPrinted>2012-11-02T13:52:00Z</cp:lastPrinted>
  <dcterms:modified xsi:type="dcterms:W3CDTF">2012-11-02T12:52:00Z</dcterms:modified>
  <cp:revision>1</cp:revision>
  <dc:subject/>
  <dc:title/>
</cp:coreProperties>
</file>