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a programů – člen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kyně:</w:t>
        <w:tab/>
        <w:tab/>
        <w:t xml:space="preserve">       </w:t>
      </w:r>
      <w:r>
        <w:rPr>
          <w:b/>
        </w:rPr>
        <w:t>Mgr. Karolína Gondková</w:t>
      </w:r>
      <w:r>
        <w:rPr/>
        <w:t>, ředitelka odboru vysokých škol -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předseda:</w:t>
        <w:tab/>
        <w:t xml:space="preserve">       </w:t>
      </w:r>
      <w:r>
        <w:rPr>
          <w:b/>
        </w:rPr>
        <w:t>doc. RNDr. František Koliba, CSc.</w:t>
      </w:r>
      <w:r>
        <w:rPr/>
        <w:t>, Slezská univerzita v Op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:</w:t>
        <w:tab/>
        <w:tab/>
        <w:t xml:space="preserve">       </w:t>
      </w:r>
      <w:r>
        <w:rPr>
          <w:b/>
        </w:rPr>
        <w:t>Ing. Jiří Johánek, DiS.</w:t>
      </w:r>
      <w:r>
        <w:rPr/>
        <w:t>, odbor vysokých škol -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za MŠMT:</w:t>
        <w:tab/>
        <w:t xml:space="preserve">       </w:t>
      </w:r>
      <w:r>
        <w:rPr>
          <w:b/>
        </w:rPr>
        <w:t>doc. Ing. Zdeněk Antoš, CSc.</w:t>
      </w:r>
      <w:r>
        <w:rPr/>
        <w:t>, odbor vysokých škol - 30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</w:rPr>
        <w:t>Mgr. Petr Černikovský</w:t>
      </w:r>
      <w:r>
        <w:rPr/>
        <w:t>, oddělení strategie a meziresortních agend - 630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</w:rPr>
        <w:t>Ing. Adam Krčál</w:t>
      </w:r>
      <w:r>
        <w:rPr/>
        <w:t>, skupina výzkumu a vysokého školství - 3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</w:rPr>
        <w:t>Ing. Jana Říhová</w:t>
      </w:r>
      <w:r>
        <w:rPr/>
        <w:t>, odbor financování výzkumu a vysokých škol - 32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</w:rPr>
        <w:t>PhDr. Jiří Smrčka, Ph.D.</w:t>
      </w:r>
      <w:r>
        <w:rPr/>
        <w:t>, samostatné oddělení sekretariát AK – M3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za RVŠ:</w:t>
        <w:tab/>
        <w:t xml:space="preserve">       </w:t>
      </w:r>
      <w:r>
        <w:rPr>
          <w:b/>
        </w:rPr>
        <w:t>doc. Ing. Jakub Fischer, Ph.D.</w:t>
      </w:r>
      <w:r>
        <w:rPr/>
        <w:t>, Vysoká škola ekonomická v Praze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</w:rPr>
        <w:t>doc. Ing. Cyril Klimeš, CSc.</w:t>
      </w:r>
      <w:r>
        <w:rPr/>
        <w:t>, Ostravská univerzita v Ostravě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</w:rPr>
        <w:t>doc. Ing. Eva Münsterová, CSc.</w:t>
      </w:r>
      <w:r>
        <w:rPr/>
        <w:t>, Vysoké učení technické v Brně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</w:rPr>
        <w:t>JUDr. Lenka Valová</w:t>
      </w:r>
      <w:r>
        <w:rPr/>
        <w:t>, Janáčkova akademie múzických umění v Brně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</w:rPr>
        <w:t>doc. PhDr. Petr Zemánek, CSc</w:t>
      </w:r>
      <w:r>
        <w:rPr/>
        <w:t>., Univerzita Karlova v Praz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4:00Z</dcterms:created>
  <dc:creator>gondkova</dc:creator>
  <dc:description/>
  <cp:keywords/>
  <dc:language>en-US</dc:language>
  <cp:lastModifiedBy>johanekj</cp:lastModifiedBy>
  <cp:lastPrinted>2012-07-31T09:51:00Z</cp:lastPrinted>
  <dcterms:modified xsi:type="dcterms:W3CDTF">2012-11-05T18:08:00Z</dcterms:modified>
  <cp:revision>26</cp:revision>
  <dc:subject/>
  <dc:title>Rada programů - členové</dc:title>
</cp:coreProperties>
</file>