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/.1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individualizace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 a software v rámci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 a software v rámci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gastronomie a potravinářství, Jeseník, U Jatek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Jatek 916/8, 790 01  Jese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Silvie Pernicová, ředitel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420 584487720         </w:t>
            </w:r>
          </w:p>
          <w:p>
            <w:pPr>
              <w:pStyle w:val="Normal"/>
              <w:jc w:val="both"/>
              <w:rPr/>
            </w:pPr>
            <w:r>
              <w:rPr/>
              <w:t>+420 73447074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rnicova@sosjesenik.cz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954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004795433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Ladislav Urbánek, správce počítačové sít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420 584487734         </w:t>
            </w:r>
          </w:p>
          <w:p>
            <w:pPr>
              <w:pStyle w:val="Normal"/>
              <w:jc w:val="both"/>
              <w:rPr/>
            </w:pPr>
            <w:r>
              <w:rPr/>
              <w:t>urbanek@sosjeseni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   14. 11. 2012</w:t>
            </w:r>
          </w:p>
          <w:p>
            <w:pPr>
              <w:pStyle w:val="Normal"/>
              <w:jc w:val="both"/>
              <w:rPr/>
            </w:pPr>
            <w:r>
              <w:rPr/>
              <w:t>Ukončení:  26. 11. 2012 v 8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výpočetní techniky a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bez DPH 205.000,-- Kč</w:t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včetně DPH 246.000,-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ředpokládaný termín dodání je nejpozději do 15 dnů od uzavření smlouv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Místem plnění zakázky je sídlo zadavatele – Střední odborná škola gastronomie a potravinářství, Jeseník,          U Jatek 8.  Sídlo: U Jatek 916/8, 790 01  Jese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třední odborná škola gastronomie a potravinářství, Jeseník, U Jatek 8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: U Jatek 916/8, 790 01  Jesení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a nejvýhodnější bude považována nabídka s nejnižší celkovou nabídkovou cenou včetně DPH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Dle § 101 odst. 4 zákona o veřejných zakázkách  je pro hodnocení nabídek rozhodná výše nabídkové ceny dodavatele, poskytujícího náhradní plnění, snížena o 15%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o veřejnou zakázku předloží doklady prokazující splnění kvalifikačních předpokladů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" w:leader="none"/>
              </w:tabs>
              <w:spacing w:before="0" w:after="120"/>
              <w:ind w:left="373" w:hanging="360"/>
              <w:jc w:val="both"/>
              <w:rPr>
                <w:bCs/>
              </w:rPr>
            </w:pPr>
            <w:r>
              <w:rPr>
                <w:bCs/>
              </w:rPr>
              <w:t>doklad prokazující příslušné živnostenské oprávnění k podnikání podle zvláštních právních předpisů v rozsahu odpovídajícím předmětu zakázky (a to ve formě prosté kopie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" w:leader="none"/>
              </w:tabs>
              <w:spacing w:before="0" w:after="120"/>
              <w:ind w:left="373" w:hanging="360"/>
              <w:jc w:val="both"/>
              <w:rPr/>
            </w:pPr>
            <w:r>
              <w:rPr/>
              <w:t>výpis z obchodního rejstříku, pokud je v něm zapsán, či výpis z jiné obdobné evidence, pokud je v ní zapsán (a to ve formě prosté kopie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" w:leader="none"/>
              </w:tabs>
              <w:spacing w:before="0" w:after="120"/>
              <w:ind w:left="373" w:hanging="360"/>
              <w:jc w:val="both"/>
              <w:rPr/>
            </w:pPr>
            <w:r>
              <w:rPr/>
              <w:t>čestné prohlášení uchazeče, že se subjekt předkládající nabídku nepodílel na přípravě nebo zadání předmětného výběrového řízení a že jím nabízené zboží splňuje všechny právní a technické předpisy pro jejich použití (příloha č. 4 této výzvy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" w:leader="none"/>
              </w:tabs>
              <w:ind w:left="373" w:hanging="360"/>
              <w:jc w:val="both"/>
              <w:rPr/>
            </w:pPr>
            <w:r>
              <w:rPr/>
              <w:t xml:space="preserve">čestné prohlášení dodavatele o splnění základních kvalifikačních předpokladů (příloha č. 5 této výzvy)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 nabídce bude uvedena kontaktní osoba uchazeče, a to včetně kontaktní adresy, e</w:t>
              <w:noBreakHyphen/>
              <w:t>mailové adresy a telefonního čísla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Předložená nabídka musí být podána v českém jazyce a musí obsahov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360"/>
              <w:jc w:val="both"/>
              <w:rPr/>
            </w:pPr>
            <w:r>
              <w:rPr>
                <w:bCs/>
              </w:rPr>
              <w:t xml:space="preserve">Vyplněný formulář "Krycí list nabídky" (příloha č. 1 této výzvy), obsahující identifikační údaje uchazeče, </w:t>
            </w:r>
            <w:r>
              <w:rPr/>
              <w:t>bude podepsán osobou oprávněnou jednat jménem či za uchazeče podle výpisu z Obchodního rejstříku, popřípadě statutárním orgánem zmocněnou osobou, jejíž plná moc je součástí nabídky a musí být</w:t>
            </w:r>
            <w:r>
              <w:rPr>
                <w:bCs/>
              </w:rPr>
              <w:t xml:space="preserve"> uložená za krycím listem nabídk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360"/>
              <w:jc w:val="both"/>
              <w:rPr/>
            </w:pPr>
            <w:r>
              <w:rPr>
                <w:bCs/>
              </w:rPr>
              <w:t xml:space="preserve">Obchodní podmínky formou návrhu smlouvy – součástí nabídky musí být i návrh smlouvy koncipovaný dle vzoru, který je přílohou č. 2 této výzvy, podepsaný </w:t>
            </w:r>
            <w:r>
              <w:rPr/>
              <w:t>osobou oprávněnou jednat jménem či za uchazeče podle výpisu z Obchodního rejstříku, popřípadě statutárním orgánem zmocněnou osobou</w:t>
            </w:r>
            <w:r>
              <w:rPr>
                <w:bCs/>
              </w:rPr>
              <w:t xml:space="preserve"> a opatřený razítkem uchazeče. Zadavatel si vyhrazuje právo o obsahu smlouvy dále jednat a upřesnit její konečné zně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360"/>
              <w:jc w:val="both"/>
              <w:rPr>
                <w:bCs/>
              </w:rPr>
            </w:pPr>
            <w:r>
              <w:rPr>
                <w:bCs/>
              </w:rPr>
              <w:t xml:space="preserve">Soupis požadavků na výpočetní techniku a software (příloha č. 3 této výzvy) obsahující celkovou cenu za předmět plnění zakázky jako součet nabídkových cen za jednotlivé součásti předmětu plnění zakázky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120" w:after="0"/>
              <w:ind w:left="360" w:hanging="887"/>
              <w:jc w:val="both"/>
              <w:rPr/>
            </w:pPr>
            <w:r>
              <w:rPr/>
              <w:t xml:space="preserve">Čestné prohlášení (příloha č. 4 této výzvy)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3" w:leader="none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dodavatel se nepodílel na přípravě nebo zadání předmětného výběrového řízení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3" w:leader="none"/>
              </w:tabs>
              <w:ind w:left="733" w:hanging="360"/>
              <w:jc w:val="both"/>
              <w:rPr/>
            </w:pPr>
            <w:r>
              <w:rPr/>
              <w:t>nabídková cena obsahuje veškeré náklady uchazeče nezbytné k realizaci předmětu plnění veřejné zakázky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3" w:leader="none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nabídková cena uvedená uchazečem je cena nejvýše přípustná a může být zvýšena jen za podmínek uvedených v návrhu smlouvy (příloha č. 2 této výzvy.</w:t>
            </w:r>
          </w:p>
          <w:p>
            <w:pPr>
              <w:pStyle w:val="Normal"/>
              <w:spacing w:before="120" w:after="0"/>
              <w:ind w:left="373" w:hanging="360"/>
              <w:jc w:val="both"/>
              <w:rPr/>
            </w:pPr>
            <w:r>
              <w:rPr/>
              <w:t>d) Čestné prohlášení o splnění kvalifikace (přílohou č. 5 této výzvy), doklady a informace prokazující splnění kvalifikačních předpokladů ( viz. bod 7 této výzv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851" w:hanging="838"/>
              <w:jc w:val="both"/>
              <w:rPr>
                <w:bCs/>
              </w:rPr>
            </w:pPr>
            <w:r>
              <w:rPr>
                <w:bCs/>
              </w:rPr>
              <w:t>Cena bude uvedena vždy v českých koruná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360"/>
              <w:jc w:val="both"/>
              <w:rPr>
                <w:bCs/>
              </w:rPr>
            </w:pPr>
            <w:r>
              <w:rPr>
                <w:bCs/>
              </w:rPr>
              <w:t>Celková nabídková cena bude uvedena v členění – nabídková cena bez daně z přidané hodnoty (DPH), samostatná DPH (sazba 20 %) a nabídková cena celkem včetně DPH, která musí být vytvořena jako součet nabídkových cen za jednotlivé součásti předmětu plnění zakázk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360"/>
              <w:jc w:val="both"/>
              <w:rPr>
                <w:bCs/>
              </w:rPr>
            </w:pPr>
            <w:r>
              <w:rPr>
                <w:bCs/>
              </w:rPr>
              <w:t>Nabídková cena za každou jednotlivou součást předmětu plnění musí být stanovena jako nejvýše přípustná, zahrnující všechny náklady související s realizací předmětu zakázky, členěná na cenu bez DPH, samostatnou DPH (sazba 20 %) a cenu celkem včetně DP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360"/>
              <w:jc w:val="both"/>
              <w:rPr/>
            </w:pPr>
            <w:r>
              <w:rPr>
                <w:bCs/>
              </w:rPr>
              <w:t>Celková nabídková cena musí být v návrhu smlouvy definována jako nejvýše přípustná a musí obsahovat veškeré náklady nutné k realizaci předmětu zakázk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360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Nabídkovou cenu je možné překročit v případě, že v průběhu realizace zakázky dojde ke změnám sazeb DPH nebo ke změnám jiných daňových předpisů majících vliv na cenu díla. Jiné podmínky pro překročení nabídkové ceny zadavatel nepřipoušt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73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hazeč souhlasí s tím, že veškeré doklady, které souvisí s plněním předmětu této smlou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ude uchovávat na jednom místě minimálně do 31. 12. 20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lady budou uchovány způsobem uvedeným v zákoně č. 563/1991 Sb., o účetnictví, ve znění pozdějších předpisů, nebo v zákoně č. 586/1992 Sb., o dani z příjmu, ve znění pozdějších předpisů, ve smyslu ustanovení § 7b pro daňovou evidenci. V případě, že legislativa ČR stanovuje lhůtu delší, platí tato stanovená lhů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73" w:hanging="360"/>
              <w:jc w:val="both"/>
              <w:rPr>
                <w:bCs/>
              </w:rPr>
            </w:pPr>
            <w:r>
              <w:rPr>
                <w:bCs/>
              </w:rPr>
              <w:t>Uchazeč souhlasí s tím, že na jeho osobu se budou dle pravidel pro čerpání finanční pomoci z Evropské unie vztahovat stejné kontrolní mechanismy (v souladu se zákonem č. 320/2001 Sb., o finanční kontrole, ve znění pozdějších předpisů, zákonem č. 552/1991 Sb., o státní kontrole, ve znění pozdějších předpisů, případně v souladu s dalšími souvisejícími právními předpisy Evropské unie, např. nařízeními Rady ES) ze strany kontrolních orgánů jako k příjemci finanční podpory (Olomoucký kraj), a souhlasí s tím, že umožní přístup oprávněným osobám k provedení kontrol. Těmito oprávněnými osobami jsou zejména poskytovatel dotace (Ministerstvo školství, mládeže a tělovýchovy ČR) a jím pověřené osoby a další orgány státní správy a samosprávy ČR a orgány EU (např. územní finanční orgány, Ministerstvo financí ČR, Nejvyšší kontrolní úřad, Evropská komise a Evropský účetní dvůr, případně další kontrolní orgány). Prodávající se zavazuje poskytnout potřebnou součinnost poskytovateli dotace nebo jím pověřeným osobám, případně dalším kontrolním orgánům při kontrolách, auditech nebo monitorování řešení a realizace projektu, zejména jim poskytnout na vyžádání veškerou dokumentaci související s projektem, účetní doklady a poskytnout vysvětlující informace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540"/>
              <w:jc w:val="both"/>
              <w:rPr>
                <w:bCs/>
              </w:rPr>
            </w:pPr>
            <w:r>
              <w:rPr/>
              <w:t>a)   Předložená nabídka musí být podána v českém jazyce.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540"/>
              <w:jc w:val="both"/>
              <w:rPr/>
            </w:pPr>
            <w:r>
              <w:rPr>
                <w:bCs/>
              </w:rPr>
              <w:t>b)   Zadavatel si vyhrazuje práv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bCs/>
              </w:rPr>
            </w:pPr>
            <w:r>
              <w:rPr>
                <w:bCs/>
              </w:rPr>
              <w:t>zrušit zadávací řízení do okamžiku podpisu smlouvy, a to bez udání důvod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</w:tabs>
              <w:ind w:left="1211" w:hanging="838"/>
              <w:jc w:val="both"/>
              <w:rPr>
                <w:bCs/>
              </w:rPr>
            </w:pPr>
            <w:r>
              <w:rPr>
                <w:bCs/>
              </w:rPr>
              <w:t>odmítnou veškeré předložené nabídk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</w:tabs>
              <w:ind w:left="1211" w:hanging="838"/>
              <w:jc w:val="both"/>
              <w:rPr>
                <w:bCs/>
              </w:rPr>
            </w:pPr>
            <w:r>
              <w:rPr>
                <w:bCs/>
              </w:rPr>
              <w:t>neuzavřít smlouvu se žádným z uchazeč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Zadavatel nepřipouští varianty nabíd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Každý uchazeč může předložit pouze jednu nabíd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553" w:leader="none"/>
              </w:tabs>
              <w:spacing w:before="120" w:after="0"/>
              <w:ind w:left="373" w:hanging="373"/>
              <w:jc w:val="both"/>
              <w:rPr>
                <w:bCs/>
              </w:rPr>
            </w:pPr>
            <w:r>
              <w:rPr>
                <w:bCs/>
              </w:rPr>
              <w:t>Zadavatel je oprávněn nehodnotit nabídku uchazeče, která je z hlediska požadavků stanovených zadavatelem neúplná nebo neobsahuje po obsahové stránce podmínky uvedené v zadá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373"/>
              <w:jc w:val="both"/>
              <w:rPr>
                <w:bCs/>
              </w:rPr>
            </w:pPr>
            <w:r>
              <w:rPr>
                <w:bCs/>
              </w:rPr>
              <w:t>Zadavatel je oprávněn si při posuzování nabídky ověřit, příp. vyjasnit informace deklarované uchazečem v nabíd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73" w:hanging="360"/>
              <w:jc w:val="both"/>
              <w:rPr>
                <w:bCs/>
              </w:rPr>
            </w:pPr>
            <w:r>
              <w:rPr>
                <w:bCs/>
              </w:rPr>
              <w:t>Zadavatel nebude vracet uchazečům podané nabídk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73" w:hanging="360"/>
              <w:jc w:val="both"/>
              <w:rPr/>
            </w:pPr>
            <w:r>
              <w:rPr>
                <w:bCs/>
              </w:rPr>
              <w:t>Uchazeč nemá nárok na úhradu nákladů vzniklých        s jeho účastí v tomto zadávacím řízení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árov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arovcova@sosjeseni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84487750        +420 7314703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0" w:hanging="1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0"/>
        </w:tabs>
        <w:ind w:left="540" w:hanging="17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0"/>
        </w:tabs>
        <w:ind w:left="540" w:hanging="17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0"/>
        </w:tabs>
        <w:ind w:left="54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6:00Z</dcterms:created>
  <dc:creator>klimovae</dc:creator>
  <dc:description/>
  <cp:keywords/>
  <dc:language>en-US</dc:language>
  <cp:lastModifiedBy>Plazer</cp:lastModifiedBy>
  <cp:lastPrinted>2012-11-06T06:17:00Z</cp:lastPrinted>
  <dcterms:modified xsi:type="dcterms:W3CDTF">2012-11-07T20:32:00Z</dcterms:modified>
  <cp:revision>30</cp:revision>
  <dc:subject/>
  <dc:title>Výzva k podání nabídek</dc:title>
</cp:coreProperties>
</file>