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538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PTextdopis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1.07/2.2.00/15.0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PTextdopisu"/>
              <w:rPr/>
            </w:pPr>
            <w:r>
              <w:rPr>
                <w:rFonts w:cs="Times New Roman" w:ascii="Times New Roman" w:hAnsi="Times New Roman"/>
              </w:rPr>
              <w:t xml:space="preserve">CZ.1.07/2.3.00/30.0004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VK/2012 - dodávka fotografického a záznamového vybavení - IV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kód CPV</w:t>
              <w:tab/>
              <w:tab/>
              <w:t xml:space="preserve">           Název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651600-9                               Digitální fotografické přístr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651000-3</w:t>
              <w:tab/>
              <w:tab/>
              <w:t xml:space="preserve">            Fotografické přístr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33200-8</w:t>
              <w:tab/>
              <w:tab/>
              <w:t xml:space="preserve">            Videoka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00-8</w:t>
              <w:tab/>
              <w:t xml:space="preserve"> </w:t>
              <w:tab/>
              <w:t xml:space="preserve">            Bl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0000-5</w:t>
              <w:tab/>
              <w:tab/>
              <w:tab/>
              <w:t xml:space="preserve">Přístroje pro nahrávání a reprodukci zvuku a obrazu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6.11.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fotografického a záznamového vybavení s příslušenstvím v různých konfiguracích. Zakázka zahrnuje vedle samotné dodávky také dopravu a dodání návodu k použití v českém jazyce a záručních listů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rozdělena v souladu s § 98 zákona na 10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895.970,- Kč bez DP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( tj. 1.075.164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OPVK/2012 - Dodávka fotografického a záznamového vybavení – IV. etapa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6. listopa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26. listopa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3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ke dni podání své nabídky, tj. ke dni </w:t>
            </w:r>
            <w:r>
              <w:rPr>
                <w:sz w:val="22"/>
                <w:szCs w:val="22"/>
              </w:rPr>
              <w:t xml:space="preserve">26. 11. 2012 </w:t>
            </w:r>
            <w:r>
              <w:rPr>
                <w:color w:val="000000"/>
                <w:sz w:val="22"/>
                <w:szCs w:val="22"/>
              </w:rPr>
              <w:t xml:space="preserve">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oučasně musí být dodržen § 57 odst. 2 zákona.</w:t>
            </w:r>
          </w:p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9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Plazer</cp:lastModifiedBy>
  <cp:lastPrinted>2012-06-27T14:45:00Z</cp:lastPrinted>
  <dcterms:modified xsi:type="dcterms:W3CDTF">2012-11-07T20:35:00Z</dcterms:modified>
  <cp:revision>15</cp:revision>
  <dc:subject/>
  <dc:title>                          </dc:title>
</cp:coreProperties>
</file>