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Společné aktivity VUT a VŠB-TUO při vytváření obsahu a náplně odborných akreditovaných kurzů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říprava specialistů pro ICT – bakalářské studium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le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3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3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4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Z.1.07/2.2.00/28.0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4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ovace prezenčních a kombinovaných studijních programů prostřednictvím nových interaktivních a multimediálních forem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tvoření čtyř webových portálů pro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Ing. Jarmila Dědková, CSc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efon/fax: </w:t>
            </w:r>
            <w:r>
              <w:rPr>
                <w:bCs/>
                <w:color w:val="000000"/>
              </w:rPr>
              <w:t>+420 54114 6332 / +420 54114 6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bCs/>
                </w:rPr>
                <w:t>dedkova</w:t>
              </w:r>
              <w:r>
                <w:rPr>
                  <w:rStyle w:val="InternetLink"/>
                  <w:rFonts w:cs="Calibri"/>
                  <w:bCs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NDr. Petr Bíle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elefon: </w:t>
            </w:r>
            <w:r>
              <w:rPr>
                <w:bCs/>
                <w:color w:val="000000"/>
              </w:rPr>
              <w:t>+420 54114 919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-mail: </w:t>
            </w:r>
            <w:r>
              <w:rPr>
                <w:bCs/>
                <w:color w:val="000000"/>
              </w:rPr>
              <w:t>bilekp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 příjmu: 8. 11. 201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Ukončení příjmu: 23. 11. 2012 v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</w:rPr>
              <w:t xml:space="preserve">Předmětem plnění je vytvoření celkem čtyř webových portálů a související služby pro projekty </w:t>
            </w:r>
            <w:r>
              <w:rPr>
                <w:rFonts w:cs="Calibri"/>
                <w:bCs/>
                <w:color w:val="000000"/>
              </w:rPr>
              <w:t>CZ.1.07/2.2.00/28.0062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CZ.1.07/2.2.00/15.0139, CZ.1.07/2.2.00/28.0096 a CZ.1.07/2.2.00/28.009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</w:rPr>
              <w:t xml:space="preserve">Detailní požadavky společné pro všechny portály i požadavky specifické pro jednotlivé portály jsou uvedeny v příloze zadávací dokumentace, </w:t>
            </w:r>
            <w:r>
              <w:rPr>
                <w:rFonts w:cs="Calibri"/>
                <w:b/>
                <w:bCs/>
                <w:color w:val="000000"/>
              </w:rPr>
              <w:t xml:space="preserve">část 5 – </w:t>
            </w:r>
            <w:r>
              <w:rPr>
                <w:rFonts w:cs="Calibri"/>
                <w:b/>
                <w:color w:val="000000"/>
              </w:rPr>
              <w:t>Technické požadavky na vytvářené portály</w:t>
            </w:r>
            <w:r>
              <w:rPr>
                <w:rFonts w:cs="Calibri"/>
                <w:b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Předpokládaná hodnota veřejné zakázky celkem: </w:t>
            </w:r>
            <w:r>
              <w:rPr/>
              <w:t>265 833</w:t>
            </w:r>
            <w:r>
              <w:rPr>
                <w:bCs/>
                <w:color w:val="000000"/>
              </w:rPr>
              <w:t>,30 Kč bez DPH (319 000 Kč vč. DPH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1: 70 833,30 Kč bez DPH (85 000,- Kč vč. DPH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2: 63 333,30 Kč bez DPH (76 000,- Kč vč. DPH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Z toho pro část 3: 63 333,30 Kč bez DPH (76 000,- Kč vč. DPH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 toho pro část 4: 68 333,30 Kč bez DPH (82 000,- Kč vč.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V období 11/2012 – 3/2013. </w:t>
            </w:r>
            <w:r>
              <w:rPr>
                <w:rFonts w:cs="Calibri"/>
                <w:bCs/>
                <w:color w:val="000000"/>
              </w:rPr>
              <w:t>Město Brno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bídku může zájemce doručit po celou dobu lhůty pro podání nabídek poštou, nebo osobně v pracovní dny od 8.00 hod. do 15.00 hod. na adresu podání nabídek. V poslední den lhůty pro podání nabídek do 10.00 hod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dresa podání nabídek: Ústav telekomunikací, FEKT, Vysoké učení technické v Brně, Purkyňova 464/118, 612 00 Brno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abídka bude vložena do uzavřené obálky opatřené na uzavření podpisy, příp. razítky zájemce. Na lícní straně bude uvedena adresa, na níž je případně možné zaslat vyrozumění podle § 7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, že nabídka byla podána po uplynutí lhůty pro podání nabídek. Současně bude nabídka opatřena nápisem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EOTEVÍRAT – NABÍDKA“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Vytvoření čtyř webových portálů pro FEKT VUT v Brně“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Základním hodnotícím kritériem pro zadání této veřejné zakázky, ve smyslu § 78 odst.1 písm.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, je </w:t>
            </w:r>
            <w:r>
              <w:rPr>
                <w:b/>
                <w:bCs/>
                <w:color w:val="000000"/>
              </w:rPr>
              <w:t>nejnižší nabídková cena s DPH v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 případě, kdy zákon nebo zadavatel v rámci prokázání kvalifikace požaduje předložení čestného prohlášení dodavatele o splnění kvalifikace, musí takové prohlášení obsahovat zákonem a 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 originále nebo v úředně ověřené kopi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Dodavatel prokáže splnění základních kvalifikačních předpokladů p</w:t>
            </w:r>
            <w:r>
              <w:rPr>
                <w:color w:val="000000"/>
              </w:rPr>
              <w:t xml:space="preserve">ředložením čestného prohlášení, ze kterého vyplývá, že splňuje v plném rozsahu základní kvalifikační předpoklady dle § 53 odst. 1 písm. a) až k) </w:t>
            </w:r>
            <w:r>
              <w:rPr>
                <w:i/>
                <w:iCs/>
                <w:color w:val="000000"/>
              </w:rPr>
              <w:t xml:space="preserve">zákona. </w:t>
            </w:r>
            <w:r>
              <w:rPr>
                <w:bCs/>
                <w:i/>
                <w:iCs/>
                <w:color w:val="000000"/>
              </w:rPr>
              <w:t>(Uchazeč může použít přiložený vzor – Příloha č. 4 výzvy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ní kvalifikační předpoklady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vatel prokáže splnění profesních kvalifikačních předpokladů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oložením kopie výpisu z obchodního rejstříku, nebo výpisu z jiné obdobné evidence je-li v ní dodavatel zapsán (§ 54 písm. a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oložením kopie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vatel požaduje, aby nabídka uchazeče obsahovala tyto dokumenty, řazené v následujícím členění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Základní identifikační údaje uchazeče </w:t>
            </w:r>
            <w:r>
              <w:rPr>
                <w:color w:val="000000"/>
              </w:rPr>
              <w:t xml:space="preserve">včetně telefonu, faxu, případně e-mailové adresy pro doručování písemností dle přiloženého vzoru </w:t>
            </w:r>
            <w:r>
              <w:rPr>
                <w:b/>
                <w:bCs/>
                <w:color w:val="000000"/>
              </w:rPr>
              <w:t xml:space="preserve">podepsaný osobou oprávněnou jednat jménem či za uchazeče či osobou zmocněnou k takovému úkonu. </w:t>
            </w:r>
            <w:r>
              <w:rPr>
                <w:color w:val="000000"/>
              </w:rPr>
              <w:t xml:space="preserve">(V případě zmocnění musí být příslušná plná moc součástí nabídky)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ožadované prokázání kvalifikace dle čl. 3 výzvy. </w:t>
            </w:r>
            <w:r>
              <w:rPr>
                <w:color w:val="000000"/>
              </w:rPr>
              <w:t>(Požadované doklady budou doloženy v originálech nebo ověřených kopiích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Čestné prohlášení, ze kterého vyplývá, že dodavatel splňuje v plném rozsahu základní kvalifikační předpoklady dle § 53 odst. 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ýpis z obchodního rejstříku (dle § 54 písm. a) </w:t>
            </w:r>
            <w:r>
              <w:rPr>
                <w:i/>
                <w:iCs/>
                <w:color w:val="000000"/>
              </w:rPr>
              <w:t>zákona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klad o oprávnění k podnikání (dle § 54 písm. b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1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2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3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4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ávrh technického řešení, </w:t>
            </w:r>
            <w:r>
              <w:rPr>
                <w:bCs/>
                <w:color w:val="000000"/>
              </w:rPr>
              <w:t>specifikovaný v čl. 10 této výzv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Nabídková cena uchazeče </w:t>
            </w:r>
            <w:r>
              <w:rPr>
                <w:i/>
                <w:iCs/>
                <w:color w:val="000000"/>
              </w:rPr>
              <w:t>(Uchazeč může použít přiložený vzor v rozsahu daném částí 6 zadávací dokumentace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Uchazeč bere na vědomí, že vybraný dodavatel je osobou povinnou spolupůsobit při výkonu finanční kontroly dle § 2 písm. e) zákona č. 320/2001 Sb., o finanční kontrole ve veřejné správě v platném znění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Uchazeč bere na vědomí, že zadavatel je povinen dodržet požadavky na publicitu v rámci programů strukturálních fondů Evropské unie stanovené v 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 k dané zakázc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Řídící orgán OPVK, případně jím pověřené subjekty (a případně i další kontrolní orgány podle platných právních předpisů), má v rámci kontroly právo přístupu, po dobu uvedenou v Příručce pro příjemce OP VK, pokud právní řád ČR nestanoví lhůtu delší, k těm částem nabídek, smluv a 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 platném znění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podáním nabídky bere na vědomí a je seznámen s tím, že: předmět plnění veřejné zakázky pro část 1 bude financován z OP VK v rámci projektu </w:t>
            </w:r>
            <w:r>
              <w:rPr>
                <w:b/>
                <w:bCs/>
                <w:color w:val="000000"/>
              </w:rPr>
              <w:t xml:space="preserve">„Společné aktivity VUT a VŠB-TUO při vytváření obsahu a náplně odborných akreditovaných kurzů ICT“, reg. č. </w:t>
            </w:r>
            <w:r>
              <w:rPr>
                <w:b/>
                <w:bCs/>
                <w:i/>
                <w:iCs/>
                <w:color w:val="000000"/>
              </w:rPr>
              <w:t>CZ.1.07/2.2.00/28.0062</w:t>
            </w:r>
            <w:r>
              <w:rPr>
                <w:color w:val="000000"/>
              </w:rPr>
              <w:t xml:space="preserve">, předmět plnění veřejné zakázky pro část 2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ICT – bakalářské studium teleinformatiky“, reg. č. </w:t>
            </w:r>
            <w:r>
              <w:rPr>
                <w:b/>
                <w:bCs/>
                <w:i/>
                <w:iCs/>
                <w:color w:val="000000"/>
              </w:rPr>
              <w:t>CZ.1.07/2.2.00/15.0139</w:t>
            </w:r>
            <w:r>
              <w:rPr>
                <w:color w:val="000000"/>
              </w:rPr>
              <w:t xml:space="preserve">, předmět plnění veřejné zakázky pro část 3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telekomunikace a informatiku - magisterské studium telekomunikační a informační technika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096 </w:t>
            </w:r>
            <w:r>
              <w:rPr>
                <w:color w:val="000000"/>
              </w:rPr>
              <w:t xml:space="preserve">a předmět plnění veřejné zakázky pro část 4 bude financován z OP VK v rámci projektu </w:t>
            </w:r>
            <w:r>
              <w:rPr>
                <w:b/>
                <w:bCs/>
                <w:color w:val="000000"/>
              </w:rPr>
              <w:t xml:space="preserve">„Inovace prezenčních a kombinovaných studijních programů prostřednictvím nových interaktivních a multimediálních forem výuky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98. </w:t>
            </w:r>
            <w:r>
              <w:rPr>
                <w:color w:val="000000"/>
              </w:rPr>
              <w:t>V případě, že zadavateli nebudou přiděleny finanční prostředky pro krytí výdajů plynoucích z realizace celého projektu v rámci OP VK, případně tyto náklady budou označeny za nezpůsobilé, má zadavatel právo jednostranně odstoupit od smlouvy. V případě odstoupení zadavatele od smlouvy, má vybraný dodavatel nárok na vyplacení finanční částky ve výši odpovídající rozsahu plnění realizovaného ke dni odstoupení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bere na vědomí, že vybraný dodavatel je povinen umožnit na vyžádání všem subjektům oprávněným k výkonu kontroly projektu uvedeného v odst. 16.11. výzvy provést kontrolu dokladů souvisejících s plněním zakázky, a to po dobu danou právními předpisy ČR </w:t>
            </w:r>
            <w:r>
              <w:rPr>
                <w:color w:val="000000"/>
                <w:lang w:val="en-US"/>
              </w:rPr>
              <w:t>k </w:t>
            </w:r>
            <w:r>
              <w:rPr>
                <w:color w:val="000000"/>
              </w:rPr>
              <w:t>jejich archivaci (např. zákon č. 563/1991 Sb., o účetnictví, a zákon č. 235/2004 Sb., o dani z přidané hodnoty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 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i tvoří tyto části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1 </w:t>
            </w:r>
            <w:r>
              <w:rPr>
                <w:color w:val="000000"/>
              </w:rPr>
              <w:t>Text výzvy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a </w:t>
            </w:r>
            <w:r>
              <w:rPr>
                <w:color w:val="000000"/>
              </w:rPr>
              <w:t>Vzor smlouvy o vytvoření díla a licenční smlouva o jeho dalších užití pro část 1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b </w:t>
            </w:r>
            <w:r>
              <w:rPr>
                <w:color w:val="000000"/>
              </w:rPr>
              <w:t>Vzor smlouvy o vytvoření díla a licenční smlouva o jeho dalších užití pro část 2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c </w:t>
            </w:r>
            <w:r>
              <w:rPr>
                <w:color w:val="000000"/>
              </w:rPr>
              <w:t>Vzor smlouvy o vytvoření díla a licenční smlouva o jeho dalších užití pro část 3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d </w:t>
            </w:r>
            <w:r>
              <w:rPr>
                <w:color w:val="000000"/>
              </w:rPr>
              <w:t>Vzor smlouvy o vytvoření díla a licenční smlouva o jeho dalších užití pro část 4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3 </w:t>
            </w:r>
            <w:r>
              <w:rPr>
                <w:color w:val="000000"/>
              </w:rPr>
              <w:t>Vzor formuláře Základní identifikační údaje uchazeče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4 </w:t>
            </w:r>
            <w:r>
              <w:rPr>
                <w:color w:val="000000"/>
              </w:rPr>
              <w:t>Vzor Prohlášení o splnění základních kvalifikačních předpokladů dle § 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dst. 1. písm. a) – k) </w:t>
            </w:r>
            <w:r>
              <w:rPr>
                <w:i/>
                <w:iCs/>
                <w:color w:val="000000"/>
              </w:rPr>
              <w:t xml:space="preserve">zákona </w:t>
            </w:r>
            <w:r>
              <w:rPr>
                <w:color w:val="000000"/>
              </w:rPr>
              <w:t>(Listinná i elektronická podoba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5 </w:t>
            </w:r>
            <w:r>
              <w:rPr>
                <w:color w:val="000000"/>
              </w:rPr>
              <w:t>Technické požadavky na vytvářené portály (Listinná i elektronická podoba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ást 6 </w:t>
            </w:r>
            <w:r>
              <w:rPr>
                <w:color w:val="000000"/>
              </w:rPr>
              <w:t>Nabídková cena uchazeče (Listinná i elektronická podoba)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Zadavatel zasílá zadávací dokumentaci všem osloveným zájemcům a současně umožňuje neomezený přístup k zadávací dokumentaci všem nevyzvaným dodavatelům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 xml:space="preserve">a také na stránkách </w:t>
            </w:r>
            <w:r>
              <w:rPr>
                <w:color w:val="0000FF"/>
              </w:rPr>
              <w:t>http://www.msmt.cz/strukturalni-fondy/verejne-zakazky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V případě, že dodavatel využije k získání zadávací dokumentace tento neomezený přístup, oznámí tuto skutečnost </w:t>
            </w:r>
            <w:r>
              <w:rPr>
                <w:b/>
                <w:bCs/>
                <w:color w:val="000000"/>
              </w:rPr>
              <w:t xml:space="preserve">bez zbytečného odkladu </w:t>
            </w:r>
            <w:r>
              <w:rPr>
                <w:color w:val="000000"/>
              </w:rPr>
              <w:t>zadavateli na adresu</w:t>
            </w:r>
            <w:r>
              <w:rPr>
                <w:color w:val="0000FF"/>
              </w:rPr>
              <w:t xml:space="preserve"> bilekp@feec.vutbr.cz</w:t>
            </w:r>
            <w:r>
              <w:rPr>
                <w:color w:val="000000"/>
              </w:rPr>
              <w:t xml:space="preserve"> s kopií na </w:t>
            </w: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z toho důvodu, aby zadavatel v případě podávání dodatečných informací podal informace rovněž tomuto nevyzvanému dodavateli. Dodavatel bere na vědomí, že neoznámí-li získání zadávací dokumentace zadavateli, nebudou mu případné dodatečné informace doručeny. Dodatečné informace zadavatel zveřejní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Adresa pro vyžádání zadávací dokumentace v tištěné formě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NDr. Petr Bílek, Ústav telekomunikací, FEKT VUT v Brně, Purkyňova 464/118, 612 00 Br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Elektronická adresa pro vyžádání zadávací dokument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bilekp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>jerabekj@feec.vutbr.c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Zadavatel nepožaduje úhradu nákladů souvisejících s poskytnutím zadávací dokumentace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bilekp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541149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dkova@feec.vutbr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6:00Z</dcterms:created>
  <dc:creator>klimovae</dc:creator>
  <dc:description/>
  <cp:keywords/>
  <dc:language>en-US</dc:language>
  <cp:lastModifiedBy>Plazer</cp:lastModifiedBy>
  <cp:lastPrinted>2012-07-31T09:16:00Z</cp:lastPrinted>
  <dcterms:modified xsi:type="dcterms:W3CDTF">2012-11-07T20:39:00Z</dcterms:modified>
  <cp:revision>23</cp:revision>
  <dc:subject/>
  <dc:title/>
</cp:coreProperties>
</file>