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30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aměstnání čerstvých absolventů doktorského studia k vědecké excel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standardní PC sestavy a tiská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9.11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9.11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5.11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stolních PC sestav a tiskárn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bookmarkStart w:id="1" w:name="OLE_LINK1"/>
            <w:bookmarkEnd w:id="1"/>
            <w:r>
              <w:rPr/>
              <w:t xml:space="preserve">stolní počítače - 30213300-8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    ploché monitory - 30231310-3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laserové tiskárny - 30232110-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4.11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5.11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5.11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1 167,- Kč bez DPH (73 4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 ihned p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 Kč bez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k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odle § 57 odst. 1 Zákona stanovuje Zadavatel, 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– </w:t>
            </w:r>
            <w:r>
              <w:rPr>
                <w:b/>
                <w:caps/>
              </w:rPr>
              <w:t>Nestandardní PC sestavy a tiskárna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Nestandardní PC sestavy a tiskárna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9</w:t>
            </w:r>
            <w:r>
              <w:rPr>
                <w:b/>
                <w:bCs/>
              </w:rPr>
              <w:t>.11.2012 v</w:t>
            </w:r>
            <w:r>
              <w:rPr>
                <w:b/>
              </w:rPr>
              <w:t> 10:0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</w:rPr>
              <w:t>nabídková cena v Kč bez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bez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bez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Formulář Krycího listu Informace o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8:00Z</dcterms:created>
  <dc:creator>klimovae</dc:creator>
  <dc:description/>
  <cp:keywords/>
  <dc:language>en-US</dc:language>
  <cp:lastModifiedBy>Plazer</cp:lastModifiedBy>
  <cp:lastPrinted>2012-10-08T09:08:00Z</cp:lastPrinted>
  <dcterms:modified xsi:type="dcterms:W3CDTF">2012-11-07T20:52:00Z</dcterms:modified>
  <cp:revision>9</cp:revision>
  <dc:subject/>
  <dc:title>Výzva k podání nabídek</dc:title>
</cp:coreProperties>
</file>