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o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yrovského 1203, Hradec králové, 50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armDr. Alexandr Hrabálek, CSc.</w:t>
            </w:r>
          </w:p>
          <w:p>
            <w:pPr>
              <w:pStyle w:val="Normal"/>
              <w:jc w:val="both"/>
              <w:rPr/>
            </w:pPr>
            <w:r>
              <w:rPr/>
              <w:t>děkan Farmaceutické fakulty v Hradci Králové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/>
              <w:t xml:space="preserve">telefon: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+420 495067400</w:t>
            </w:r>
          </w:p>
          <w:p>
            <w:pPr>
              <w:pStyle w:val="Normal"/>
              <w:jc w:val="both"/>
              <w:rPr/>
            </w:pPr>
            <w:r>
              <w:rPr/>
              <w:t>e-mail: hrabalek@faf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gr. Alena Vášová, manažer projektu</w:t>
            </w:r>
          </w:p>
          <w:p>
            <w:pPr>
              <w:pStyle w:val="Normal"/>
              <w:jc w:val="both"/>
              <w:rPr/>
            </w:pPr>
            <w:r>
              <w:rPr/>
              <w:t>e-mail: vasovaa@faf.cuni.cz</w:t>
            </w:r>
          </w:p>
          <w:p>
            <w:pPr>
              <w:pStyle w:val="Normal"/>
              <w:jc w:val="both"/>
              <w:rPr/>
            </w:pPr>
            <w:r>
              <w:rPr/>
              <w:t>telefon: + 420 721 248 0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: 12. 11. 2012.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vání nabídek: 27. 11. 2012.</w:t>
            </w:r>
          </w:p>
          <w:p>
            <w:pPr>
              <w:pStyle w:val="Normal"/>
              <w:jc w:val="both"/>
              <w:rPr/>
            </w:pPr>
            <w:r>
              <w:rPr/>
              <w:t>Do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zajištění videodokumentace k úkonům v laboratořích a v lékárně, zaměřených na specifické technické a technologické postup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fikace předmětu zakázky: CPV 72590000-7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Celkem se bude jednat o 30 - 40 ks scénářů o délce 5 -10 minut. Celkový rozsah videa cca 240 minut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Cca 30 stran textových podkladů pro zvukové záznamy komentářů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ráce budou zahrnovat natočení děje, zpracování (střih), namluvení komentářů, export do vhodného stejného formátu a rozlišení, tvorba animací. Požadavkem je kompatibilita s internetovým prohlížečem MS Internet Explorer a firefox, aplikace v prostředí Moodl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Místa natáčení: Zentiva, Praha a Univerzita Karlova v Praze, Farmaceutická fakulta v Hradci Králové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bude zajištění celkové video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zároveň maximálně přípustnou výší nabídkové ceny za předmět plnění.</w:t>
            </w:r>
          </w:p>
          <w:p>
            <w:pPr>
              <w:pStyle w:val="Normal"/>
              <w:jc w:val="both"/>
              <w:rPr/>
            </w:pPr>
            <w:r>
              <w:rPr/>
              <w:t>Maximální přípustná hodnota veřejné zakázky je 366 666,- bez DPH, tj. 440 000,-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Plnění předmětu veřejné zakázky bude realizováno postupně od května 2013 do listopadu 2014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sné termíny a místa natáčení budou vítěznému uchazeči v průběhu plnění veřejné zakázky upřesněny nejméně 1 měsíc před natáčení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ba za poskytnuté služby bude realizována bezhotovostním převodem na základě faktur (daňových dokladů) se splatností 40 dnů vystavených poskytovatelem služb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ktura musí obsahovat všechny náležitosti řádného daňového dokladu ve smyslu příslušných právních předpisů. V případě, že faktura nebude mít odpovídající náležitosti, je zadavatelem oprávněn zaslat ji ve lhůtě splatnosti zpět dodavateli k doplnění či úpravě, aniž se dostane do prodlení se splatností – lhůta splatnosti počíná běžet znovu od opětovného doručení náležitě doplněného či opraveného dokla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em pro podání nabídky je: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 – katedra biochemických věd</w:t>
            </w:r>
          </w:p>
          <w:p>
            <w:pPr>
              <w:pStyle w:val="Normal"/>
              <w:jc w:val="both"/>
              <w:rPr/>
            </w:pPr>
            <w:r>
              <w:rPr/>
              <w:t>Adresa: Heyrovského 1203, Hradec Králové, 500 05</w:t>
            </w:r>
          </w:p>
          <w:p>
            <w:pPr>
              <w:pStyle w:val="Normal"/>
              <w:jc w:val="both"/>
              <w:rPr/>
            </w:pPr>
            <w:r>
              <w:rPr/>
              <w:t>Přebírající osoba: Bc. Blanka Hyn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je možné doručit osobně (od 8:00 do 14: 00 hod.) nebo </w:t>
            </w:r>
            <w:r>
              <w:rPr>
                <w:b/>
              </w:rPr>
              <w:t>zaslat doporučeně poštou</w:t>
            </w:r>
            <w:r>
              <w:rPr/>
              <w:t xml:space="preserve"> na výše uvedenou kontaktní adresu v zalepené obálce s razítkem účastníka výběrového řízení, která bude opatřena nápisem </w:t>
            </w:r>
            <w:r>
              <w:rPr>
                <w:b/>
              </w:rPr>
              <w:t>„Výběrové řízení – Videodokumentace –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 při výběru nejvýhodnější zakázk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2395</wp:posOffset>
                      </wp:positionV>
                      <wp:extent cx="217868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dnotíc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á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lková 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26.8pt;mso-wrap-distance-left:7.05pt;mso-wrap-distance-right:7.05pt;mso-wrap-distance-top:0pt;mso-wrap-distance-bottom:0pt;margin-top:-8.85pt;mso-position-vertical-relative:text;margin-left:5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notící kritér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vá nabídková c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nejvýhodnější bude vybrána nabídka uchazeče, který zadavateli nabídne nejnižší celkovou nabídkovou cenu v Kč bez DPH za zajištění celé video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je povinen doložit čestné prohlášení o splnění následujících profesních kvalifikačních předpokladů: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shd w:fill="FFFFFF" w:val="clear"/>
              <w:spacing w:lineRule="atLeast" w:line="270"/>
              <w:jc w:val="both"/>
              <w:rPr/>
            </w:pPr>
            <w:r>
              <w:rPr/>
              <w:t>a) výpis z obchodního rejstříku, pokud je v něm zapsán, či výpis z jiné obdobné evidence, pokud je v ní zapsán,</w:t>
            </w:r>
          </w:p>
          <w:p>
            <w:pPr>
              <w:pStyle w:val="Odstavecseseznamem"/>
              <w:numPr>
                <w:ilvl w:val="0"/>
                <w:numId w:val="6"/>
              </w:numPr>
              <w:shd w:fill="FFFFFF" w:val="clear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6"/>
              </w:numPr>
              <w:shd w:fill="FFFFFF" w:val="clear"/>
              <w:spacing w:lineRule="atLeast" w:line="270"/>
              <w:jc w:val="both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numPr>
                <w:ilvl w:val="0"/>
                <w:numId w:val="6"/>
              </w:numPr>
              <w:shd w:fill="FFFFFF" w:val="clear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řed uzavřením smlouvy je uchazeč povinen předložit zadavateli úředně ověřené kopie dokladů prokazujících splnění profesní kvalifikace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Čestné prohlášení o splnění základních kvalifikačních předpokladů (ve smyslu §53 zákona o veřejných zakázkách). „Základní kvalifikační předpoklady splňuje uchazeč, 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byl pravomocně odsouzen pro trestný čin, jehož skutková podstata souvisí s předmětem podnikání uchazeče podle zvláštních právních předpisů nebo došlo k zahlazení odsouzení za spáchání takového trestného činu;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aplnil skutkovou podstatu jednání nekalé soutěže formou podplácení podle zvláštního právního předpisu, tj. § 49 obchodního zákoníku)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í v likvidaci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v evidenci daní zachyceny daňové nedoplatky, a to jak v České republice, tak v 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veřejné zdravotní pojištění, a to jak v České republice, tak v 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který nemá nedoplatek na pojistném a na penále na sociální zabezpečení a příspěvku na státní politiku zaměstnanosti, a to jak v České republice, tak v zemi sídla, místa podnikání či bydliště uchazeče, 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který není veden v rejstříku osob se zákazem plnění veřejných zakázek a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ému nebyla v posledních 3 letech pravomocně uložena pokuta za umožnění výkonu nelegální práce podle zvláštního právního předpisu</w:t>
            </w:r>
          </w:p>
          <w:p>
            <w:pPr>
              <w:pStyle w:val="Textkomente"/>
              <w:ind w:left="1068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Před uzavřením smlouvy je uchazeč povinen předložit zadavateli úředně ověřené kopie dokladů prokazujících splnění základní kvalifik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a forma zpracování nabídky</w:t>
            </w:r>
          </w:p>
          <w:p>
            <w:pPr>
              <w:pStyle w:val="Normal"/>
              <w:jc w:val="both"/>
              <w:rPr/>
            </w:pPr>
            <w:r>
              <w:rPr/>
              <w:t>Nabídku včetně dokladů k prokázání splnění kvalifikace je uchazeč povinen podat 1x na CD (zadavatel požaduje, aby na CD byly naskenovány veškeré dokumenty po podpisu oprávněné osoby, jež jsou předkládány v listinné podobě (1x originál a 1x kopie) v souladu se zadávacími podmínkami, a to včetně požadovaného řaz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včetně dokladů k prokázání splnění kvalifikace musí být, včetně veškerých požadovaných dokladů, svázána do jednoho samostatného svazku. Svazek musí být na první straně označen názvem veřejné zakázky a obchodní firmou a sídlem uchazeče a údajem, zda se jedná o originál či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bude zpracována ve dvou vyhotoveních. Originál svazku musí být na titulní straně označen jako „originál“, kopie svazku jako „kopie“. V případě rozporů mezi jednotlivými výtisky nabídky se považuje za rozhodný text originálního vyhotovení příslušného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ginály, resp. prosté kopie dokladů, jejichž předložení je požadováno v zadávacích podmínkách, musejí být zařazeny do vyhotovení svazku označeného jako „originál“, v kopii svazku postačí jejich neověřené kop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azek včetně veškerých případných příloh musí být dostatečným způsobem zajištěn proti manipulaci s jednotlivými listy. Za dostatečné zabezpečení svazku proti manipulaci s jednotlivými listy považuje zadavatel opatření každého svazku takovými bezpečnostními prvky, které zabezpečí své spolehlivé sebepoškození v případě výše uvedené manipulaci. Použité bezpečnostní prvky musí být dále dostatečně jedinečné tak, aby byla vyloučena možnost jejich neoprávněného nahrazení. Zadavatel doporučuje jako jeden z možných bezpečnostních prvků použití provázku a přelepek opatřených podpisem statutárního orgánu uchazeče a jeho razítk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včetně veškerých požadovaných dokladů musí být zpracována výhradně v českém jazyce či slovenském jazyce. Toto ustanovení se netýká katalogů a prospektové dokumentace. Ty mohou být předloženy i v jiném, než českém či slovenském jazyce, vyjma té části textu, která se týká nabízeného předmětu plnění. Překlad musí být jednoznačný. Za jeho správnost ručí předkladatel nabídky (tato skutečnost musí být v předložené nabídce uveden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či prohlášení, u nichž je vyžadován podpis uchazeče, musí být podepsány statutárním orgánem uchazeče; v případě podpisu jinou osobou musí být originál (nebo úředně ověřená kopie) jejího zmocnění doložen v 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musí být kvalitním způsobem vytištěny tak, aby byly dobře čitelné. Žádný doklad nesmí obsahovat opravy a přepisy, které by zadavatele mohly uvést v omy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jednotné uspořádání nabídky</w:t>
            </w:r>
          </w:p>
          <w:p>
            <w:pPr>
              <w:pStyle w:val="Normal"/>
              <w:jc w:val="both"/>
              <w:rPr/>
            </w:pPr>
            <w:r>
              <w:rPr/>
              <w:t>Zadavatel požaduje níže uvedené řazení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Krycí list</w:t>
            </w:r>
            <w:r>
              <w:rPr/>
              <w:t xml:space="preserve"> nabídky bude obsahovat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ázev veřejné zakázky dle zadán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Identifikace uchazeče (Obchodní firmu, Jméno, název, Sídlo/Místo podnikání uchazeče, IČ, DIČ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sobu oprávněnou jednat jménem uchazeč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ověřeného zástupce pro případné další jednán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Kontaktní údaje: tel a faxové spojení, e-mai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atum, jméno a podpis osoby oprávněné jednat jménem uchazeč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ěcná část nabídky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opis způsobu realizace předmětu zakázky alespoň v takovém rozsahu, aby byl zadavatel schopen posoudit splnění svých požadavků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inanční část nabídky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Cenová nabídka musí obsahovat celkovou nabídkovou cenu (cena bude uvedena ve skladbě bez DPH, výše DPH a včetně DPH) za kompletní zajištění předmětu zakázky. Cena za zajištění zakázky musí být uvedena jako cena konečná a nepřekročitelná zahrnující veškeré náklady vynaložené v souvislosti s plněním zakáz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 prokazující splnění kvalifik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eznam statutárních orgánů nebo členů statutárních orgánů, kteří v posledních 3 letech od konce lhůty pro podání nabídek byli v pracovněprávním, funkčním či obdobném poměru u zadavatel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á-li dodavatel formu akciové společnosti, seznam vlastníků akcií, jejichž souhrnná jmenovitá hodnota přesahuje 10 % základního kapitálu, vyhotovený ve lhůtě pro podání nabídek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hlášení uchazeče o tom, že neuzavřel a neuzavře zakázanou dohodu podle zvláštního právního předpisu v souvislosti se zadávanou veřejnou zakázkou 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vrh smlouv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Návrh smlouvy musí být podepsaný osobou oprávněnou jednat za uchazeče nebo jeho jménem. Návrh smlouvy musí být v souladu s nabídkou a těmito zadávacími podmínkam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ouva musí obsahovat alespoň tyto náležitos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mluvní strany vč. IČ a DIČ, pokud jsou přidělen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ředmět plnění (konkretizovaný kvantitativně i kvalitativně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na vč. DPH a uvedení samotného DPH, příp. uvést, že dodavatel není plátcem DPH, platební podmínk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ba a místo plnění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vinnost, aby dodavatel umožnil všem subjektům oprávněným k výkonu kontroly projektu, z jehož prostředků je služba hrazena, provést kontrolu dokladů souvisejících s plněním zakázky, a to po dobu danou právními předpisy ČR k jejich archivaci (zákon č. 563/1991 Sb., o účetnictví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/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Nejedná se o zadávací řízení dle zákona č. 137/2006 Sb., o veřejných zakázkách, ve znění pozdějších předpisů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Výběrové řízení je realizováno podle Příručky pro příjemce finanční podpory z Operačního programu Vzdělávání pro konkurenceschopnost, verze 5.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vylučuje možnost podání variantních nabídek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Hradci Králové dne 7. 11. 2012</w:t>
      </w:r>
    </w:p>
    <w:p>
      <w:pPr>
        <w:pStyle w:val="Normal"/>
        <w:spacing w:before="1200" w:after="0"/>
        <w:ind w:left="4536" w:hanging="0"/>
        <w:jc w:val="both"/>
        <w:rPr/>
      </w:pPr>
      <w:r>
        <w:rPr/>
        <w:t>Prof. PharmDr. Alexandr Hrabálek, CSc.</w:t>
      </w:r>
    </w:p>
    <w:p>
      <w:pPr>
        <w:pStyle w:val="Normal"/>
        <w:ind w:left="4253" w:hanging="0"/>
        <w:jc w:val="both"/>
        <w:rPr/>
      </w:pPr>
      <w:r>
        <w:rPr/>
        <w:t>děkan Farmaceutické fakulty v Hradci Králové</w:t>
      </w:r>
    </w:p>
    <w:p>
      <w:pPr>
        <w:pStyle w:val="Normal"/>
        <w:spacing w:before="0" w:after="1200"/>
        <w:ind w:left="4678" w:hanging="0"/>
        <w:jc w:val="both"/>
        <w:rPr/>
      </w:pPr>
      <w:r>
        <w:rPr/>
      </w:r>
    </w:p>
    <w:p>
      <w:pPr>
        <w:pStyle w:val="Normal"/>
        <w:spacing w:before="1200" w:after="0"/>
        <w:ind w:left="4678" w:hanging="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vanish/>
          </w:rPr>
          <w:t>www.msmt.cz</w:t>
        </w:r>
      </w:hyperlink>
      <w:r>
        <w:rPr>
          <w:vanish/>
        </w:rPr>
        <w:t>/ www stránky ZS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á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asovaa@faf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+ 420 721 248 0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" w:hanging="360"/>
      </w:pPr>
      <w:rPr>
        <w:sz w:val="18"/>
        <w:rFonts w:ascii="Verdana" w:hAnsi="Verdana" w:cs="Verdana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color w:val="333333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7:00Z</dcterms:created>
  <dc:creator>klimovae</dc:creator>
  <dc:description/>
  <cp:keywords/>
  <dc:language>en-US</dc:language>
  <cp:lastModifiedBy>Plazer</cp:lastModifiedBy>
  <cp:lastPrinted>2012-01-19T13:19:00Z</cp:lastPrinted>
  <dcterms:modified xsi:type="dcterms:W3CDTF">2012-11-07T21:01:00Z</dcterms:modified>
  <cp:revision>23</cp:revision>
  <dc:subject/>
  <dc:title/>
</cp:coreProperties>
</file>