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Kancelářský nábytek 2012/0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ho náby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Richter, Ph.D. EUR ING., - děk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miroslav.richter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4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12. 11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6. 11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bude kancelářský nábyt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130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3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Laboratoře CPLT, Revoluční 84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jnižší nabídková 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k) zákona podepsané osobou oprávněnou jednat jménem uchazeče doloží uchazeč způsobem uvedeným v § 62 odst. 3 záko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souladu s ustanovení § 50 odst. 1 písm. c) zákona uchazeč doloží čestné prohlášení o finanční a ekonomické schopnosti dodavatele splnit předmět veřejné zakáz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Další dokumenty, které musí obsahovat nabídka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le § 68 odst. 3 písm. a), b) a c) zákona jsou součástí nabídky rovněž doklady a informace prokazující splnění kvalifikace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7:00Z</dcterms:created>
  <dc:creator>klimovae</dc:creator>
  <dc:description/>
  <cp:keywords/>
  <dc:language>en-US</dc:language>
  <cp:lastModifiedBy>Plazer</cp:lastModifiedBy>
  <cp:lastPrinted>2012-07-16T14:06:00Z</cp:lastPrinted>
  <dcterms:modified xsi:type="dcterms:W3CDTF">2012-11-07T21:06:00Z</dcterms:modified>
  <cp:revision>14</cp:revision>
  <dc:subject/>
  <dc:title/>
</cp:coreProperties>
</file>