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737870" cy="56642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70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704215" cy="551815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691" t="-30" r="4685" b="85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</w:t>
      </w:r>
      <w:r>
        <w:rPr/>
        <w:drawing>
          <wp:inline distT="0" distB="0" distL="0" distR="0">
            <wp:extent cx="1191260" cy="573405"/>
            <wp:effectExtent l="0" t="0" r="0" b="0"/>
            <wp:docPr id="3" name="L_Logotype_CZ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_Logotype_CZ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26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721360" cy="73342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6150" t="-11" r="213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>
          <w:lang w:val="en-US" w:eastAsia="en-US"/>
        </w:rPr>
        <w:drawing>
          <wp:inline distT="0" distB="0" distL="0" distR="0">
            <wp:extent cx="845185" cy="540385"/>
            <wp:effectExtent l="0" t="0" r="0" b="0"/>
            <wp:docPr id="5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9892" t="1187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18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 w:before="120" w:after="120"/>
        <w:jc w:val="center"/>
        <w:rPr>
          <w:caps/>
          <w:color w:val="808080"/>
          <w:spacing w:val="60"/>
          <w:position w:val="-6"/>
          <w:sz w:val="12"/>
          <w:szCs w:val="12"/>
        </w:rPr>
      </w:pPr>
      <w:r>
        <w:rPr>
          <w:caps/>
          <w:color w:val="808080"/>
          <w:spacing w:val="60"/>
          <w:position w:val="-6"/>
          <w:sz w:val="12"/>
          <w:szCs w:val="12"/>
        </w:rPr>
        <w:t>Investice do rozvoje vzdělávání</w:t>
      </w:r>
    </w:p>
    <w:p>
      <w:pPr>
        <w:pStyle w:val="Normal"/>
        <w:rPr>
          <w:b/>
          <w:b/>
          <w:caps/>
          <w:color w:val="808080"/>
          <w:spacing w:val="60"/>
          <w:position w:val="-14"/>
          <w:sz w:val="28"/>
          <w:szCs w:val="28"/>
        </w:rPr>
      </w:pPr>
      <w:r>
        <w:rPr>
          <w:b/>
          <w:caps/>
          <w:color w:val="808080"/>
          <w:spacing w:val="60"/>
          <w:position w:val="-14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ogram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 xml:space="preserve">Kulatého stolu“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 Individuálním projektů národním Skupiny pro výzkum a vysoké školství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ŠM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. září 200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lký zrcadlový sál MŠM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3:00 – 13.30</w:t>
        <w:tab/>
        <w:t xml:space="preserve">    Registrace účastníků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13:30                   Zahájení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: 40 – 13:55     IPn Skupiny pro výzkum a vysoké školství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>náměstek ministra prof. Vlastimil Růžič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:55 – 14:20     IPn Hodnocení kvality terciárního vzdělávání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>představí  prof. Jaromír Veber – hlavní garant projekt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4:20 – 14:35     diskuse k IPN Hodnocení kvality terciárního vzdělává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4:35 – 14:45     přestáv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4:45 – 15:10     IPn Hodnocení výzkumu a vývoje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 xml:space="preserve">prof. Jitka Moravcová – hlavní garant projektu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5:10 – 15:25     diskuse k IPn Hodnocení výzkumu a vývo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5:25 – 15:35     přestáv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5:35 – 16:00     IPn Podpora technického a přírodovědného vzdělávání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>představí doc. Radim Chmelík – hlavní garant projekt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6:00 – 16:15     diskuse k IPn Podpora technického a přírodovědného vzdělává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6:15 – 16:30    závěr jednání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KapitolaChar">
    <w:name w:val="Kapitola Char"/>
    <w:basedOn w:val="Standardnpsmoodstavce"/>
    <w:qFormat/>
    <w:rPr>
      <w:rFonts w:ascii="Arial" w:hAnsi="Arial" w:cs="Arial"/>
      <w:b/>
      <w:bCs/>
      <w:kern w:val="2"/>
      <w:sz w:val="32"/>
      <w:szCs w:val="32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10:15:00Z</dcterms:created>
  <dc:creator>posingerova</dc:creator>
  <dc:description/>
  <cp:keywords/>
  <dc:language>en-US</dc:language>
  <cp:lastModifiedBy>matusuk</cp:lastModifiedBy>
  <dcterms:modified xsi:type="dcterms:W3CDTF">2008-09-05T10:19:00Z</dcterms:modified>
  <cp:revision>3</cp:revision>
  <dc:subject/>
  <dc:title>Program </dc:title>
</cp:coreProperties>
</file>