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bor laboratorního vybavení – 2012/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2. 11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6. 11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ří souborů laboratorního vybavení a přístrojů:</w:t>
            </w:r>
          </w:p>
          <w:p>
            <w:pPr>
              <w:pStyle w:val="Normal"/>
              <w:rPr/>
            </w:pPr>
            <w:r>
              <w:rPr/>
              <w:t>A/ Laboratorní pec</w:t>
            </w:r>
          </w:p>
          <w:p>
            <w:pPr>
              <w:pStyle w:val="Normal"/>
              <w:rPr/>
            </w:pPr>
            <w:r>
              <w:rPr/>
              <w:t>B/ Ruční přístroj na přímé měření součinitele tepelné vodivosti</w:t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C/ Soubor laboratorního vybavení a laboratorních přístrojů </w:t>
            </w:r>
          </w:p>
          <w:p>
            <w:pPr>
              <w:pStyle w:val="Dkanormln"/>
              <w:rPr>
                <w:szCs w:val="24"/>
              </w:rPr>
            </w:pPr>
            <w:r>
              <w:rPr>
                <w:b/>
                <w:kern w:val="0"/>
                <w:szCs w:val="24"/>
              </w:rPr>
              <w:t>Zadavatel umožňuje dílčí plnění veřejné zakázky. Uchazeč může podat nabídku na jednotlivé soubory A, B či C, nebo na celý soubor</w:t>
            </w:r>
            <w:r>
              <w:rPr>
                <w:b/>
                <w:szCs w:val="24"/>
              </w:rPr>
              <w:t xml:space="preserve"> A+B+C, nebo na kombinace souborů A+B, A+C či B+C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9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Laboratoře CPLT, Revoluční 84, 400 01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k) zákona podepsané osobou oprávněnou jednat jménem uchazeče -  doložit podle § 62 odst. 3 zákona – formou čestného prohlášení podepsaného oprávněným zástupc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souladu s ustanovení § 50 odst. 1 písm. c) zákona uchazeč doloží čestné prohlášení o finanční a ekonomické schopnosti dodavatele splnit předmět veřejné zakáz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lší dokumenty, které musí obsahovat nabídka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le § 68 odst. 3 písm. a), b) a c) zákona jsou součástí nabídky rovněž doklady a informace prokazující splnění kvalifikace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Zadavatel si vyhrazuje právo zrušit zadávací řízení podle §84 </w:t>
            </w:r>
            <w:r>
              <w:rPr>
                <w:bCs/>
              </w:rPr>
              <w:t>Zákona č. 137/2006 Sb., o veřejných zakázká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 528 23 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2">
    <w:name w:val="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11-07T21:08:00Z</dcterms:modified>
  <cp:revision>30</cp:revision>
  <dc:subject/>
  <dc:title/>
</cp:coreProperties>
</file>