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dokumentace k výzvě k podání nabídek na zajištění kurzů anglického jazyka v zahraničí pro projekty OP VK – VŠB-TU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Style w:val="StrongEmphasis"/>
        </w:rPr>
        <w:t>Název programu:</w:t>
        <w:tab/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ční číslo projektu:</w:t>
        <w:tab/>
        <w:tab/>
      </w:r>
      <w:r>
        <w:rPr/>
        <w:t>CZ.1.07/2.2.00/28.0260</w:t>
      </w:r>
    </w:p>
    <w:p>
      <w:pPr>
        <w:pStyle w:val="Normal"/>
        <w:rPr/>
      </w:pPr>
      <w:r>
        <w:rPr/>
        <w:tab/>
        <w:tab/>
        <w:tab/>
        <w:tab/>
        <w:tab/>
        <w:t>CZ.1.07/2.2.00/15.0112</w:t>
      </w:r>
      <w:r>
        <w:rPr>
          <w:color w:val="1F497D"/>
        </w:rPr>
        <w:t xml:space="preserve">  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Název projektu:</w:t>
        <w:tab/>
      </w:r>
      <w:r>
        <w:rPr/>
        <w:t>1) Inovace studijního programu Stavební inženýrství</w:t>
      </w:r>
    </w:p>
    <w:p>
      <w:pPr>
        <w:pStyle w:val="Normal"/>
        <w:ind w:left="3828" w:hanging="288"/>
        <w:rPr/>
      </w:pPr>
      <w:r>
        <w:rPr/>
        <w:t>2) Zvyšování konkurenceschopnosti absolventů oborů Biomedicínského inženýrství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ruh zakázky:</w:t>
        <w:tab/>
        <w:tab/>
        <w:tab/>
      </w:r>
      <w:r>
        <w:rPr/>
        <w:t xml:space="preserve">Veřejná zakázka na </w:t>
      </w:r>
      <w:r>
        <w:rPr>
          <w:rFonts w:cs="Calibri"/>
        </w:rPr>
        <w:t>služb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rStyle w:val="StrongEmphasis"/>
        </w:rPr>
        <w:t>Název zakázky:</w:t>
        <w:tab/>
      </w:r>
      <w:r>
        <w:rPr/>
        <w:t>Výběrové řízení na zajištění kurzů anglického jazyka v zahraničí pro projekty OP VK – VŠB-TUO.</w:t>
      </w:r>
      <w:r>
        <w:rPr>
          <w:b/>
        </w:rPr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Předmět zakázky:</w:t>
        <w:tab/>
      </w:r>
      <w:r>
        <w:rPr/>
        <w:t xml:space="preserve">Předmětem zakázky je zajištění jazykových kurzů v zahraničí pro projekty OP VK – VŠB-TUO. </w:t>
        <w:br/>
        <w:t xml:space="preserve">Zakázka je rozdělena na 2 části (Projekt č. 1 a Projekt č. 2), které jsou dále specifikovány v zadávací dokumentaci. </w:t>
        <w:br/>
      </w:r>
      <w:r>
        <w:rPr>
          <w:b/>
        </w:rPr>
        <w:t>Pro každou část bude uzavřena samostatná smlouva o dílo.</w:t>
      </w:r>
    </w:p>
    <w:p>
      <w:pPr>
        <w:pStyle w:val="Normal"/>
        <w:ind w:left="3540" w:hanging="354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um vyhlášení:</w:t>
        <w:tab/>
        <w:tab/>
        <w:tab/>
        <w:t>12. listopadu 201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yp zakázky:</w:t>
        <w:tab/>
        <w:tab/>
        <w:tab/>
        <w:tab/>
      </w:r>
      <w:r>
        <w:rPr>
          <w:bCs/>
        </w:rPr>
        <w:t>Zakázka malého rozsah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zakázk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elková předpokládaná cena zakázky</w:t>
      </w:r>
      <w:r>
        <w:rPr>
          <w:b/>
        </w:rPr>
        <w:t xml:space="preserve"> </w:t>
      </w:r>
      <w:r>
        <w:rPr/>
        <w:t xml:space="preserve">musí být maximálně </w:t>
      </w:r>
      <w:r>
        <w:rPr>
          <w:b/>
        </w:rPr>
        <w:t>698 333</w:t>
      </w:r>
      <w:r>
        <w:rPr>
          <w:rStyle w:val="StrongEmphasis"/>
        </w:rPr>
        <w:t xml:space="preserve">,33,- Kč bez DPH (838 000,- Kč vč. DPH) </w:t>
      </w:r>
      <w:r>
        <w:rPr/>
        <w:t>za všechny výše uvedené projek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color w:val="000000"/>
        </w:rPr>
      </w:pPr>
      <w:r>
        <w:rPr/>
        <w:t xml:space="preserve">Nabídka bude obsahovat rozklad cen na jednotlivé projekty, které budou zvlášť hodnoce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Cena předpokládané hodnoty u Projektu č. 1 je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. </w:t>
      </w:r>
      <w:r>
        <w:rPr/>
        <w:t xml:space="preserve">Cena bude zahrnovat </w:t>
      </w:r>
      <w:r>
        <w:rPr>
          <w:color w:val="000000"/>
        </w:rPr>
        <w:t>oslovení zahraniční jazykové školy, dohodnutí výjezdních termínů, zajištění individuálních požadavků každého účastníka kurzu, zajištění veškerých finančních transakcí se zahraničními institucemi, vyřízení pojištění na jazykové pobyty v zahraničí.</w:t>
      </w:r>
    </w:p>
    <w:p>
      <w:pPr>
        <w:pStyle w:val="Normal"/>
        <w:jc w:val="both"/>
        <w:rPr>
          <w:color w:val="000000"/>
        </w:rPr>
      </w:pPr>
      <w:r>
        <w:rPr/>
        <w:t xml:space="preserve">- Cena předpokládané hodnoty u Projektu č. 2 je </w:t>
      </w:r>
      <w:r>
        <w:rPr>
          <w:b/>
        </w:rPr>
        <w:t xml:space="preserve">564.000,- Kč bez DPH (678.000,- Kč vč. DPH). </w:t>
      </w:r>
      <w:r>
        <w:rPr/>
        <w:t xml:space="preserve">Cena bude zahrnovat </w:t>
      </w:r>
      <w:r>
        <w:rPr>
          <w:color w:val="000000"/>
        </w:rPr>
        <w:t>oslovení zahraniční jazykové školy, dohodnutí výjezdních termínů, zajištění individuálních požadavků každého účastníka kurzu, zajištění veškerých finančních transakcí se zahraničními institucemi, vyřízení pojištění na jazykové pobyty v zahraničí,</w:t>
      </w:r>
      <w:r>
        <w:rPr/>
        <w:t xml:space="preserve"> stanovení ceny za stravu a ubytování účastníků jazykového kurzu v zahraničí.</w:t>
        <w:br/>
      </w:r>
    </w:p>
    <w:p>
      <w:pPr>
        <w:pStyle w:val="Normal"/>
        <w:suppressAutoHyphens w:val="tru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</w:rPr>
        <w:t xml:space="preserve">Zadavatel: 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  <w:t>VŠB – Technická univerzita Ostrava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Osoba oprávněná jednat </w:t>
      </w:r>
    </w:p>
    <w:p>
      <w:pPr>
        <w:pStyle w:val="Normal"/>
        <w:ind w:left="3540" w:hanging="3540"/>
        <w:jc w:val="both"/>
        <w:rPr/>
      </w:pPr>
      <w:r>
        <w:rPr>
          <w:b/>
        </w:rPr>
        <w:t>jménem zadavatele</w:t>
      </w:r>
      <w:r>
        <w:rPr/>
        <w:t>:</w:t>
        <w:tab/>
        <w:t>Projekt č. 1 - CZ.1.07/2.2.00/28.0260</w:t>
      </w:r>
    </w:p>
    <w:p>
      <w:pPr>
        <w:pStyle w:val="Normal"/>
        <w:ind w:left="3540" w:hanging="0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ind w:left="3540" w:hanging="0"/>
        <w:rPr/>
      </w:pPr>
      <w:r>
        <w:rPr/>
        <w:t>děkanka</w:t>
        <w:tab/>
      </w:r>
    </w:p>
    <w:p>
      <w:pPr>
        <w:pStyle w:val="Normal"/>
        <w:ind w:left="3540" w:hanging="0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/17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tel.: 597 321 306</w:t>
      </w:r>
    </w:p>
    <w:p>
      <w:pPr>
        <w:pStyle w:val="Normal"/>
        <w:ind w:left="3540" w:hanging="354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arja.kubeckova@vsb.cz</w:t>
        </w:r>
      </w:hyperlink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rojekt č. 2 - CZ.1.07/2.2.00/15.0112  </w:t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3540" w:hanging="0"/>
        <w:jc w:val="both"/>
        <w:rPr/>
      </w:pPr>
      <w:r>
        <w:rPr/>
        <w:t>děkan</w:t>
      </w:r>
    </w:p>
    <w:p>
      <w:pPr>
        <w:pStyle w:val="Normal"/>
        <w:ind w:left="2832" w:firstLine="708"/>
        <w:rPr/>
      </w:pPr>
      <w:r>
        <w:rPr/>
        <w:t>Fakulta elektrotechniky a informatiky, VŠB-TUO</w:t>
      </w:r>
    </w:p>
    <w:p>
      <w:pPr>
        <w:pStyle w:val="Normal"/>
        <w:ind w:left="3540" w:hanging="0"/>
        <w:rPr/>
      </w:pPr>
      <w:r>
        <w:rPr/>
        <w:t>17. listopadu 15/2172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.: 597 325 251</w:t>
      </w:r>
    </w:p>
    <w:p>
      <w:pPr>
        <w:pStyle w:val="Normal"/>
        <w:ind w:left="3540" w:hanging="0"/>
        <w:rPr/>
      </w:pPr>
      <w:r>
        <w:rPr/>
        <w:t> </w:t>
      </w:r>
      <w:r>
        <w:rPr/>
        <w:t xml:space="preserve">e-mail: </w:t>
      </w:r>
      <w:hyperlink r:id="rId3" w:tgtFrame="_blank">
        <w:r>
          <w:rPr>
            <w:rStyle w:val="InternetLink"/>
          </w:rPr>
          <w:t>vaclav.snasel@vsb.cz</w:t>
        </w:r>
      </w:hyperlink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 zadavatele</w:t>
      </w:r>
      <w:r>
        <w:rPr/>
        <w:t>:</w:t>
        <w:tab/>
        <w:t>Ing. Daniela Vojkovská</w:t>
      </w:r>
    </w:p>
    <w:p>
      <w:pPr>
        <w:pStyle w:val="Normal"/>
        <w:ind w:left="3540" w:hanging="0"/>
        <w:jc w:val="both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/17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: 597 321 976</w:t>
      </w:r>
    </w:p>
    <w:p>
      <w:pPr>
        <w:pStyle w:val="Normal"/>
        <w:ind w:left="3540" w:hanging="0"/>
        <w:rPr/>
      </w:pPr>
      <w:r>
        <w:rPr/>
        <w:t>e-mail: daniela.vojkovska@vs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hůta a forma </w:t>
      </w:r>
    </w:p>
    <w:p>
      <w:pPr>
        <w:pStyle w:val="Normal"/>
        <w:ind w:left="3540" w:hanging="3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pro podávání nabídek:</w:t>
        <w:tab/>
      </w:r>
      <w:r>
        <w:rPr/>
        <w:t xml:space="preserve">Lhůtu pro doručení nabídek stanovuje zadavatel do 27. listopadu 2012 do 11:00 hodin (rozhodující je čas přijetí nabídky, čas je určován dle podatelny zadavatele). </w:t>
      </w:r>
      <w:r>
        <w:rPr>
          <w:rFonts w:eastAsia="Calibri"/>
          <w:lang w:eastAsia="en-US"/>
        </w:rPr>
        <w:t>Pokud bude nabídka doručena po lhůtě uvedené v předchozí větě, komise pro otevírání obálek takovou nabídku neotvírá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 xml:space="preserve">Nabídku v písemné formě doručte poštou nebo osobně v uzavřené obálce označené názvem zakázky: </w:t>
      </w:r>
      <w:r>
        <w:rPr>
          <w:b/>
        </w:rPr>
        <w:t>„Výběrové řízení na zajištění kurzů anglického jazyka v zahraničí pro projekty OP VK – VŠB-TUO – „NEOTVÍRAT“</w:t>
      </w:r>
      <w:r>
        <w:rPr/>
        <w:t xml:space="preserve">, na které bude uvedena kontaktní adresa uchazeče a adresa za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  <w:t>Místo pro doručení nabíd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a) Písemné doruče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ysoká škola báňská–Technická univerzita Ostrav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/>
        <w:t>Fakulta stavební</w:t>
      </w:r>
      <w:r>
        <w:rPr>
          <w:rFonts w:eastAsia="Calibri"/>
          <w:lang w:eastAsia="en-US"/>
        </w:rPr>
        <w:t xml:space="preserve"> </w:t>
        <w:br/>
        <w:t>Útvar: 210 -  ES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g. </w:t>
      </w:r>
      <w:r>
        <w:rPr/>
        <w:t>Daniela Vojkovská</w:t>
      </w:r>
    </w:p>
    <w:p>
      <w:pPr>
        <w:pStyle w:val="Normal"/>
        <w:rPr/>
      </w:pPr>
      <w:r>
        <w:rPr/>
        <w:t>Ludvíka Podéště 1875/17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708 33  Ostrava-Poruba</w:t>
      </w:r>
    </w:p>
    <w:p>
      <w:pPr>
        <w:pStyle w:val="Normal"/>
        <w:ind w:left="1650" w:hanging="23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b) Osobní doručení po předchozí telefonické nebo e-mailové dohodě (v pracovní dny Po – Pá, 8,00 – 15,00 hod.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>
          <w:rFonts w:eastAsia="Calibri"/>
          <w:lang w:eastAsia="en-US"/>
        </w:rPr>
      </w:pPr>
      <w:r>
        <w:rPr>
          <w:rFonts w:eastAsia="Calibri"/>
          <w:lang w:eastAsia="en-US"/>
        </w:rPr>
        <w:t>Vysoká škola báňská–Technická univerzita Ostrav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/>
        <w:t>Fakulta stavební</w:t>
      </w:r>
      <w:r>
        <w:rPr>
          <w:rFonts w:eastAsia="Calibri"/>
          <w:lang w:eastAsia="en-US"/>
        </w:rPr>
        <w:t xml:space="preserve"> </w:t>
        <w:br/>
        <w:t>Útvar: 210 -  ES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g. </w:t>
      </w:r>
      <w:r>
        <w:rPr/>
        <w:t>Daniela Vojkovská</w:t>
      </w:r>
    </w:p>
    <w:p>
      <w:pPr>
        <w:pStyle w:val="Normal"/>
        <w:rPr/>
      </w:pPr>
      <w:r>
        <w:rPr/>
        <w:t>Místnost B 203/1</w:t>
      </w:r>
    </w:p>
    <w:p>
      <w:pPr>
        <w:pStyle w:val="Normal"/>
        <w:rPr/>
      </w:pPr>
      <w:r>
        <w:rPr/>
        <w:t>708 33 Ostrava-Poruba</w:t>
      </w:r>
    </w:p>
    <w:p>
      <w:pPr>
        <w:pStyle w:val="Normal"/>
        <w:rPr/>
      </w:pPr>
      <w:r>
        <w:rPr/>
        <w:t>Tel: 597 321 976</w:t>
      </w:r>
    </w:p>
    <w:p>
      <w:pPr>
        <w:pStyle w:val="Normal"/>
        <w:rPr/>
      </w:pPr>
      <w:r>
        <w:rPr/>
        <w:t>e-mail: daniela.vojkovska@vsb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zyk nabídky:</w:t>
        <w:tab/>
        <w:tab/>
        <w:tab/>
      </w:r>
      <w:r>
        <w:rPr/>
        <w:t>čeština</w:t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Nabídka musí obsahovat:</w:t>
      </w:r>
    </w:p>
    <w:p>
      <w:pPr>
        <w:pStyle w:val="Normal"/>
        <w:numPr>
          <w:ilvl w:val="0"/>
          <w:numId w:val="17"/>
        </w:numPr>
        <w:autoSpaceDE w:val="false"/>
        <w:snapToGrid w:val="false"/>
        <w:jc w:val="both"/>
        <w:rPr>
          <w:color w:val="000000"/>
        </w:rPr>
      </w:pPr>
      <w:r>
        <w:rPr>
          <w:b/>
        </w:rPr>
        <w:t xml:space="preserve">Nabídka musí obsahovat </w:t>
      </w:r>
      <w:r>
        <w:rPr>
          <w:b/>
          <w:color w:val="000000"/>
        </w:rPr>
        <w:t xml:space="preserve">podrobný popis nabízených jazykových kurzů, vč. cílových destinací, nabízených jazykových škol a referencí na lektory </w:t>
      </w:r>
      <w:r>
        <w:rPr>
          <w:color w:val="000000"/>
        </w:rPr>
        <w:t xml:space="preserve">(případně navíc zkušenosti lektora a reference absolventů) </w:t>
      </w:r>
      <w:r>
        <w:rPr>
          <w:b/>
        </w:rPr>
        <w:t>dle požadavků jednotlivých projektů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nabízených jazykových škol (umístění, velikost, vybavení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jazykového kurzu (typ kurzu, počet lekcí týdně, délka lek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výuky na zahraniční škole (skupinová a individuální výuka, počet studentů v kurzu, průměrný věk studentů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žnosti ubytování (vzdálenost od jazykové školy, druh ubytování, strava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lňkové služby (vzdělávací materiály a učební pomůcky, program pro volný čas atd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plněný formulář "</w:t>
      </w:r>
      <w:r>
        <w:rPr>
          <w:b/>
        </w:rPr>
        <w:t>KRYCÍ LIST NABÍDKY</w:t>
      </w:r>
      <w:r>
        <w:rPr/>
        <w:t>" (příloha č. 1 této výzvy)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Návrh smlouvy </w:t>
      </w:r>
      <w:r>
        <w:rPr/>
        <w:t xml:space="preserve">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 Budou vyhotoveny 2 návrhy kupní smlouvy, a to pro každý dílčí projekt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Návrh smlouvy bude obsahovat následující vět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Dodavatel se zavazuje umožnit všem subjektům oprávněným k výkonu kontroly projektu, z jehož prostředků je dodávka hrazena, provést kontrolu dokladů souvisejících s plněním </w:t>
      </w:r>
      <w:r>
        <w:rPr>
          <w:color w:val="000000"/>
        </w:rPr>
        <w:t xml:space="preserve">zakázky, a to po dobu danou právními předpisy ČR.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 jejich archivaci (zákon č.563/1991 Sb., o účetnictví, a zákon č.235/2004 Sb., o dani z přidané hodnoty). Prodávající je povinen uchovávat po dobu 10 let od skončení plnění zakázky doklady související s plněním této zakázky.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</w:rPr>
      </w:pPr>
      <w:r>
        <w:rPr/>
        <w:t>Dodavatel</w:t>
      </w:r>
      <w:r>
        <w:rPr>
          <w:color w:val="000000"/>
        </w:rPr>
        <w:t xml:space="preserve">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Finanční část nabídky: 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/>
        <w:t xml:space="preserve">Nabídková cena bude jako cena pevná, konečná a nejvýše přípustná po celou dobu plnění zakázky. Cena předmětu plnění může být zvýšena pouze v případě, dojde-li ke změně předmětu plnění na základě předchozího písemného požadavku kupujícího. Dodavatel stanoví zvlášť nabídkovou cenu za jednotlivé projekty OP VK, do kterých podává nabídku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Čestné prohlášení dodavatele</w:t>
      </w:r>
      <w:r>
        <w:rPr/>
        <w:t xml:space="preserve"> o splnění základních kvalifikačních předpokladů (Příloha č. 2 této výzv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u w:val="single"/>
        </w:rPr>
      </w:pPr>
      <w:r>
        <w:rPr>
          <w:u w:val="single"/>
        </w:rPr>
        <w:t>Profesní kvalifikační předpoklady:</w:t>
      </w:r>
    </w:p>
    <w:p>
      <w:pPr>
        <w:pStyle w:val="Normal"/>
        <w:ind w:left="708" w:hanging="0"/>
        <w:jc w:val="both"/>
        <w:rPr/>
      </w:pPr>
      <w:r>
        <w:rPr>
          <w:b/>
        </w:rPr>
        <w:t>A) Výpis z obchodního rejstříku</w:t>
      </w:r>
      <w:r>
        <w:rPr/>
        <w:t>, pokud je v něm zapsán, či výpis z jiné obdobné evidence, pokud je v ní zapsán - ověřenou kopii dokladu, která není starší než 90 dnů ke dni podání nabídky.</w:t>
      </w:r>
    </w:p>
    <w:p>
      <w:pPr>
        <w:pStyle w:val="Normal"/>
        <w:ind w:left="708" w:hanging="0"/>
        <w:jc w:val="both"/>
        <w:rPr/>
      </w:pPr>
      <w:r>
        <w:rPr>
          <w:b/>
        </w:rPr>
        <w:t>B) Doklad o oprávnění k podnikání</w:t>
      </w:r>
      <w:r>
        <w:rPr/>
        <w:t xml:space="preserve"> (výpis z živnostenského rejstříku, příp. živnostenský list) - prostá kopie dokla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 xml:space="preserve">Technické kvalifikační předpoklady: </w:t>
      </w:r>
    </w:p>
    <w:p>
      <w:pPr>
        <w:pStyle w:val="Odstavecseseznamem"/>
        <w:spacing w:lineRule="atLeast" w:line="0" w:before="0" w:after="0"/>
        <w:ind w:left="709" w:hanging="0"/>
        <w:contextualSpacing/>
        <w:jc w:val="both"/>
        <w:rPr/>
      </w:pPr>
      <w:r>
        <w:rPr/>
        <w:t>Zadavatel požaduje prokázání splnění technických kvalifikačních předpokladů doložením Čestného prohlášení: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0" w:before="0" w:after="200"/>
        <w:ind w:left="709" w:firstLine="284"/>
        <w:contextualSpacing/>
        <w:jc w:val="both"/>
        <w:rPr/>
      </w:pPr>
      <w:r>
        <w:rPr>
          <w:b/>
        </w:rPr>
        <w:t>Seznamu min. 3 významných poskytnutých služeb</w:t>
      </w:r>
      <w:r>
        <w:rPr/>
        <w:t xml:space="preserve"> ve formě odborných jazykových kurzů v zahraničí realizovaných v posledních třech letech, včetně služeb ukončených v roce 2012 s uvedením rozsahu a doby plnění. Významnou službou se pro účely tohoto výběrového řízení rozumí služba z oblasti vzdělávání jazykových dovedností s obratem min. 100 000,- Kč. </w:t>
      </w:r>
    </w:p>
    <w:p>
      <w:pPr>
        <w:pStyle w:val="Textkomente"/>
        <w:rPr/>
      </w:pPr>
      <w:r>
        <w:rPr>
          <w:sz w:val="24"/>
          <w:szCs w:val="24"/>
        </w:rPr>
        <w:t xml:space="preserve">Z tohoto seznamu musí být zřejmé provedení nejméně 3 služeb obdobného charakteru předmětu veřejné zakázky, tj. zabezpečení (návrh a realizace) jazykových kurzů v zahraničí v objemu min. 100 000,- Kč bez DPH/1 službu. </w:t>
        <w:br/>
      </w:r>
    </w:p>
    <w:p>
      <w:pPr>
        <w:pStyle w:val="Textkomente"/>
        <w:rPr/>
      </w:pPr>
      <w:r>
        <w:rPr>
          <w:sz w:val="24"/>
          <w:szCs w:val="24"/>
        </w:rPr>
        <w:t xml:space="preserve">Zadavatel je oprávněn si reference ověřit u zadavatele příslušné reference. Uchazeč proto dodá v čestném prohlášení kontakt na osobu zadavatele příslušné „reference“ (zakázky, kterou pro něj udělal).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 Vymezení předmětu zakázky (bližší specifikac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i/>
        </w:rPr>
        <w:t>Projekt č. 1:</w:t>
      </w:r>
      <w:r>
        <w:rPr>
          <w:b/>
        </w:rPr>
        <w:t xml:space="preserve"> Inovace studijního programu Stavební inženýrství CZ.1.07/2.2.00/28.0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ximální předpokládaná hodnota:</w:t>
      </w:r>
      <w:r>
        <w:rPr/>
        <w:t xml:space="preserve">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a) </w:t>
      </w:r>
      <w:r>
        <w:rPr>
          <w:b/>
          <w:color w:val="000000"/>
          <w:u w:val="single"/>
        </w:rPr>
        <w:t>Kompletní zajištění kurzu znamená zejmé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zahraniční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hodnutí termín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ípadné změny termín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ožnost přizpůsobit obsah individuální výuky dle požadavků účastníků kurzu (posílení jazykových znalostí z oblasti </w:t>
      </w:r>
      <w:r>
        <w:rPr>
          <w:b/>
          <w:color w:val="000000"/>
        </w:rPr>
        <w:t>civil engineering a stavitelství obecně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jiš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kurzů anglického jazyka ve Velké Británii, Irsku a Maltě dle níže uvedené specifikace pro 8 oso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drobný popis kurz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>leden 2013 – duben 2014.</w:t>
      </w:r>
      <w:r>
        <w:rPr>
          <w:color w:val="000000"/>
        </w:rPr>
        <w:t xml:space="preserve"> 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Typ výuky: skupinová + one-to-one výuk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8 oso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pis umístění jazykových škol, vč. cílových destinací.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Kvalifikace a praxe zahraničního lektor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ektor/ka musí být rodilý mluvčí s pedagogickým vzděláním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) Popis výuky na zahraniční ško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4 vyučovací hodiny denně (jedna 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maximální počet 10-12 studentů ve skupin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ndividuální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3 vyučovací hodiny v jednom týdnu (jedna vyučovací hodina je minimálně 45 minut – v závislosti na nabídce školy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uka pouze jedné osoby, kdy se lektor plně věnuje pouze této jedné osob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za danou dobu pobytu 6 vyučovacích hodin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) Ubytování a stravování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bytování ani stravné nebude součástí cenové nabídky (na rozdíl od projektu č. 2, viz. níže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rojekt č. 2:</w:t>
      </w:r>
      <w:r>
        <w:rPr>
          <w:b/>
        </w:rPr>
        <w:t xml:space="preserve"> Zvyšování konkurenceschopnosti absolventů oborů Biomedicínského inženýrství CZ.1.07/2.2.00/15.0112</w:t>
      </w:r>
      <w:r>
        <w:rPr>
          <w:b/>
          <w:color w:val="1F497D"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ximální předpokládaná hodnota: 564.000,- Kč bez DPH (678.000,- Kč vč. DPH)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a) </w:t>
      </w:r>
      <w:r>
        <w:rPr>
          <w:b/>
          <w:color w:val="000000"/>
          <w:u w:val="single"/>
        </w:rPr>
        <w:t>Kompletní zajištění kurzu znamená zejména: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britské a irské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jazykového kurz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edpokládá se zájem účastníků kurzu o problematiku elektrotechnik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četně všech poplatků vztahující se k jazykovému kurzu (např. registrační poplatek, poplatek za učeb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b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kurzů anglického jazyka ve Velké Británii/Irsku dle níže uvedené specifikace pro 15 oso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 xml:space="preserve">leden 2013 – prosinec 2013. </w:t>
      </w:r>
      <w:r>
        <w:rPr>
          <w:color w:val="000000"/>
        </w:rPr>
        <w:t xml:space="preserve">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Typ výuky: skupinová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15 oso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opis umístění jazykových škol, vč. cílových destinac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Kvalifikace a praxe zahraničního lektora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ektor/ka musí být rodilý mluvčí s pedagogickým vzděláním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>d) Popis výuky na zahraniční škol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25 vyučovací hodiny týdně (jedna 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50 vyučovacích hodin,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rFonts w:eastAsia="Calibri"/>
          <w:b/>
          <w:b/>
          <w:u w:val="single"/>
        </w:rPr>
      </w:pPr>
      <w:r>
        <w:rPr>
          <w:color w:val="000000"/>
        </w:rPr>
        <w:t>Maximální počet 10-12 studentů ve skupině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) Možnosti ubytování a stravování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ubytování: v hostitelské rodině (samostatný pokoj i toaleta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travování: v hostitelské rodině (minimální forma - polop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a čas plnění dodáv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o plnění: </w:t>
      </w:r>
    </w:p>
    <w:p>
      <w:pPr>
        <w:pStyle w:val="Normal"/>
        <w:rPr>
          <w:bCs/>
        </w:rPr>
      </w:pPr>
      <w:r>
        <w:rPr>
          <w:bCs/>
        </w:rPr>
        <w:t xml:space="preserve">Místo realizace jednotlivých jazykových kurzů v zahraničí bude plněno dle vymezení předmětu zakázky, viz. specifikace </w:t>
      </w:r>
      <w:r>
        <w:rPr/>
        <w:t>pro jednotlivé projek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Normal"/>
        <w:jc w:val="both"/>
        <w:rPr/>
      </w:pPr>
      <w:r>
        <w:rPr>
          <w:color w:val="000000"/>
        </w:rPr>
        <w:t xml:space="preserve">Zajištění zahraničních jazykových kurzů musí být realizováno v případě projektu č. 1 do 30.4.2014 včetně fakturace, a v případě projektu č. 2 do 31.12.2013 včetně fakturace. </w:t>
      </w:r>
    </w:p>
    <w:p>
      <w:pPr>
        <w:pStyle w:val="Normal"/>
        <w:jc w:val="both"/>
        <w:rPr/>
      </w:pPr>
      <w:r>
        <w:rPr/>
        <w:t>Realizace služby bude sjednána s kontaktní osobou (viz. výše).</w:t>
      </w:r>
    </w:p>
    <w:p>
      <w:pPr>
        <w:pStyle w:val="Normal"/>
        <w:jc w:val="both"/>
        <w:rPr/>
      </w:pPr>
      <w:r>
        <w:rPr/>
        <w:t xml:space="preserve">Informace týkající se specifikace jazykových kurzů podá tatáž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odnotící kritéria a způsob hodnocení</w:t>
      </w:r>
    </w:p>
    <w:p>
      <w:pPr>
        <w:pStyle w:val="Odstavecseseznamem"/>
        <w:ind w:left="0" w:hanging="0"/>
        <w:jc w:val="both"/>
        <w:rPr/>
      </w:pPr>
      <w:r>
        <w:rPr/>
        <w:t xml:space="preserve">Hodnotící kritérium při výběru nejvýhodnější zakázky je </w:t>
      </w:r>
      <w:r>
        <w:rPr>
          <w:b/>
        </w:rPr>
        <w:t>výše nabídkové ceny</w:t>
      </w:r>
      <w:r>
        <w:rPr/>
        <w:t xml:space="preserve"> bez DPH (100%) za každý projekt, přičemž </w:t>
      </w:r>
      <w:r>
        <w:rPr>
          <w:b/>
        </w:rPr>
        <w:t>každá část veřejné zakázky bude hodnocena samostatně</w:t>
      </w:r>
      <w:r>
        <w:rPr/>
        <w:t>. Nejvýhodnější nabídkou pro danou část veřejné zakázky je nabídka s její nejnižší nabídkovou cenou bez DPH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/>
      </w:pPr>
      <w:r>
        <w:rPr>
          <w:b w:val="false"/>
        </w:rPr>
        <w:t xml:space="preserve">Nabídková cena dle přílohy č. 1 musí obsahovat veškeré náklady nutné na realizaci předmětu zakázky. Nabídková cena bude zpracována v české měně v členění: celková nabídková cena bez DPH, samostatně DPH a celková nabídková cena včetně DPH. </w:t>
        <w:br/>
      </w:r>
      <w:r>
        <w:rPr/>
        <w:t>Zadavatel nepřipouští překročení nabídkové ceny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  <w:t>Nabídková cena musí obsahovat veškeré náklady na plnění zakázky a musí být stanovena jako cena maximální a nepřekročitelná. Všechny položky musí být naceněn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rPr>
          <w:b/>
          <w:b/>
          <w:bCs/>
        </w:rPr>
      </w:pPr>
      <w:r>
        <w:rPr/>
        <w:t>Jako nejvýhodnější bude vybrána nabídka uchazeče, který zadavateli nabídne nejnižší nabídkovou cenu v Kč bez DPH za jednotlivé dílčí zakázky</w:t>
      </w:r>
      <w:r>
        <w:rPr>
          <w:sz w:val="22"/>
          <w:szCs w:val="22"/>
        </w:rPr>
        <w:t>. Pro každou dílčí část zakázky může být vybrán jeden dodavatel.</w:t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/>
      </w:pPr>
      <w:r>
        <w:rPr>
          <w:b w:val="false"/>
        </w:rPr>
        <w:t xml:space="preserve">Vítězný uchazeč/uchazeči budou vyzván k podpisu smlouvy. </w:t>
      </w:r>
    </w:p>
    <w:p>
      <w:pPr>
        <w:pStyle w:val="Styl1"/>
        <w:numPr>
          <w:ilvl w:val="0"/>
          <w:numId w:val="0"/>
        </w:numPr>
        <w:shd w:fill="auto" w:val="clear"/>
        <w:ind w:left="75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. Fakturační údaje:</w:t>
      </w:r>
    </w:p>
    <w:p>
      <w:pPr>
        <w:pStyle w:val="Normal"/>
        <w:rPr/>
      </w:pPr>
      <w:r>
        <w:rPr/>
        <w:t xml:space="preserve">VŠB-Technická univerzita Ostrava </w:t>
        <w:br/>
        <w:t>17. listopadu 15/2172</w:t>
        <w:br/>
        <w:t xml:space="preserve">708 33 Ostrava-Poruba </w:t>
      </w:r>
    </w:p>
    <w:p>
      <w:pPr>
        <w:pStyle w:val="Normal"/>
        <w:rPr/>
      </w:pPr>
      <w:r>
        <w:rPr/>
        <w:t>IČ 61989100</w:t>
      </w:r>
    </w:p>
    <w:p>
      <w:pPr>
        <w:pStyle w:val="Normal"/>
        <w:rPr/>
      </w:pPr>
      <w:r>
        <w:rPr/>
        <w:t>DIČ CZ61989100</w:t>
      </w:r>
    </w:p>
    <w:p>
      <w:pPr>
        <w:pStyle w:val="Normal"/>
        <w:rPr/>
      </w:pPr>
      <w:r>
        <w:rPr/>
        <w:t>Bankovní spojení: ČSOB a.s., 100954151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skytuje žádnou zálohu. Cena za plnění zakázky bude rozdělena na základě realizace jednotlivých zahraničních jazykových kurzů. Částky budou vyplaceny na základě faktur vystavených prodávají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Závěrečná ustanovení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ázka bude přidělena uchazeči, jehož nabídka bude nejnižší. Tato nabídka je brána jako nejvhodnějš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Dodavatel, jemuž byla zakázka přidělena, je povinen poskytnout součinnost k uzavření smlouvy tak, aby smlouva mohla být uzavřena do 10 pracovních dnů od doručení oznámení o přidělení zakázk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Zadavatel je oprávněn kdykoli bez udání důvodů zadávání zakázky zruši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dná se o zadávací zařízení dle zákona č. 137/2006 Sb., o veřejných zakázkách, ve znění pozdějších předpis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Jedná se o výběrové řízení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 7.11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4248" w:firstLine="708"/>
        <w:rPr/>
      </w:pPr>
      <w:r>
        <w:rPr/>
        <w:t>prof. Ing. Darja Kubečková, Ph.D.</w:t>
      </w:r>
    </w:p>
    <w:p>
      <w:pPr>
        <w:pStyle w:val="Normal"/>
        <w:ind w:left="5664" w:hanging="0"/>
        <w:rPr/>
      </w:pPr>
      <w:r>
        <w:rPr/>
        <w:t xml:space="preserve">děkanka </w:t>
      </w:r>
    </w:p>
    <w:p>
      <w:pPr>
        <w:pStyle w:val="Normal"/>
        <w:ind w:left="4248" w:firstLine="708"/>
        <w:rPr/>
      </w:pPr>
      <w:r>
        <w:rPr/>
        <w:t>Fakulta stavební,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Ostravě, dne 7.11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4956" w:firstLine="708"/>
        <w:rPr/>
      </w:pPr>
      <w:r>
        <w:rPr/>
        <w:t xml:space="preserve">děkan </w:t>
      </w:r>
    </w:p>
    <w:p>
      <w:pPr>
        <w:pStyle w:val="Normal"/>
        <w:ind w:left="3540" w:hanging="0"/>
        <w:rPr/>
      </w:pPr>
      <w:r>
        <w:rPr/>
        <w:t>Fakulta elektrotechniky a informatiky, VŠB-TUO</w:t>
      </w:r>
    </w:p>
    <w:p>
      <w:pPr>
        <w:pStyle w:val="Normal"/>
        <w:ind w:left="4956" w:firstLine="84"/>
        <w:rPr/>
      </w:pPr>
      <w:r>
        <w:rPr/>
        <w:t xml:space="preserve">          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říloha č. 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ýběrové řízení na zajištění kurzů anglického jazyka v zahraničí pro projekty OP VK – VŠB-TU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sz w:val="20"/>
                <w:szCs w:val="20"/>
              </w:rPr>
              <w:t>osoby oprávněné jednat za uchazeč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šechny projekty celkem v členění bez DPH, s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prohlašuje, že podává nabídku na základě zadávacích podmínek uvedených ve výzvě k podání nabídky. Před podáním nabídky si vyjasnil veškerá sporná ustanovení a případné technické záležit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shd w:fill="1F497D" w:val="clear"/>
        <w:tabs>
          <w:tab w:val="clear" w:pos="708"/>
          <w:tab w:val="left" w:pos="567" w:leader="none"/>
          <w:tab w:val="center" w:pos="4536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ab/>
        <w:tab/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Výběrové řízení na zajištění kurzů anglického jazyka v zahraničí pro projekty OP VK – VŠB-TU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Já ani žádný ze členů statutárního orgánu naší společnosti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Já ani žádný ze členů statutárního orgánu naší společnosti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Já ani žádný ze členů statutárního orgánu naší společnosti nenaplnil v posledních třech letech 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utkovou podstatu jednání nekalé soutěže formou podplácení podle zvláštní právního předpisu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Vůči majetku společnosti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Majetek společnosti není v likvidaci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V evidenci daní naší společnosti nejsou zachyceny daňové nedoplatky, a to jak v České republice, tak v zemi sídla, místa podnikání či bydliště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Nemáme nedoplatky na pojistném a penále na veřejné zdravotní pojištění, a to jak v České republice, tak v zemi sídla, místa podnikání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Nemáme nedoplatky na pojistném a penále na sociálním zabezpečení a příspěvku na státní politiku zaměstnanosti, a to jak v České republice, tak v zemi sídla, místa bydliště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) 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) Já ani žádný ze členů statutárního orgánu naší společnosti není veden v rejstříku osob se zákazem plnění veřejných zakázek;</w:t>
      </w:r>
    </w:p>
    <w:p>
      <w:pPr>
        <w:pStyle w:val="Zkladntextodsazen3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k) Nebyla mně ani žádnému z členů statutárního orgánu naší společnosti v posledních 3 letech uložena pokuta za umožnění výkonu nelegální práce podle zvláštního právního předpisu 77.</w:t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1295400</wp:posOffset>
          </wp:positionH>
          <wp:positionV relativeFrom="paragraph">
            <wp:posOffset>-330835</wp:posOffset>
          </wp:positionV>
          <wp:extent cx="3489960" cy="8528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489960" cy="8528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5"/>
      </w:numPr>
      <w:shd w:fill="CCFFCC" w:val="clear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kubeckova@vsb.cz" TargetMode="External"/><Relationship Id="rId3" Type="http://schemas.openxmlformats.org/officeDocument/2006/relationships/hyperlink" Target="mailto:vaclav.snasel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7:00Z</dcterms:created>
  <dc:creator>A 333</dc:creator>
  <dc:description/>
  <cp:keywords/>
  <dc:language>en-US</dc:language>
  <cp:lastModifiedBy>bec053</cp:lastModifiedBy>
  <cp:lastPrinted>2012-10-04T09:53:00Z</cp:lastPrinted>
  <dcterms:modified xsi:type="dcterms:W3CDTF">2012-11-07T13:31:00Z</dcterms:modified>
  <cp:revision>33</cp:revision>
  <dc:subject/>
  <dc:title>Výzva k podání nabídek na zakoupení specifického vybavení pro zajištění klíčových aktivit projektu výzkumné skupiny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54313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běrové řízení - zahraniční kurzy VŠB-TUO</vt:lpwstr>
  </property>
</Properties>
</file>