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2</w:t>
            </w:r>
            <w:r>
              <w:rPr>
                <w:color w:val="1F497D"/>
              </w:rPr>
              <w:t xml:space="preserve"> 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>1) Inovace studijního programu Stavební inženýrství</w:t>
            </w:r>
          </w:p>
          <w:p>
            <w:pPr>
              <w:pStyle w:val="Normal"/>
              <w:rPr/>
            </w:pPr>
            <w:r>
              <w:rPr/>
              <w:t>2) Zvyšování konkurenceschopnosti absolventů oborů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ajištění kurzů anglického jazyka v zahraničí pro projekty OP VK – VŠB-TU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ajištění jazykových kurzů v zahraničí pro projekty OP VK – VŠB-TUO. </w:t>
              <w:br/>
              <w:t xml:space="preserve">Zakázka je rozdělena na 2 části (Projekt č. 1 a Projekt č. 2), které jsou dále specifikovány v zadávací dokumentaci. </w:t>
              <w:br/>
            </w:r>
            <w:r>
              <w:rPr>
                <w:b/>
              </w:rPr>
              <w:t>Pro každou část bude uzavřena samostatná smlouva o díl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2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Projekt č. 1 - CZ.1.07/2.2.00/28.0260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prof. Ing. Darja Kubečková, Ph.D.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děkanka</w:t>
              <w:tab/>
            </w:r>
          </w:p>
          <w:p>
            <w:pPr>
              <w:pStyle w:val="Normal"/>
              <w:rPr/>
            </w:pPr>
            <w:r>
              <w:rPr/>
              <w:t>Fakulta stavební, VŠB-TUO</w:t>
            </w:r>
          </w:p>
          <w:p>
            <w:pPr>
              <w:pStyle w:val="Normal"/>
              <w:rPr/>
            </w:pPr>
            <w:r>
              <w:rPr/>
              <w:t>Ludvíka Podéště 1875/17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tel.: 597 321 306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rja.kubeck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č. 2 - CZ.1.07/2.2.00/15.0112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prof. RNDr. Václav Snášel, CSc.</w:t>
            </w:r>
          </w:p>
          <w:p>
            <w:pPr>
              <w:pStyle w:val="Normal"/>
              <w:jc w:val="both"/>
              <w:rPr/>
            </w:pPr>
            <w:r>
              <w:rPr/>
              <w:t>děkan</w:t>
            </w:r>
          </w:p>
          <w:p>
            <w:pPr>
              <w:pStyle w:val="Normal"/>
              <w:rPr/>
            </w:pPr>
            <w:r>
              <w:rPr/>
              <w:t>Fakulta elektrotechniky a informatiky, VŠB-TUO</w:t>
            </w:r>
          </w:p>
          <w:p>
            <w:pPr>
              <w:pStyle w:val="Normal"/>
              <w:rPr/>
            </w:pPr>
            <w:r>
              <w:rPr/>
              <w:t>17. listopadu 15/2172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.: 597 325 25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 w:tgtFrame="_blank">
              <w:r>
                <w:rPr>
                  <w:rStyle w:val="InternetLink"/>
                </w:rPr>
                <w:t>vaclav.snasel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iela Vojkovská</w:t>
            </w:r>
          </w:p>
          <w:p>
            <w:pPr>
              <w:pStyle w:val="Normal"/>
              <w:rPr/>
            </w:pPr>
            <w:r>
              <w:rPr/>
              <w:t>Fakulta stavební, VŠB-TUO</w:t>
            </w:r>
          </w:p>
          <w:p>
            <w:pPr>
              <w:pStyle w:val="Normal"/>
              <w:rPr/>
            </w:pPr>
            <w:r>
              <w:rPr/>
              <w:t>Ludvíka Podéště 1875/17</w:t>
            </w:r>
          </w:p>
          <w:p>
            <w:pPr>
              <w:pStyle w:val="Normal"/>
              <w:rPr/>
            </w:pPr>
            <w:r>
              <w:rPr/>
              <w:t>Místnost B 203/1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: 597 321 976</w:t>
            </w:r>
          </w:p>
          <w:p>
            <w:pPr>
              <w:pStyle w:val="Normal"/>
              <w:jc w:val="both"/>
              <w:rPr/>
            </w:pPr>
            <w:r>
              <w:rPr/>
              <w:t>daniela.vojkovsk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2.11.2012 v 11:00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27.11.2012 v 11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veřejné zakázky je zajištění realizace dvoutýdenních anglických jazykových kurzů pro 23 osob v anglicky mluvících zemích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Kurz bude obsahovat </w:t>
            </w:r>
            <w:r>
              <w:rPr>
                <w:color w:val="000000"/>
              </w:rPr>
              <w:t xml:space="preserve">za danou dobu pobytu </w:t>
            </w:r>
            <w:r>
              <w:rPr/>
              <w:t xml:space="preserve">minimálně 40 </w:t>
            </w:r>
            <w:r>
              <w:rPr>
                <w:color w:val="000000"/>
              </w:rPr>
              <w:t>vyučovacích hodin</w:t>
            </w:r>
            <w:r>
              <w:rPr/>
              <w:t xml:space="preserve">, minimálně 4 vyučovací hodiny denně – skupinová výuka. A v případě projektu č. 1 - </w:t>
            </w:r>
            <w:r>
              <w:rPr>
                <w:color w:val="000000"/>
              </w:rPr>
              <w:t>3 vyučovací hodiny v jednom týdnu – individuální výuka</w:t>
            </w:r>
            <w:r>
              <w:rPr/>
              <w:t xml:space="preserve">. </w:t>
              <w:br/>
              <w:t>Realizace kurzů proběhne v termínech od ledna 2013 - dubna 2014. Podrobnosti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předpokládaná cena zakázky</w:t>
            </w:r>
            <w:r>
              <w:rPr>
                <w:b/>
              </w:rPr>
              <w:t xml:space="preserve"> </w:t>
            </w:r>
            <w:r>
              <w:rPr/>
              <w:t xml:space="preserve">musí být maximálně </w:t>
            </w:r>
            <w:r>
              <w:rPr>
                <w:b/>
              </w:rPr>
              <w:t>698 333</w:t>
            </w:r>
            <w:r>
              <w:rPr>
                <w:rStyle w:val="StrongEmphasis"/>
              </w:rPr>
              <w:t xml:space="preserve">,33,- Kč bez DPH (838 000,- Kč vč. DPH) </w:t>
            </w:r>
            <w:r>
              <w:rPr/>
              <w:t>za všechny výše uvedené projekty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 xml:space="preserve">Nabídka bude obsahovat rozklad cen na jednotlivé projekty, které budou zvlášť hodnocen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Příručka pro příjemce finanční podpory z Operačního programu Vzděl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a a forma </w:t>
            </w:r>
          </w:p>
          <w:p>
            <w:pPr>
              <w:pStyle w:val="Normal"/>
              <w:rPr/>
            </w:pPr>
            <w:r>
              <w:rPr>
                <w:b/>
              </w:rPr>
              <w:t>pro podávání nabídek: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u pro doručení nabídek stanovuje zadavatel do 27. listopadu 2012 do 11:00 hodin (rozhodující je čas přijetí nabídky, čas je určován dle podatelny zadavatele). </w:t>
            </w:r>
            <w:r>
              <w:rPr>
                <w:rFonts w:eastAsia="Calibri"/>
                <w:lang w:eastAsia="en-US"/>
              </w:rPr>
              <w:t>Pokud bude nabídka doručena po lhůtě uvedené v předchozí větě, komise pro otevírání obálek takovou nabídku neotvír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předmětu veřejné zakázky bude realizováno postupně od ledna 2013 do dubna 20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Nabídku v písemné formě doručte poštou nebo osobně v uzavřené obálce označené názvem zakázky: </w:t>
            </w:r>
            <w:r>
              <w:rPr>
                <w:b/>
              </w:rPr>
              <w:t>„Výběrové řízení na zajištění kurzů anglického jazyka v zahraničí pro projekty OP VK – VŠB-TUO – „NEOTVÍRAT“</w:t>
            </w:r>
            <w:r>
              <w:rPr/>
              <w:t xml:space="preserve">, na které bude uvedena kontaktní adresa uchazeče a adresa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) Písemné doručení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Vysoká škola báňská–Technická univerzita Ostrava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rPr/>
            </w:pPr>
            <w:r>
              <w:rPr/>
              <w:t>Fakulta stavební</w:t>
            </w:r>
            <w:r>
              <w:rPr>
                <w:rFonts w:eastAsia="Calibri"/>
                <w:lang w:eastAsia="en-US"/>
              </w:rPr>
              <w:t xml:space="preserve"> </w:t>
              <w:br/>
              <w:t>Útvar: 210 -  ESF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g. </w:t>
            </w:r>
            <w:r>
              <w:rPr/>
              <w:t>Daniela Vojkovská</w:t>
            </w:r>
          </w:p>
          <w:p>
            <w:pPr>
              <w:pStyle w:val="Normal"/>
              <w:rPr/>
            </w:pPr>
            <w:r>
              <w:rPr/>
              <w:t>Ludvíka Podéště 1875/1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08 33  Ostrava-Poruba</w:t>
            </w:r>
          </w:p>
          <w:p>
            <w:pPr>
              <w:pStyle w:val="Normal"/>
              <w:ind w:left="1650" w:hanging="23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b) Osobní doručení po předchozí telefonické nebo e-mailové dohodě (v pracovní dny Po – Pá, 8,00 – 15,00 hod.)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soká škola báňská–Technická univerzita Ostrava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rPr/>
            </w:pPr>
            <w:r>
              <w:rPr/>
              <w:t>Fakulta stavební</w:t>
            </w:r>
            <w:r>
              <w:rPr>
                <w:rFonts w:eastAsia="Calibri"/>
                <w:lang w:eastAsia="en-US"/>
              </w:rPr>
              <w:t xml:space="preserve"> </w:t>
              <w:br/>
              <w:t>Útvar: 210 -  ESF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g. </w:t>
            </w:r>
            <w:r>
              <w:rPr/>
              <w:t>Daniela Vojkovská</w:t>
            </w:r>
          </w:p>
          <w:p>
            <w:pPr>
              <w:pStyle w:val="Normal"/>
              <w:rPr/>
            </w:pPr>
            <w:r>
              <w:rPr/>
              <w:t>Místnost B 203/1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: 597 321 976</w:t>
            </w:r>
          </w:p>
          <w:p>
            <w:pPr>
              <w:pStyle w:val="Normal"/>
              <w:rPr/>
            </w:pPr>
            <w:r>
              <w:rPr/>
              <w:t>e-mail: daniela.vojkovsk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 kritérium při výběru nejvýhodnější zakázky je </w:t>
            </w:r>
            <w:r>
              <w:rPr>
                <w:b/>
              </w:rPr>
              <w:t>výše nabídkové ceny</w:t>
            </w:r>
            <w:r>
              <w:rPr/>
              <w:t xml:space="preserve"> bez DPH (100%) za každý projekt, přičemž </w:t>
            </w:r>
            <w:r>
              <w:rPr>
                <w:b/>
              </w:rPr>
              <w:t>každá část veřejné zakázky bude hodnocena samostatně</w:t>
            </w:r>
            <w:r>
              <w:rPr/>
              <w:t>. Nejvýhodnější nabídkou pro danou část veřejné zakázky je nabídka s její nejnižší nabídkovou cenou bez DPH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ako nejvýhodnější bude vybrána nabídka uchazeče, který zadavateli nabídne nejnižší nabídkovou cenu v Kč bez DPH za jednotlivé dílčí zakázky. Pro každou dílčí část zakázky může být vybrán jeden dodava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prohlášení dodavatele</w:t>
            </w:r>
            <w:r>
              <w:rPr>
                <w:sz w:val="24"/>
                <w:szCs w:val="24"/>
              </w:rPr>
              <w:t xml:space="preserve"> o splnění základních kvalifikačních předpokladů (příloha č. 2 zadávací dokumentace)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pis z obchodního rejstříku.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</w:rPr>
              <w:t>Doklad o oprávnění k podnikání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/>
              <w:t>Uchazeč může podat pouze jednu nabídku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bídka musí být zadavateli podána v v písemné formě, buď poštou, nebo osobně, v jednom vyhotovení v uzavřené obálce opatřené označením obchodní firmy a sídlem, příp. jménem, příjmením a místem podnikání uchazeč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pracována v českém jazyce. 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 a zákon č. 235/2004 Sb., o dani z přidané hodnoty)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Výběrové řízení je realizováno podle Příručky pro příjemce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finanční podpory z Operačního programu Vzdělávání pro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konkurenceschopnost, dle příslušné verze: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Projekt č. 1 - CZ.1.07/2.2.00/28.0260 - verze č. 5.</w:t>
            </w:r>
          </w:p>
          <w:p>
            <w:pPr>
              <w:pStyle w:val="Normal"/>
              <w:jc w:val="both"/>
              <w:rPr/>
            </w:pPr>
            <w:r>
              <w:rPr/>
              <w:t>Projekt č. 2 - CZ.1.07/2.2.00/15.0112  - verze č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této Výzvy k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ravě dne 7. 11. 2012</w:t>
      </w:r>
    </w:p>
    <w:p>
      <w:pPr>
        <w:pStyle w:val="Normal"/>
        <w:ind w:left="4248" w:firstLine="708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ab/>
        <w:tab/>
        <w:t>děkanka</w:t>
        <w:tab/>
      </w:r>
    </w:p>
    <w:p>
      <w:pPr>
        <w:pStyle w:val="Normal"/>
        <w:ind w:left="4956" w:hanging="0"/>
        <w:rPr/>
      </w:pPr>
      <w:r>
        <w:rPr/>
        <w:t>Fakulta stavební, VŠB-TUO</w:t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5664" w:hanging="0"/>
        <w:jc w:val="both"/>
        <w:rPr/>
      </w:pPr>
      <w:r>
        <w:rPr/>
        <w:t>děkan</w:t>
      </w:r>
    </w:p>
    <w:p>
      <w:pPr>
        <w:pStyle w:val="Normal"/>
        <w:ind w:left="3540" w:firstLine="708"/>
        <w:rPr/>
      </w:pPr>
      <w:r>
        <w:rPr/>
        <w:t>Fakulta elektrotechniky a informatiky, VŠB-T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k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.vojkovsk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1 9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rja.kubeckova@vsb.cz" TargetMode="External"/><Relationship Id="rId4" Type="http://schemas.openxmlformats.org/officeDocument/2006/relationships/hyperlink" Target="mailto:vaclav.snasel@vs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5:00Z</dcterms:created>
  <dc:creator>klimovae</dc:creator>
  <dc:description/>
  <cp:keywords/>
  <dc:language>en-US</dc:language>
  <cp:lastModifiedBy>Plazer</cp:lastModifiedBy>
  <cp:lastPrinted>2012-11-07T11:36:00Z</cp:lastPrinted>
  <dcterms:modified xsi:type="dcterms:W3CDTF">2012-11-07T21:14:00Z</dcterms:modified>
  <cp:revision>11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477090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běrové řízení - zahraniční kurzy VŠB-TUO</vt:lpwstr>
  </property>
  <property fmtid="{D5CDD505-2E9C-101B-9397-08002B2CF9AE}" pid="6" name="_ReviewingToolsShownOnce">
    <vt:lpwstr/>
  </property>
</Properties>
</file>