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9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oslovení 4 uchazeč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"/>
        <w:gridCol w:w="5979"/>
      </w:tblGrid>
      <w:tr>
        <w:trPr>
          <w:trHeight w:val="40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Datalabel"/>
              </w:rPr>
              <w:t>CZ.1.07/1.4.00/21.3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kvalitnění výuky na ZŠ Bosonož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kup výukové interaktivní techniky pro práci žáků v rámci projektu „Kvalita“ na ZŠ Bosonožsk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listopad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Datalabel"/>
              </w:rPr>
              <w:t>Základní škola, Brno, Bosonožská 9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sonožská 9, 625 00 Brno-Starý Lískov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gr. Lenka Špačk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>tel.: + 420 547 218 242</w:t>
            </w:r>
          </w:p>
          <w:p>
            <w:pPr>
              <w:pStyle w:val="Normal"/>
              <w:rPr/>
            </w:pPr>
            <w:r>
              <w:rPr/>
              <w:t>e-mail: spackova@zsbos9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 565 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gr. Danuše Kotolanová</w:t>
            </w:r>
          </w:p>
          <w:p>
            <w:pPr>
              <w:pStyle w:val="Normal"/>
              <w:rPr/>
            </w:pPr>
            <w:r>
              <w:rPr/>
              <w:t>tel.: +420 605 120 888</w:t>
            </w:r>
          </w:p>
          <w:p>
            <w:pPr>
              <w:pStyle w:val="Normal"/>
              <w:rPr/>
            </w:pPr>
            <w:r>
              <w:rPr/>
              <w:t>e-mail: kotolanova@zsbos9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 příjmu nabídek: 22. listopadu 2012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Dodávka výukové interaktivní techniky pro práci žáků ZŠ, Brno, Bosonošská 9, p.o., Brno – Starý Lískovec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</w:rPr>
            </w:pPr>
            <w:r>
              <w:rPr/>
              <w:t>4 kusy interaktivních projektor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u w:val="single"/>
              </w:rPr>
            </w:pPr>
            <w:r>
              <w:rPr/>
              <w:t>10 - 12 kusů tabletů</w:t>
            </w:r>
          </w:p>
          <w:p>
            <w:pPr>
              <w:pStyle w:val="Normal"/>
              <w:autoSpaceDE w:val="false"/>
              <w:rPr/>
            </w:pPr>
            <w:r>
              <w:rPr/>
              <w:t>Počet dílčích předmětů zakázky musí odpovídat výše uvedenému rozsahu počtu kusů tak, aby nebyla překročena předpokládaná hodnota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 333,- Kč bez DPH, (256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ázka malého rozsahu, nejedná se o zadávací řízení dle zákona č. 137/2006 Sb.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sinec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Písemnou nabídku v jednom originále a v jedné kopii lze podat osobně nebo doporučeně poštou v obálce označené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„</w:t>
            </w:r>
            <w:r>
              <w:rPr/>
              <w:t>Výzva k podání nabídky k projektu Zkvalitnění výuky na ZŠ Bosonožská - Nákup výukové interaktivní techniky pro práci žáků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ÝBĚROVÉ ŘÍZENÍ - NEOTVÍRAT“ </w:t>
            </w:r>
          </w:p>
          <w:p>
            <w:pPr>
              <w:pStyle w:val="Normal"/>
              <w:rPr/>
            </w:pPr>
            <w:r>
              <w:rPr/>
              <w:t>na adresu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kladní škola, Brno, Bosonožská 9, p.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sonožská 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25 00  Brno – Starý Lískov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A. </w:t>
            </w:r>
            <w:r>
              <w:rPr>
                <w:bCs/>
              </w:rPr>
              <w:t xml:space="preserve">nabídková cena (poměr cena/výkon)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stanovená váha dílčího hodnotícího kritéria je 70 %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. </w:t>
            </w:r>
            <w:r>
              <w:rPr>
                <w:bCs/>
              </w:rPr>
              <w:t>záruční a pozáruční servi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C. dodací lhůta (včetně zprovoznění kompletního systému a zaškolení pedagogického sbor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- stanovená váha dílčího hodnotícího kritéria je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revnseznamzvraznn1"/>
              <w:numPr>
                <w:ilvl w:val="0"/>
                <w:numId w:val="3"/>
              </w:numPr>
              <w:spacing w:before="0" w:after="0"/>
              <w:ind w:left="317" w:hanging="340"/>
              <w:contextualSpacing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Barevnseznamzvraznn1"/>
              <w:numPr>
                <w:ilvl w:val="0"/>
                <w:numId w:val="3"/>
              </w:numPr>
              <w:spacing w:before="0" w:after="0"/>
              <w:ind w:left="317" w:hanging="340"/>
              <w:contextualSpacing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Barevnseznamzvraznn1"/>
              <w:numPr>
                <w:ilvl w:val="0"/>
                <w:numId w:val="3"/>
              </w:numPr>
              <w:spacing w:before="0" w:after="0"/>
              <w:ind w:left="317" w:hanging="340"/>
              <w:contextualSpacing/>
              <w:rPr/>
            </w:pPr>
            <w:r>
              <w:rPr/>
              <w:t>Výpis z obchodního rejstříku.</w:t>
            </w:r>
          </w:p>
          <w:p>
            <w:pPr>
              <w:pStyle w:val="Barevnseznamzvraznn1"/>
              <w:numPr>
                <w:ilvl w:val="0"/>
                <w:numId w:val="3"/>
              </w:numPr>
              <w:spacing w:before="0" w:after="0"/>
              <w:ind w:left="317" w:hanging="340"/>
              <w:contextualSpacing/>
              <w:rPr/>
            </w:pPr>
            <w:r>
              <w:rPr/>
              <w:t>Ověřenou kopii dokladu o oprávnění k podnikání.</w:t>
            </w:r>
          </w:p>
          <w:p>
            <w:pPr>
              <w:pStyle w:val="Barevnseznamzvraznn1"/>
              <w:numPr>
                <w:ilvl w:val="0"/>
                <w:numId w:val="3"/>
              </w:numPr>
              <w:spacing w:before="0" w:after="280"/>
              <w:ind w:left="317" w:hanging="340"/>
              <w:contextualSpacing/>
              <w:rPr/>
            </w:pPr>
            <w:r>
              <w:rPr/>
              <w:t>Statutárním orgánem podepsané čestné prohlášení o splnění kvalifikačních předpokladů ve smyslu § 53 odst. 1 zákona č. 137/2006 Sb. o veřejných zakázkách.</w:t>
            </w:r>
          </w:p>
          <w:p>
            <w:pPr>
              <w:pStyle w:val="Barevnseznamzvraznn1"/>
              <w:numPr>
                <w:ilvl w:val="0"/>
                <w:numId w:val="3"/>
              </w:numPr>
              <w:spacing w:before="0" w:after="0"/>
              <w:ind w:left="317" w:hanging="340"/>
              <w:contextualSpacing/>
              <w:rPr/>
            </w:pPr>
            <w:r>
              <w:rPr/>
              <w:t>Zkušenosti uchazeče s realizací obdobných zakázek, referen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bídka musí být zadavateli podána v českém jazyce v písemné formě s podrobnou jednoznačnou specifikací nabízeného předmětu zakázky. Požadavek na písemnou formu je považován za splněný tehdy, pokud je nabídka podepsána osobou oprávněnou jednat jménem uchazeče. Nabídka musí být předložena v jednom originále a jedné kopii. Zadavatel požaduje od uchazeče písemný návrh smlouvy jako součást nabídky. Návrh smlouvy musí být podepsán uchazeč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robná specifikace údajů uvedených ve výzvě nebo další podmínky pro plnění zakázky jsou uvedeny samostatné zadávací dokumentaci, která je přílohou této Výzvy k podání zakáz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bídka může být doručena poštou, osobně nebo kurýrem. Rozhodující pro podání nabídky je datum doručení, nikoliv datum podání nabídky na poště. Nabídky dodané </w:t>
            </w:r>
            <w:r>
              <w:rPr>
                <w:b/>
              </w:rPr>
              <w:t>po</w:t>
            </w:r>
            <w:r>
              <w:rPr/>
              <w:t xml:space="preserve"> uplynutí </w:t>
            </w:r>
            <w:r>
              <w:rPr>
                <w:b/>
              </w:rPr>
              <w:t>termínu nebudou přijaty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Nabídku je možné předložit pouze v uzavřené obálce označené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ýzva k podání nabídky k projektu Zkvalitnění výuky na ZŠ Bosonožská - Nákup výukové interaktivní techniky pro práci žáků“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VÝBĚROVÉ ŘÍZENÍ - NEOTVÍRAT“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uvedením kontaktní adresy dodavatele. Zpracovaná nabídka dodavatele bude vedle dokladů o prokázání splnění základní a profesní kvalifikace obsahovat (podle zadávací dokumentace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rycí list nabídk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kázání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abídkovou cenu v Kč, která bude stanovena jako cena nejvýše přípustná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drobnou technickou specifikaci nabídk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ávrh podepsané smlouvy ze strany dodavatele na dodávku předmětu výběrového řízení respektující podmínky zadávací dokumentac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ípadně další dokumenty a přílohy dle uvážení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pokut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nkční podmínky za prodlení s termínem plnění zakázky je stanovena ve výši 0,05 % z ceny předmětu plnění zakázky za každý i započatý den prodlen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ntaktní osoba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uš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ol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olanova</w:t>
            </w:r>
            <w:r>
              <w:rPr>
                <w:lang w:val="en-US"/>
              </w:rPr>
              <w:t>@zsbos9</w:t>
            </w:r>
            <w:r>
              <w:rPr/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420 6051208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96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WW8Num10z0">
    <w:name w:val="WW8Num10z0"/>
    <w:qFormat/>
    <w:rPr>
      <w:b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7:00Z</dcterms:created>
  <dc:creator>klimovae</dc:creator>
  <dc:description/>
  <cp:keywords/>
  <dc:language>en-US</dc:language>
  <cp:lastModifiedBy>Plazer</cp:lastModifiedBy>
  <cp:lastPrinted>2012-10-30T15:05:00Z</cp:lastPrinted>
  <dcterms:modified xsi:type="dcterms:W3CDTF">2012-11-07T21:22:00Z</dcterms:modified>
  <cp:revision>28</cp:revision>
  <dc:subject/>
  <dc:title>Výzva k podání nabídek</dc:title>
</cp:coreProperties>
</file>