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90195</wp:posOffset>
            </wp:positionH>
            <wp:positionV relativeFrom="paragraph">
              <wp:posOffset>-57594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86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0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kvalitnění výuky prostřednictvím IC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čítače s dataprojektor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11.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Jevíčko, A. K. Vitáka 45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.K.Vitáka 452, 569 43 Jevíčko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NDr. Lukáš Műller, Ph.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61 327 8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uller</w:t>
            </w:r>
            <w:r>
              <w:rPr>
                <w:lang w:val="en-US"/>
              </w:rPr>
              <w:t>@</w:t>
            </w:r>
            <w:r>
              <w:rPr/>
              <w:t>gymjev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03201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NDr. Lukáš Műller, Ph.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61 327 8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uller</w:t>
            </w:r>
            <w:r>
              <w:rPr>
                <w:lang w:val="en-US"/>
              </w:rPr>
              <w:t>@</w:t>
            </w:r>
            <w:r>
              <w:rPr/>
              <w:t>gymjev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0.11.2012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9.11.2012 v 09:00 hodin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ozhodující je datum doručení, nikoli odeslání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nákup 6 ks osobních počítačů s monitory včetně operačního a prezentačního software, 5 ks osobních počítačů s audio- a repro- výbavou, s monitory operačním a prezentačním software, 11 ks stacionárních dataprojektorů (včetně instalace), 3 ks projekčních pláten, 21 ks flash disků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odrobný popis předmětů veřejné zakázky je uveden v příloze č. 1 Podrobná specifikace předmětu zakázky, která je nedílnou součástí této výzv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aximální cen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0 000,- Kč bez DPH (408 000,- Kč s 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Časový harmonogram plnění: do 16. 12.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se podávají poštou, kurýrní poštou nebo osobně na adrese zadavatele Gymnázium, Jevíčko, A. K. Vitáka 452, 569 43 Jevíčko v pracovní dny od 08:00 do 15:00 hodin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Jediným hodnotícím kritériem je nabídková cena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listin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musí být zadavateli doručena v řádně uzavřené obálce označené „Názvem zakázky“ a nápisem „Neotevírat“, na níž je uvedena kontaktní adresa uchazeče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způsob zpracování nabíd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nabídce bude jednoznačně stanovená souhrnná celková cena zakázky bez DPH a včetně DP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 nabídkové ceny bude promítnuta také doprava a instalace výpočetní techniky a dataprojektorů v sídle zadavatele a veškeré další nutné náklad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kvalifikace dodavatel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splnění kvalifikačních předpokladů, a to předložením výpisu z obchodního rejstříku či jiného dokladu uvedeného v § 54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Doklad nesmí být ke dni podání nabídky starší než 90 kalendářních dní. Je možné předložit i kopii dokumentu. Originál či ověřenou kopii předloží pouze vybraný uchazeč před podpisem smlouv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davatel nepřipouští předložení výpisu pořízeného z internetu či veřejné databáze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 řádně uchovávat originály všech dokladů souvisejících s plněním zakázky minimálně do 31. 12. 2025, pokud český právní řád (zákon č. 563/1991 Sb., o účetnictví, ve znění pozdějších předpisů, a zákon č. 235/2004 Sb., o dani z přidané hodnoty, ve znění pozdějších předpisů) nestanovuje lhůtu delší.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bude dále zavazovat dodavatele, aby umožnil všem subjektům oprávněným k výkonu kontroly projektu, z jehož prostředků je dodávka hrazena, provést kontrolu dokladů souvisejících s plněním zakázky, a to do 31. 12. 202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mlouva s vybraným dodavatelem musí obsahovat povinné prvky publicity dle pravidel OP VK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na změnu nebo úpravu zadávacích podmínek, a to buď na základě žádosti uchazeče o dodatečné informace k zadávací dokumentaci, nebo z vlastního podnětu. Změnu obsahu zadávací dokumentace zadavatel oznámí písemně všem dodavatelům, kterým byla zadávací dokumentace poskytnuta a současně dodavatelům, kteří o ni požádali.</w:t>
            </w:r>
          </w:p>
          <w:p>
            <w:pPr>
              <w:pStyle w:val="Normal"/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 dodání nových výrobků, nikoli použitých či repasovaných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atečné informace k zadávacím podmínkám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oprávněn požadovat po zadavateli dodatečné informace k zadávacím podmínkám. Žádost musí být písemná a musí být zadavateli doručena nejpozději do </w:t>
              <w:br/>
              <w:t>14. 11. 2012 na kontaktní adresu zadavatele Gymnázium, Jevíčko, A. K. Vitáka 452, 569 43 Jevíčko či elektronicky kontaktní osobě (</w:t>
            </w:r>
            <w:hyperlink r:id="rId4">
              <w:r>
                <w:rPr>
                  <w:rStyle w:val="InternetLink"/>
                </w:rPr>
                <w:t>muller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ymjev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 stanovené lhůtě zadavatel poskytne dodavateli dostatečné informace, a to nejpozději do 16. 11. 2012 do 16:00 hodin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uchazečům během lhůty k podání nabídek dodatečné informace k zadávacím podmínkám i bez jejich předchozí žádosti. V tomto případě tuto změnu sdělí všem osloveným uchazečů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na každé dodané soupravy skládající se z počítače, dataprojektoru, monitoru, popř. i reprosoustavy, nesmí přesáhnout 40 000 Kč včetně DPH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ianty nabíd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neumožňuje podávání variantních nabíd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Nedílnou součástí této výzvy je Příloha č. 1 Podrobná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V Jevíčku dne 31. 10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Mgr. Lucie Škvařilová, ředitelka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46050</wp:posOffset>
            </wp:positionH>
            <wp:positionV relativeFrom="paragraph">
              <wp:posOffset>-738505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 xml:space="preserve"> Podrobná specifikace předmětu zakázky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: Dodávka 21 ks flashdisků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4"/>
          <w:szCs w:val="24"/>
        </w:rPr>
        <w:t>Specifikace:</w:t>
      </w:r>
      <w:r>
        <w:rPr>
          <w:sz w:val="24"/>
          <w:szCs w:val="24"/>
        </w:rPr>
        <w:t xml:space="preserve"> Kapacita 8 GB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</w:rPr>
        <w:tab/>
        <w:tab/>
        <w:tab/>
        <w:t xml:space="preserve">Přenosové rychlosti: </w:t>
        <w:tab/>
        <w:t>Čtení: 15/18/30 MB/s (min/průměr/max)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>Zápis: 4/8/10 MB/s (min/průměr/max)</w:t>
      </w:r>
    </w:p>
    <w:p>
      <w:pPr>
        <w:pStyle w:val="TextBody"/>
        <w:pBdr>
          <w:bottom w:val="single" w:sz="6" w:space="1" w:color="000000"/>
        </w:pBd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</w:rPr>
        <w:tab/>
        <w:tab/>
        <w:tab/>
        <w:t>Rozhraní: USB 2.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: Dodávka 11 ks projektorů včetně dalšího originálního lampového modulu, stropního držáku, kabeláže, montáže a instalace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4"/>
          <w:szCs w:val="24"/>
        </w:rPr>
        <w:t xml:space="preserve">Specifikace: </w:t>
      </w:r>
      <w:r>
        <w:rPr>
          <w:sz w:val="24"/>
          <w:szCs w:val="24"/>
        </w:rPr>
        <w:t>Rozlišení:</w:t>
      </w:r>
      <w:r>
        <w:rPr>
          <w:b/>
          <w:sz w:val="24"/>
          <w:szCs w:val="24"/>
        </w:rPr>
        <w:t xml:space="preserve"> </w:t>
        <w:tab/>
      </w:r>
      <w:r>
        <w:rPr/>
        <w:t>Zobrazované (nativní): WXGA 1280 x 800 bodů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Jas:</w:t>
        <w:tab/>
        <w:tab/>
        <w:t>Normální: 2700 ANSI lm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Kontrast:</w:t>
        <w:tab/>
        <w:t>alespoň 2000: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Objektiv:</w:t>
        <w:tab/>
        <w:t>F = 1,47 ~ 1,83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Životnost výbojky: min. 4000 hodin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Rozhraní:</w:t>
        <w:tab/>
        <w:t>1x 15-pin D-Sub (VGA/ komponent) vstup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ab/>
        <w:t>1x Kompozitní Video RCA jack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ab/>
        <w:t>1x S-Video (Mini DIN)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ab/>
        <w:t>1x HDMI (HDCP)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ab/>
        <w:t>1x USB (typ B)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ab/>
        <w:t>Zobrazovač LCD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Další originální lampový modul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>Montáž (stropní držák) a instalace projektoru do učebny, kabeláž, připojení k PC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II. 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</w:rPr>
      </w:pPr>
      <w:r>
        <w:rPr>
          <w:b/>
        </w:rPr>
        <w:t>Popis: Dodávka 3 ks projekční plátno na strop či zeď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b/>
        </w:rPr>
        <w:t>Specifikace:</w:t>
      </w:r>
      <w:r>
        <w:rPr/>
        <w:t xml:space="preserve"> </w:t>
        <w:tab/>
        <w:t xml:space="preserve">poměr stran: kompatibilní s dodávanými dataprojektory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Úhlopříčka: alespoň 150´´ (tj. 381 cm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 xml:space="preserve">Velikost: alespoň 225 x 300 cm,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Barva: bílé plátno, černé okraje, bílé těl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 xml:space="preserve">Typ: roletové 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III. 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b/>
        </w:rPr>
        <w:t>Popis: Dodávka 6 ks stolních počítačů s monitory a softwar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</w:rPr>
        <w:t>Specifikace:</w:t>
      </w:r>
      <w:r>
        <w:rPr/>
        <w:t xml:space="preserve">  </w:t>
        <w:tab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Procesor  - plnohodnotný vicejádrový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Operační paměť: 4 GB DDR3 1333 MHz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Pevný disk: min. 500 GB, 7200 RPM, SATA II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 xml:space="preserve">Grafická karta – schopná zabezpečit výstup pro projektor a kontrolní monitor (2 výstupy – DVI-I a druhý pro dodaný projektor))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DVD- RW mechanika,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Čtečka paměťových karet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Rozhraní - LAN 10/100/1000 Mbps, 6 x USB, 1394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bezdrátová myš a klávesnic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>Webová kamera -barevná, Hi-Speed USB, videa 30 snímků/s, fotografie s rozlišením min 5 Mpx, mikrofon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>Monitor: LCD monitor min 21,5" LCD s LED podsvícením,, 1920x1080, DVI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rPr/>
      </w:pPr>
      <w:r>
        <w:rPr>
          <w:b/>
        </w:rPr>
        <w:t>Software:</w:t>
      </w:r>
      <w:r>
        <w:rPr/>
        <w:tab/>
        <w:t>a) operační systém – 6 licencí – OS musí být kompatibilní s OS používaným zadavatelem a musí mít shodné licenční podmínky; podpora připojení do firemní domény (ActiveDirectory). Škola používá WIN 7 Professional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b)  6 sad programů (6 licencí k užívání)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>textový editor, tabulkový editor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>aplikace umožňující rychlé a efektivní vytváření prezentací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0"/>
        <w:rPr/>
      </w:pPr>
      <w:r>
        <w:rPr/>
        <w:t>sada program musí být kompatibilní s OS používaným zadavatelem a musí mít shodné licenční podmínky. Škola používá Office Profesional 2010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III. 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</w:rPr>
      </w:pPr>
      <w:r>
        <w:rPr>
          <w:b/>
        </w:rPr>
        <w:t>Popis: Dodávka 5 ks stolních počítačů s podporou multimedií, reprosoustavami, monitory a softwar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</w:rPr>
        <w:t>Specifikace:</w:t>
      </w:r>
      <w:r>
        <w:rPr/>
        <w:t xml:space="preserve">  </w:t>
        <w:tab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Procesor  - plnohodnotný vicejádrový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Operační paměť: 4 GB DDR3 1333 MHz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Pevný disk: min. 500 GB, 7200 RPM, SATA II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 xml:space="preserve">Grafická karta – schopná zabezpečit výstup pro projektor a kontrolní monitor (2 výstupy – DVI-I a druhý pro dodaný projektor))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br/>
        <w:br/>
        <w:br/>
        <w:t>Audio specifikace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 xml:space="preserve">Zvuková karta se stereo analogovým vstupem a výstupem formátu RCA (cinch). Analog&gt;digitál a digitál&gt;analog převod minimálně 24bit AD/DA, převodníky s odstupem signál/šum přes 90 dB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/>
      </w:pPr>
      <w:r>
        <w:rPr/>
        <w:tab/>
        <w:t xml:space="preserve">Digitální rozhraní S/PDIF umožňující připojení MD, DAT, ..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/>
      </w:pPr>
      <w:r>
        <w:rPr/>
        <w:tab/>
        <w:t xml:space="preserve">Pro práci s MIDI vybavení  karty MIDI vstupem a výstupem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>Podpora 96kHz samplovací frekvence pro zpracování signálu pro Dolby Digital 5.1 a DVD formát.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>Specifikace reprosoustav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kompatabilních s dataprojektory na zeď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 xml:space="preserve"> </w:t>
        <w:tab/>
        <w:t xml:space="preserve">2-way bassreflex,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 xml:space="preserve">výkon min 50 W,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Symetrické a nesymetrické vstup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potenciometr pro nastavení vstupní citliv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Bi–amp zesilovač v každé reprobed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Tweeter - 1“  neodymový hedvábný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/>
        <w:tab/>
        <w:tab/>
        <w:t>Přední bassreflex (z důvodu umístění na stěnu učebny)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DVD- RW mechanika,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Čtečka paměťových karet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Rozhraní - LAN 10/100/1000 Mbps, 6 x USB, 1394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bezdrátová myš a klávesnic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>Webová kamera -barevná, Hi-Speed USB, videa 30 snímků/s, fotografie s rozlišením min 5 Mpx, mikrofon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  <w:t>Monitor: LCD monitor min 21,5" LCD s LED podsvícením,, 1920x1080, DVI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rPr/>
      </w:pPr>
      <w:r>
        <w:rPr>
          <w:b/>
        </w:rPr>
        <w:t>Software:</w:t>
      </w:r>
      <w:r>
        <w:rPr/>
        <w:tab/>
        <w:t>a) operační systém – 5 licencí – OS musí být kompatibilní s OS používaným zadavatelem a musí mít shodné licenční podmínky; podpora připojení do foremní domény (ActiveDirectory). Škola používá WIN 7 Professional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1440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>b)  5 sad programů (5 licencí k užívání)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>textový editor, tabulkový editor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>aplikace umožňující rychlé a efektivní vytváření prezentací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160" w:hanging="0"/>
        <w:rPr/>
      </w:pPr>
      <w:r>
        <w:rPr/>
        <w:t>sada program musí být kompatibilní s OS používaným zadavatelem a musí mít shodné licenční podmínky; škola používá Office Profesional 2010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90905</wp:posOffset>
            </wp:positionV>
            <wp:extent cx="6082665" cy="14865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Pokud se v podrobné specifikaci vyskytnou obchodní názvy některých výrobků nebo dodávek, případně jiná označení či vyobracení mající vztah ke konkrétnímu dodavateli, jedná se o vymezení předpokládané charakteristiky a uchazeč je oprávněn navrhnout I jiné, technicky a kvalitativně srovnatelné řešení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V případě potřeby poskytnutí doplňujících informací se laskavě obracejte na kontaktní osobu zadavatel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NDr. Lukáš Műller, Ph.D.</w:t>
      </w:r>
    </w:p>
    <w:p>
      <w:pPr>
        <w:pStyle w:val="Normal"/>
        <w:spacing w:before="0" w:after="0"/>
        <w:jc w:val="both"/>
        <w:rPr/>
      </w:pPr>
      <w:r>
        <w:rPr/>
        <w:t>461 327 805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hyperlink r:id="rId7">
        <w:r>
          <w:rPr>
            <w:rStyle w:val="InternetLink"/>
            <w:rFonts w:cs="Arial"/>
          </w:rPr>
          <w:t>muller@gymjev.cz</w:t>
        </w:r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Mgr. Lucie Škvařilová, ředitelka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uller@gymjev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uller@gymjev.cz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7:00Z</dcterms:created>
  <dc:creator>Adam</dc:creator>
  <dc:description/>
  <cp:keywords/>
  <dc:language>en-US</dc:language>
  <cp:lastModifiedBy>Plazer</cp:lastModifiedBy>
  <cp:lastPrinted>2012-11-05T14:23:00Z</cp:lastPrinted>
  <dcterms:modified xsi:type="dcterms:W3CDTF">2012-11-07T21:24:00Z</dcterms:modified>
  <cp:revision>8</cp:revision>
  <dc:subject/>
  <dc:title>Příloha č</dc:title>
</cp:coreProperties>
</file>