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k výběrovému řízení na zadání veřejné zakázky malého rozsahu  </w:t>
      </w:r>
    </w:p>
    <w:p>
      <w:pPr>
        <w:pStyle w:val="Normal"/>
        <w:jc w:val="center"/>
        <w:rPr/>
      </w:pPr>
      <w:r>
        <w:rPr>
          <w:b/>
          <w:szCs w:val="32"/>
        </w:rPr>
        <w:t>„</w:t>
      </w:r>
      <w:r>
        <w:rPr>
          <w:b/>
        </w:rPr>
        <w:t>Nákup výpočetní techniky a speciálního softwaru pro on-line vzdělávací kurzy“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53"/>
      </w:tblGrid>
      <w:tr>
        <w:trPr>
          <w:trHeight w:val="315" w:hRule="atLeast"/>
        </w:trPr>
        <w:tc>
          <w:tcPr>
            <w:tcW w:w="9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údaje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up výpočetní techniky a speciálního softwaru pro on-line vzdělávací kurzy 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lečně pro vzdělávání občanů</w:t>
            </w:r>
            <w:r>
              <w:rPr/>
              <w:t xml:space="preserve"> </w:t>
            </w:r>
            <w:r>
              <w:rPr>
                <w:bCs/>
              </w:rPr>
              <w:t>(CZ.1.07/3.1.00/37.0252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S Horňácko a Ostrožsko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1600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ámecká 24, 687 24 Uherský Ostroh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á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lastimil Vaněk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Bujáková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 </w:t>
            </w:r>
            <w:r>
              <w:rPr>
                <w:rFonts w:eastAsia="Calibri"/>
              </w:rPr>
              <w:t>724 503 95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region@uhostroh.c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kace předmětu zakázky</w:t>
            </w:r>
          </w:p>
        </w:tc>
      </w:tr>
      <w:tr>
        <w:trPr>
          <w:trHeight w:val="652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Předmětem zakázky je dodávka výpočetní techniky, softwarového programu pro on-line kurzy včetně nákupu služeb v rámci naplnění a zprovoznění on-line kurz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očet uchazečů, se kterými může být smlouva uzavře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zakázky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ejedná se o zadávací řízení podle zákona č. 137/2006 Sb., o veřejných zakázkách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PIS PŘEDMĚTU ZAKÁZKY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kázka je podle předmětu plnění rozdělena do následujících částí: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) </w:t>
      </w:r>
      <w:bookmarkStart w:id="0" w:name="OLE_LINK2"/>
      <w:bookmarkStart w:id="1" w:name="OLE_LINK1"/>
      <w:r>
        <w:rPr>
          <w:b/>
          <w:bCs/>
          <w:sz w:val="22"/>
          <w:szCs w:val="22"/>
        </w:rPr>
        <w:t>Dodávka</w:t>
      </w:r>
      <w:bookmarkEnd w:id="0"/>
      <w:bookmarkEnd w:id="1"/>
      <w:r>
        <w:rPr>
          <w:b/>
          <w:bCs/>
          <w:sz w:val="22"/>
          <w:szCs w:val="22"/>
        </w:rPr>
        <w:t xml:space="preserve"> softwaru pro vytváření grafiky – 1 kus. Bližší specifikace viz. níž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5"/>
        <w:gridCol w:w="5808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 pro vytváření grafik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 pro úpravu vektorové grafik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2"/>
          <w:szCs w:val="22"/>
        </w:rPr>
        <w:t>Dodávka softwaru pro úpravu fotografií  - 1 kus. Bližší specifikace viz. níž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82"/>
        <w:gridCol w:w="5810"/>
      </w:tblGrid>
      <w:tr>
        <w:trPr>
          <w:tblHeader w:val="true"/>
          <w:trHeight w:val="160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</w:t>
            </w:r>
          </w:p>
        </w:tc>
      </w:tr>
      <w:tr>
        <w:trPr>
          <w:trHeight w:val="651" w:hRule="atLeast"/>
        </w:trPr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 pro úpravu fotografi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úpravu bitmapové grafiky, možnost práce s vrstvami, raw formát, správa fotografií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2"/>
          <w:szCs w:val="22"/>
        </w:rPr>
        <w:t>Dodávka kancelářského softwaru - 1 kus. Bližší specifikace viz. níž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77"/>
        <w:gridCol w:w="5751"/>
      </w:tblGrid>
      <w:tr>
        <w:trPr>
          <w:tblHeader w:val="true"/>
          <w:trHeight w:val="138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</w:t>
            </w:r>
          </w:p>
        </w:tc>
      </w:tr>
      <w:tr>
        <w:trPr>
          <w:trHeight w:val="53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 - kancelářsk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ý software – textový editor, tabulkový proces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Dodávka SW na vytváření prezentací – 1 ks. Bližší specifikace viz. níž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82"/>
        <w:gridCol w:w="5810"/>
      </w:tblGrid>
      <w:tr>
        <w:trPr>
          <w:tblHeader w:val="true"/>
          <w:trHeight w:val="131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</w:t>
            </w:r>
          </w:p>
        </w:tc>
      </w:tr>
      <w:tr>
        <w:trPr>
          <w:trHeight w:val="531" w:hRule="atLeast"/>
        </w:trPr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W na vytváření prezentac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 pro tvorbu prezentací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 Dodávka notebooku – 1 kus. Bližší specifikace viz. níž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ebook 15,6" </w:t>
              <w:br/>
              <w:t>Kvalitní kovové šasi</w:t>
              <w:br/>
              <w:t>Procesor 2.5 GHz až 2.8 GHz</w:t>
              <w:br/>
              <w:t xml:space="preserve">Operační paměť:4048 MB  </w:t>
              <w:br/>
              <w:t xml:space="preserve">Pevný disk: 640GB </w:t>
              <w:br/>
              <w:t xml:space="preserve">Optická mechanika: DVD-Super Multi double-layer drive </w:t>
              <w:br/>
              <w:t xml:space="preserve">Displej: 15.6" HD </w:t>
              <w:br/>
              <w:t>Grafika: oddělená</w:t>
              <w:br/>
              <w:t xml:space="preserve">Audio: stereo reprodukto </w:t>
              <w:br/>
              <w:t>Komunikace: - Gigabit Ethernet, 802.11b/g/n Wi-Fi, Bluetooth® 3.0</w:t>
              <w:br/>
              <w:t xml:space="preserve">Webová kamera s rozlišením 1280 x 1024 </w:t>
              <w:br/>
              <w:t xml:space="preserve">Rozhraní: Multiformátová čtečka paměťových karet (SD™, MMC, MS, MS PRO, xD) </w:t>
              <w:br/>
              <w:t xml:space="preserve">- USB 2.0  - HDMI™ port s podporou HDCP - port pro externí displej (VGA) </w:t>
              <w:br/>
              <w:t xml:space="preserve">- Sluchátka/reproduktor/line-out konektor - Ethernet (RJ-45) - Mikrofon-vst. </w:t>
              <w:br/>
              <w:t xml:space="preserve">Operační systém: Microsoft Windows 7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 Dodávka SW a vytvoření on-line vzdělávacího kurzu – 3 ks. Bližší specifikace viz. níž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</w:t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 pro vytvoření on-line kurzu pro 3 vzdělávací modul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dodávky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ý návrh internetové aplikace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LMS ve formě dynamické internetové aplikace, včetně instalace a konfigurace 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plikace bude navržena s ohledem na co možná nejvyšší uživatelský komfort, přehlednost a přístupnost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funkčnosti ve všech hlavních prohlížečích (Internet Explorer 6.0+, Mozilla Firefox 3.0+, Opera 9.0+, Google Chrome, Safari 5.0+)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umožní zpřístupnění kurzu, zajistí provoz a administraci kurzu po dobu plnění předmětu zakázky prostřednictvím vzdělávacího portálu na internetu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webhostingu dostatečných parametrů pro běh internetové aplikace a její provoz po dobu plnění předmětu zakázky, případně využití webhostingu MAS Horňácko a Ostrožsko www.leader.ostrozsko.cz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oskytne časově, uživatelsky a rozsahem neomezenou licenci systému (learning management system). Licence tedy bude platná i po ukončení doby plnění (60 měsíců)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musí být přístupný všem účastníkům při využití standardního kancelářského software a hardware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/>
            </w:pPr>
            <w:r>
              <w:rPr>
                <w:sz w:val="22"/>
                <w:szCs w:val="22"/>
              </w:rPr>
              <w:t>Systém musí zadavateli umožnit interaktivní způsob výuky, rychlou komunikaci, aktualizaci informací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vatel se musí v kurzu snadno orientovat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adavatele musí být snadná a rychlá kontrola výsledků procesu vzdělávání a monitoring tohoto procesu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/>
            </w:pPr>
            <w:r>
              <w:rPr>
                <w:sz w:val="22"/>
                <w:szCs w:val="22"/>
              </w:rPr>
              <w:t>Musí být stanoven jednotný systém ověřování znalostí získaných studiem v průběžném a závěrečném testu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400" w:hanging="284"/>
              <w:rPr/>
            </w:pPr>
            <w:r>
              <w:rPr>
                <w:sz w:val="22"/>
                <w:szCs w:val="22"/>
              </w:rPr>
              <w:t>Zajištění full servisu – zpracování podkladu od tvůrců lekcí a tvorba jednotlivých kurzů začleněných do tří kategorií včetně tvorby procvičovacích testů a závěrečné zkoušky s možností tisku certifikátu o absolvování. Rozsah kurzů do 20 lekcí v každém vzdělávacím modulu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kolení lektorů v rozsahu cca 3 hod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podpora provozu v rozsahu cca 4 hod/měsíčně po dobu 60 měsíců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žadavky na e-learningový systé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zní: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 vytvořen jako webová aplikace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/>
            </w:pPr>
            <w:r>
              <w:rPr>
                <w:sz w:val="22"/>
                <w:szCs w:val="22"/>
              </w:rPr>
              <w:t>úpravy a ovládání pomocí webového rozhraní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é, intuitivní a přátelské prostředí pro uživatele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 customizace v případě požadavků zadavatele 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 oddělené rozhraní pro administrátory a studenty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v českém ja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vatelské:</w:t>
            </w:r>
          </w:p>
          <w:p>
            <w:pPr>
              <w:pStyle w:val="Bezmezer"/>
              <w:numPr>
                <w:ilvl w:val="0"/>
                <w:numId w:val="15"/>
              </w:numPr>
              <w:ind w:left="400" w:hanging="284"/>
              <w:rPr/>
            </w:pPr>
            <w:r>
              <w:rPr>
                <w:sz w:val="22"/>
                <w:szCs w:val="22"/>
              </w:rPr>
              <w:t>možnost zobrazení všech kurzů návštěvníkům e-learningu</w:t>
            </w:r>
          </w:p>
          <w:p>
            <w:pPr>
              <w:pStyle w:val="Bezmezer"/>
              <w:numPr>
                <w:ilvl w:val="0"/>
                <w:numId w:val="15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astavení cenové politiky pro kurzy (kurzy zdarma, placené – časové předplatné s automatickým hlídáním platnost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zdělávací moduly: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eomezeného počtu lekcí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/>
            </w:pPr>
            <w:r>
              <w:rPr>
                <w:sz w:val="22"/>
                <w:szCs w:val="22"/>
              </w:rPr>
              <w:t>systém musí umožňovat rozšířené vkládání souborů běžných formátů - .pdf, .doc, .docs, .odt apod.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správa kurzů musí být intuitivní, systém musí umožňovat vkládání animací (flash), videa, audia nebo obrázků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ložit ke každé lekci procvičovací test s nastavením počtu otázek…..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tvorby certifikátů pro úspěšné absolventy a možnost jejich předání přímo v e-learningovém prostředí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uvolňování jednotlivých lekcí (po dnech, týdnech, měsících…) se zasíláním systémových e-mailů studentů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y: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/>
            </w:pPr>
            <w:r>
              <w:rPr>
                <w:sz w:val="22"/>
                <w:szCs w:val="22"/>
              </w:rPr>
              <w:t>vyhodnocování testů musí být umožněno automaticky, s možností přiřazení známky (skóre), komentáře na základě editovatelné kvalifikační stupnice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všech testů musí být ukládány do kdykoliv později přístupné databáze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testů musí umožňovat různé typy nastavení – více typů otázek – právě jedna správná odpověď, více správných odpovědí, možnosti odpovědí ANO/NE…..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/>
            </w:pPr>
            <w:r>
              <w:rPr>
                <w:sz w:val="22"/>
                <w:szCs w:val="22"/>
              </w:rPr>
              <w:t>možnost vytvoření závěrečné zkoušky (testu) složené z náhodně vybraných otázek obsažených v procvičovacích testech daného kurzu, včetně zadání časového limitu pro složení zkoušky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závěrečného certifikátu o absolvování kurz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ky na prokázání kvalifikace dodavatele</w:t>
            </w:r>
          </w:p>
        </w:tc>
      </w:tr>
      <w:tr>
        <w:trPr>
          <w:trHeight w:val="256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ředloží: 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základních kvalifikačních předpokladů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profesních kvalifikačních předpokladů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chazeč je povinen předložit kopii </w:t>
            </w:r>
            <w:r>
              <w:rPr>
                <w:b/>
                <w:sz w:val="22"/>
                <w:szCs w:val="22"/>
              </w:rPr>
              <w:t xml:space="preserve">oprávnění k podnikání </w:t>
            </w:r>
            <w:r>
              <w:rPr>
                <w:sz w:val="22"/>
                <w:szCs w:val="22"/>
              </w:rPr>
              <w:t>(živnostenský</w:t>
            </w:r>
            <w:r>
              <w:rPr>
                <w:i/>
                <w:sz w:val="22"/>
                <w:szCs w:val="22"/>
              </w:rPr>
              <w:t xml:space="preserve"> list, koncesní listinu) </w:t>
            </w:r>
            <w:r>
              <w:rPr>
                <w:sz w:val="22"/>
                <w:szCs w:val="22"/>
              </w:rPr>
              <w:t>– obsahující předmět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rozsahu odpovídajícím plnění předmětu této veřejné zakázky.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rokázat splnění kvalifikačního kritéria technické způsobilosti předložením </w:t>
            </w:r>
            <w:r>
              <w:rPr>
                <w:rFonts w:eastAsia="MS Mincho;ＭＳ 明朝"/>
                <w:sz w:val="22"/>
                <w:szCs w:val="22"/>
              </w:rPr>
              <w:t>reference o realizaci min. 1 obdobné zakázky v min. objemu nad 1 mil. Kč provedené během posledních 3 let. Bude prokázáno předložením osvědčení objednatelů o jejich řádném provedení. V případě, že takové osvědčení není možno od objednatele získat, přiloží uchazeč prohlášení dodavatele o řádném provedení dodávky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a termín plnění zakázky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 podání nabíd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. 11. 2012 do 21. 11. 2012 do 10,00 hodin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edání výběrové komise 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2 v 11,00 hodin na adrese Zámecká 194, 687 24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lání oznámení o výběru nejvhodnější nabídky veřejné zakázky uchazečů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1. 11. 2012 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mlouvy s vybraným uchazeče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11. 2012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dodání předmětu zakázky (s výjimkou položky b) předmětu zakázky)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1. 3.2013 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 / převzetí plnění zakáz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mecká 194, 687 24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673"/>
      </w:tblGrid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podání nabídk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doručí nabídku nejpozději do </w:t>
            </w:r>
            <w:r>
              <w:rPr>
                <w:b/>
                <w:sz w:val="22"/>
                <w:szCs w:val="22"/>
              </w:rPr>
              <w:t>21. 11. 2012 do 10.00 hod</w:t>
            </w:r>
            <w:r>
              <w:rPr>
                <w:sz w:val="22"/>
                <w:szCs w:val="22"/>
              </w:rPr>
              <w:t xml:space="preserve"> poštou nebo osobně na adresu: MAS Horňácko a Ostrožsko, Zámecká 24, 687 2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doručení poštou je rozhodující potvrzení </w:t>
            </w:r>
            <w:r>
              <w:rPr>
                <w:b/>
                <w:sz w:val="22"/>
                <w:szCs w:val="22"/>
              </w:rPr>
              <w:t>zadavatele</w:t>
            </w:r>
            <w:r>
              <w:rPr>
                <w:sz w:val="22"/>
                <w:szCs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ředložení nabíd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kup výpočetní techniky a speciálního softwaru pro on-line vzdělávací kurzy</w:t>
            </w: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patřená jménem a adresou uchazeče a obsahovat zvýrazněné označ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OTEVÍRAT</w:t>
            </w:r>
            <w:r>
              <w:rPr>
                <w:b/>
                <w:i/>
                <w:sz w:val="22"/>
                <w:szCs w:val="22"/>
              </w:rPr>
              <w:t>“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šechny strany nabídky budou očíslovány a budou odevzdány pevně spojené v jednom svazku, tak aby jednotlivé listy nebylo možné z nabídky vyjmout a aby bylo zabráněno manipulaci s nabídkou.</w:t>
            </w:r>
          </w:p>
        </w:tc>
      </w:tr>
      <w:tr>
        <w:trPr>
          <w:trHeight w:val="110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součásti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ávrh smlouvy</w:t>
            </w:r>
            <w:r>
              <w:rPr>
                <w:color w:val="000000"/>
                <w:sz w:val="22"/>
                <w:szCs w:val="22"/>
              </w:rPr>
              <w:t xml:space="preserve"> o dílo podepsaný oprávněnou osobou včetně oceněného výkazu výměr v předepsaném členění- příloha č. 1 k SO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(Příloha č. 4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hlášení statutárního zástupce </w:t>
            </w:r>
            <w:r>
              <w:rPr>
                <w:bCs/>
                <w:sz w:val="22"/>
                <w:szCs w:val="22"/>
              </w:rPr>
              <w:t>o akceptaci zadávacích podmínek (Příloha č. 5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statutárního zástupce</w:t>
            </w:r>
            <w:r>
              <w:rPr>
                <w:b/>
                <w:sz w:val="22"/>
                <w:szCs w:val="22"/>
              </w:rPr>
              <w:t xml:space="preserve"> o vázanosti uchazeče k obsahu nabídky (Příloha č. 6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včetně příloh č. 1,2,3,4,5, je předána v elektronické podobě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a nabídkové cen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, ve kterém má být nabídka podána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á hodnota zakázky v Kč</w:t>
            </w:r>
          </w:p>
        </w:tc>
        <w:tc>
          <w:tcPr>
            <w:tcW w:w="6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000,- Kč bez DPH (260 400,- Kč včetně DPH)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pracování nabídkové ceny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bude zpracována a v nabídce uvedena jako cena pevná a nepřekročitelná. Cena bude uvedena v členění bez DPH, vypočtená DPH a cena celkem včetně DPH. Hodnota DPH bude vypočtena podle daňových předpisů platných k datu podání nabídky. (pokud uchazeč není plátce DPH, bude nabídka zpracována pouze v Kč a tato částka bude brána jako konečná)</w:t>
            </w:r>
          </w:p>
          <w:p>
            <w:pPr>
              <w:pStyle w:val="Seznamsodrkami2"/>
              <w:jc w:val="left"/>
              <w:rPr/>
            </w:pPr>
            <w:r>
              <w:rPr>
                <w:rFonts w:cs="Times New Roman" w:ascii="Times New Roman" w:hAnsi="Times New Roman"/>
              </w:rPr>
              <w:t>Cena bude obsahovat veškeré náklady uchazeče potřebné k plnění předmětu veřejné zakázky včetně nákladů na dopravu, cla a nákladů nutných pro splnění obchodních podmíne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kázka je podle předmětu plnění rozdělena na šest částí (a - f)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, po kterou je zájemce svou nabídkou vázán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je svou nabídkou vázán po dobu 90 dnů ode dne skončení lhůty pro podání nabídky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ební podmínky</w:t>
            </w:r>
          </w:p>
        </w:tc>
      </w:tr>
      <w:tr>
        <w:trPr>
          <w:trHeight w:val="66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  <w:szCs w:val="22"/>
              </w:rPr>
              <w:t>Platební podmínky jsou podrobně specifikovány v  příloze č. 3- návrh SOD s vybraným dodavatelem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64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podmínky</w:t>
            </w:r>
          </w:p>
        </w:tc>
      </w:tr>
      <w:tr>
        <w:trPr>
          <w:trHeight w:val="713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</w:rPr>
              <w:t xml:space="preserve">Všechny obchodní podmínky jsou detailně uvedeny </w:t>
            </w:r>
            <w:r>
              <w:rPr>
                <w:sz w:val="22"/>
                <w:szCs w:val="22"/>
              </w:rPr>
              <w:t>příloze č. 3- návrh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hodnocení nabídek a hodnotící kritéria</w:t>
            </w:r>
          </w:p>
        </w:tc>
      </w:tr>
      <w:tr>
        <w:trPr>
          <w:trHeight w:val="67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dnocené nabídk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Úplnost nabídek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>
                <w:sz w:val="22"/>
                <w:szCs w:val="22"/>
              </w:rPr>
              <w:t>Úplnost nabídek posuzuje hodnotící komis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Hodnotící kritéri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splní kvalifikační kritéria, budou seřazeny podle ceny bez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  <w:gridCol w:w="30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lší informace</w:t>
            </w:r>
          </w:p>
        </w:tc>
      </w:tr>
      <w:tr>
        <w:trPr>
          <w:trHeight w:val="53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Práva zadavatel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odmítnout všechny předložené nabídky, právo změnit nebo doplnit soutěžní podmínky pro všechny uchazeče, právo zrušit výběrové řízení bez udání důvodu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Uherském Ostrohu, 5. listopadu 2012</w:t>
      </w:r>
    </w:p>
    <w:p>
      <w:pPr>
        <w:pStyle w:val="Normal"/>
        <w:spacing w:lineRule="auto" w:line="360" w:before="60" w:after="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/>
        <w:t>předseda MAS Horňácko a Ostrožsko</w:t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:</w:t>
      </w:r>
    </w:p>
    <w:p>
      <w:pPr>
        <w:pStyle w:val="Bezmezer"/>
        <w:rPr>
          <w:sz w:val="22"/>
        </w:rPr>
      </w:pPr>
      <w:r>
        <w:rPr>
          <w:sz w:val="22"/>
        </w:rPr>
        <w:t>Příloha č. 1- Krycí list nabídky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2- Základní kvalifikační předpoklady- doporučený vzor</w:t>
      </w:r>
    </w:p>
    <w:p>
      <w:pPr>
        <w:pStyle w:val="Bezmezer"/>
        <w:rPr>
          <w:sz w:val="22"/>
        </w:rPr>
      </w:pPr>
      <w:r>
        <w:rPr>
          <w:sz w:val="22"/>
        </w:rPr>
        <w:t>Příloha č. 3- Návrh smlouvy podepsaný oprávněnou osobou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4-</w:t>
      </w:r>
      <w:r>
        <w:rPr>
          <w:bCs/>
          <w:sz w:val="22"/>
        </w:rPr>
        <w:t xml:space="preserve"> Prohlášení statutárního zástupce o akceptaci zadávacích podmínek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5-</w:t>
      </w:r>
      <w:r>
        <w:rPr>
          <w:bCs/>
          <w:sz w:val="22"/>
        </w:rPr>
        <w:t xml:space="preserve"> Prohlášení statutárního zástupce o vázanosti uchazeče k obsahu nabídky, závazný vzor</w:t>
      </w:r>
      <w:r>
        <w:br w:type="page"/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vazný vz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6"/>
      </w:tblGrid>
      <w:tr>
        <w:trPr>
          <w:trHeight w:val="42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ákup výpočetní techniky a speciálního softwaru pro on-line vzdělávací kurzy </w:t>
            </w:r>
          </w:p>
        </w:tc>
      </w:tr>
      <w:tr>
        <w:trPr>
          <w:trHeight w:val="7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S Horňácko a Ostrožsko, Zámecká 24, 687 24 Uherský Ostroh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i zadávacího říz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, tel.: 572 503 961, 724 503 950</w:t>
            </w:r>
            <w:r>
              <w:rPr>
                <w:rFonts w:eastAsia="Calibri"/>
                <w:sz w:val="22"/>
                <w:szCs w:val="22"/>
              </w:rPr>
              <w:t>, e-mail: mikroregion@uhostroh.cz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uchazeče, právní for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 zapsaný v obchodním rejstříku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pokud</w:t>
            </w:r>
            <w:r>
              <w:rPr>
                <w:b/>
                <w:sz w:val="16"/>
                <w:szCs w:val="16"/>
              </w:rPr>
              <w:t xml:space="preserve">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 v K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TUTÁRNÍHO ZÁSTUPCE UCHAZEČE/ZÁJEMCE O ZAKÁZKU PRO SPLNĚNÍ ZÁKLADNÍCH KVALIFIKAČNÍCH PŘEDPOKLADŮ</w:t>
      </w:r>
    </w:p>
    <w:p>
      <w:pPr>
        <w:pStyle w:val="Normal"/>
        <w:pBdr>
          <w:bottom w:val="single" w:sz="12" w:space="1" w:color="000000"/>
        </w:pBdr>
        <w:ind w:right="2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ind w:right="2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íže podepsaný statutární zástupce výše uvedeného dodavatele tímto </w:t>
      </w:r>
      <w:r>
        <w:rPr>
          <w:bCs/>
          <w:sz w:val="22"/>
          <w:szCs w:val="22"/>
        </w:rPr>
        <w:t>čestně prohlašuje, že ke dni podání nabídky uchazeč/zájemce o zakázku splňuje základní kvalifikační předpoklady pro realizaci veřejné zakázky malého rozsahu</w:t>
      </w:r>
    </w:p>
    <w:p>
      <w:pPr>
        <w:pStyle w:val="Normal"/>
        <w:jc w:val="center"/>
        <w:rPr>
          <w:bCs/>
          <w:sz w:val="10"/>
          <w:szCs w:val="22"/>
          <w:u w:val="single"/>
        </w:rPr>
      </w:pPr>
      <w:r>
        <w:rPr>
          <w:bCs/>
          <w:sz w:val="10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</w:rPr>
        <w:t>Nákup výpočetní techniky a speciálního softwaru pro on-line vzdělávací kurzy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sledujícím způsobem:</w:t>
      </w:r>
    </w:p>
    <w:p>
      <w:pPr>
        <w:pStyle w:val="Normal"/>
        <w:ind w:right="23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kvalifikační předpoklady splňuje dodavatel,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bCs/>
          <w:sz w:val="22"/>
          <w:szCs w:val="22"/>
        </w:rPr>
        <w:t>přijetí úplatku, podplacení</w:t>
      </w:r>
      <w:r>
        <w:rPr>
          <w:sz w:val="22"/>
          <w:szCs w:val="22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v posledních třech letech nenaplnil skutkovou podstatu jednání nekalé soutěže formou podplácení podle zvláštního právního předpisu 40)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ní v likvidaci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, a to jak v České republice, tak v zemi sídla, místa podnikání či bydliště dodavatele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4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jméno a příjmení statutárního zástupce:</w:t>
        <w:tab/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…………………………………………………</w:t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odpis:</w:t>
        <w:tab/>
        <w:tab/>
        <w:tab/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………………………………………………</w:t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3"/>
        </w:rPr>
      </w:pPr>
      <w:r>
        <w:rPr>
          <w:b/>
          <w:bCs/>
          <w:caps/>
          <w:sz w:val="28"/>
          <w:szCs w:val="23"/>
        </w:rPr>
        <w:t xml:space="preserve">smlouva O DÍLO - </w:t>
      </w:r>
      <w:r>
        <w:rPr>
          <w:b/>
          <w:bCs/>
          <w:caps/>
          <w:sz w:val="28"/>
          <w:szCs w:val="40"/>
        </w:rPr>
        <w:t>NÁVRH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rFonts w:eastAsia="Calibri"/>
          <w:b/>
          <w:sz w:val="28"/>
          <w:szCs w:val="32"/>
        </w:rPr>
        <w:t xml:space="preserve">Společně pro vzdělávání občanů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strační číslo projektu: 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</w:rPr>
        <w:t>CZ.1.07/3.1.00/37.0252</w:t>
      </w:r>
      <w:r>
        <w:rPr>
          <w:sz w:val="22"/>
          <w:szCs w:val="22"/>
        </w:rPr>
        <w:t>)</w:t>
      </w:r>
    </w:p>
    <w:p>
      <w:pPr>
        <w:pStyle w:val="Zkladntext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davatel:     </w:t>
      </w:r>
    </w:p>
    <w:p>
      <w:pPr>
        <w:pStyle w:val="Bezmezer"/>
        <w:rPr>
          <w:b/>
          <w:b/>
        </w:rPr>
      </w:pPr>
      <w:r>
        <w:rPr>
          <w:b/>
        </w:rPr>
        <w:t xml:space="preserve">Název: </w:t>
      </w:r>
    </w:p>
    <w:p>
      <w:pPr>
        <w:pStyle w:val="Bezmezer"/>
        <w:rPr>
          <w:b/>
          <w:b/>
        </w:rPr>
      </w:pPr>
      <w:r>
        <w:rPr>
          <w:b/>
        </w:rPr>
        <w:t xml:space="preserve">Sídlo: </w:t>
      </w:r>
    </w:p>
    <w:p>
      <w:pPr>
        <w:pStyle w:val="Bezmezer"/>
        <w:rPr>
          <w:b/>
          <w:b/>
        </w:rPr>
      </w:pPr>
      <w:r>
        <w:rPr>
          <w:b/>
        </w:rPr>
        <w:t xml:space="preserve">Zastoupení: </w:t>
      </w:r>
    </w:p>
    <w:p>
      <w:pPr>
        <w:pStyle w:val="Bezmezer"/>
        <w:rPr>
          <w:b/>
          <w:b/>
        </w:rPr>
      </w:pPr>
      <w:r>
        <w:rPr>
          <w:b/>
        </w:rPr>
        <w:t xml:space="preserve">IČ: </w:t>
      </w:r>
    </w:p>
    <w:p>
      <w:pPr>
        <w:pStyle w:val="Bezmezer"/>
        <w:rPr>
          <w:b/>
          <w:b/>
        </w:rPr>
      </w:pPr>
      <w:r>
        <w:rPr>
          <w:b/>
        </w:rPr>
        <w:t xml:space="preserve">DIČ: </w:t>
      </w:r>
    </w:p>
    <w:p>
      <w:pPr>
        <w:pStyle w:val="Bezmezer"/>
        <w:rPr>
          <w:b/>
          <w:b/>
        </w:rPr>
      </w:pPr>
      <w:r>
        <w:rPr>
          <w:b/>
        </w:rPr>
        <w:t xml:space="preserve">Bankovní spojení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9" w:before="24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bjednatel: </w:t>
      </w:r>
    </w:p>
    <w:p>
      <w:pPr>
        <w:pStyle w:val="Bezmezer"/>
        <w:rPr/>
      </w:pPr>
      <w:r>
        <w:rPr>
          <w:b/>
        </w:rPr>
        <w:t>Název:</w:t>
      </w:r>
      <w:r>
        <w:rPr/>
        <w:t xml:space="preserve"> MAS Horňácko a Ostrožsko </w:t>
      </w:r>
    </w:p>
    <w:p>
      <w:pPr>
        <w:pStyle w:val="Bezmezer"/>
        <w:rPr/>
      </w:pPr>
      <w:r>
        <w:rPr>
          <w:b/>
        </w:rPr>
        <w:t>Sídlo:</w:t>
      </w:r>
      <w:r>
        <w:rPr/>
        <w:t xml:space="preserve"> Zámecká 24, 687 24 Uh. Ostroh</w:t>
      </w:r>
    </w:p>
    <w:p>
      <w:pPr>
        <w:pStyle w:val="Bezmezer"/>
        <w:rPr/>
      </w:pPr>
      <w:r>
        <w:rPr>
          <w:b/>
        </w:rPr>
        <w:t>Zastoupení:</w:t>
      </w:r>
      <w:r>
        <w:rPr/>
        <w:t xml:space="preserve"> Mgr. Vlastimil Vaněk – předseda MAS</w:t>
      </w:r>
    </w:p>
    <w:p>
      <w:pPr>
        <w:pStyle w:val="Bezmezer"/>
        <w:rPr>
          <w:rFonts w:eastAsia="Calibri"/>
        </w:rPr>
      </w:pPr>
      <w:r>
        <w:rPr>
          <w:b/>
        </w:rPr>
        <w:t>IČ:</w:t>
      </w:r>
      <w:r>
        <w:rPr/>
        <w:t xml:space="preserve"> </w:t>
      </w:r>
      <w:r>
        <w:rPr>
          <w:rFonts w:eastAsia="Calibri"/>
        </w:rPr>
        <w:t>270 16 005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DIČ: </w:t>
      </w:r>
    </w:p>
    <w:p>
      <w:pPr>
        <w:pStyle w:val="Bezmezer"/>
        <w:rPr/>
      </w:pPr>
      <w:r>
        <w:rPr>
          <w:b/>
        </w:rPr>
        <w:t>Bankovní spojení:</w:t>
      </w:r>
      <w:r>
        <w:rPr/>
        <w:t xml:space="preserve"> 107-274447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ICT techniky a dalšího technického zařízení včet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oftwaru ve specifikaci uvedenou v příloze č. 1 k této smlouvě- soupis prací a dodávek (oceněný výkaz výměr z nabídk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2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hůty a místo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ůta pro plnění kompletního předmětu zakázky 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ky v rozsahu </w:t>
      </w:r>
      <w:r>
        <w:rPr>
          <w:sz w:val="22"/>
          <w:szCs w:val="22"/>
        </w:rPr>
        <w:t xml:space="preserve">a), b), c), d), e), f), v termínu </w:t>
      </w:r>
      <w:r>
        <w:rPr>
          <w:color w:val="000000"/>
          <w:sz w:val="22"/>
          <w:szCs w:val="22"/>
        </w:rPr>
        <w:t>do 5. 12. 20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ky v rozsahu f), v termínu do 31. 3.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 / převzetí plnění zakázky: Sídlo zadavatele – Zámecká 194, 687 24, Uherský Ostro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, splatnost, platební podmínky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Smluvní strany sjednávají za plnění dodávky realizované v rámci této Smlouvy cenu, která byla stanovena na základě výběrového řízení, resp. nabídky dodavatele podané do výběrového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 tak stanovena následovně: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Maximální možná cena za dodávky: 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Slovy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davatel nebude poskytovat zálohy ani platbu předem.</w:t>
      </w:r>
    </w:p>
    <w:p>
      <w:pPr>
        <w:pStyle w:val="Bezmezer"/>
        <w:rPr/>
      </w:pPr>
      <w:r>
        <w:rPr>
          <w:sz w:val="22"/>
          <w:szCs w:val="22"/>
        </w:rPr>
        <w:t>Zadavatel (objednatel) se zavazuje zaplatit zhotoviteli cenu</w:t>
      </w:r>
      <w:r>
        <w:rPr>
          <w:color w:val="000000"/>
          <w:sz w:val="22"/>
          <w:szCs w:val="22"/>
        </w:rPr>
        <w:t xml:space="preserve"> díla po jeho řádném předání a převzetí bez vad a nedodělků.</w:t>
      </w:r>
      <w:r>
        <w:rPr>
          <w:sz w:val="22"/>
          <w:szCs w:val="22"/>
        </w:rPr>
        <w:t xml:space="preserve"> Platba bude provedena na dvě části.  </w:t>
      </w:r>
    </w:p>
    <w:p>
      <w:pPr>
        <w:pStyle w:val="Bezmezer"/>
        <w:rPr/>
      </w:pPr>
      <w:r>
        <w:rPr>
          <w:sz w:val="22"/>
          <w:szCs w:val="22"/>
        </w:rPr>
        <w:t xml:space="preserve">První faktura bude vystavená po dodání položek označených v této zadávací dokumentaci pod písmeny a), b), c), d), e). </w:t>
      </w:r>
    </w:p>
    <w:p>
      <w:pPr>
        <w:pStyle w:val="Bezmezer"/>
        <w:rPr/>
      </w:pPr>
      <w:r>
        <w:rPr>
          <w:sz w:val="22"/>
          <w:szCs w:val="22"/>
        </w:rPr>
        <w:t xml:space="preserve">Druhá faktura bude vystavena po dodání položky označené v této zadávací dokumentaci pod písmenem f)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color w:val="000000"/>
          <w:sz w:val="22"/>
          <w:szCs w:val="22"/>
        </w:rPr>
        <w:t>Doklad (faktura) za řádně provedené</w:t>
      </w:r>
      <w:r>
        <w:rPr>
          <w:color w:val="000000"/>
          <w:sz w:val="22"/>
          <w:szCs w:val="22"/>
        </w:rPr>
        <w:t xml:space="preserve"> dílo</w:t>
      </w:r>
      <w:r>
        <w:rPr>
          <w:sz w:val="22"/>
          <w:szCs w:val="22"/>
        </w:rPr>
        <w:t xml:space="preserve"> bude vystaven do 2 dnů ode dne řádného předání a převzetí díla na základě předávacího protokolu. Splatnost daňového dokladu bude do 14 dnů ode dne jeho doručení zadavatel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latby budou probíhat výhradně v Kč a rovněž veškeré cenové údaje budou v Kč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še uvedená cena za dodávky je konečná, zahrnuje veškeré související náklady dodavate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2"/>
          <w:szCs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odací podmín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2"/>
        </w:rPr>
        <w:t>Dodavatel se zavazuje dodat zboží do 4 pracovních dnů po uzavření smlouvy.</w:t>
      </w:r>
      <w:r>
        <w:rPr/>
        <w:t xml:space="preserve"> </w:t>
      </w:r>
      <w:r>
        <w:rPr>
          <w:color w:val="000000"/>
          <w:sz w:val="22"/>
        </w:rPr>
        <w:t xml:space="preserve">Dodavatel je povinen respektovat minimálně následující dodací podmínky: </w:t>
      </w:r>
      <w:r>
        <w:rPr>
          <w:sz w:val="22"/>
        </w:rPr>
        <w:t>Ukončení prací a předání zhotoveného díla požaduje zadavatel nejpozději do 31. 3. 2013</w:t>
      </w:r>
      <w:r>
        <w:rPr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áruční podmín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</w:rPr>
        <w:t xml:space="preserve">Záruka za jakost všech částí předmětu zakázky bude činit 36 měsíců ode dne předání a převzetí kompletní dodáv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ervisní podmínk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</w:rPr>
        <w:t>Dodavatel se zavazuje nastoupit k provedení záručního servisu v následujících lhůtách: (</w:t>
      </w:r>
      <w:r>
        <w:rPr>
          <w:color w:val="000000"/>
          <w:sz w:val="22"/>
        </w:rPr>
        <w:t>počet hodin k nastoupení k odstranění vad od jejich nahlášení, a to pro následující kategorie poruch)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A – zcela nefunkční do 8 hodin od nahlášení vady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 – částečně nefunkční do 12 hodin od nahlášení vady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 – drobné nedostatky do 24 hodin od nahlášení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mluvní pokuty</w:t>
      </w:r>
    </w:p>
    <w:p>
      <w:pPr>
        <w:pStyle w:val="Normal"/>
        <w:autoSpaceDE w:val="false"/>
        <w:jc w:val="both"/>
        <w:rPr>
          <w:sz w:val="22"/>
          <w:highlight w:val="yellow"/>
        </w:rPr>
      </w:pPr>
      <w:r>
        <w:rPr>
          <w:sz w:val="22"/>
        </w:rPr>
        <w:t>Dodavatel se zavazuje k následujícím smluvním pokutá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smluvní pokuta za prodlení s předáním díla 10 000,- Kč za každý i započat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color w:val="000000"/>
          <w:sz w:val="22"/>
        </w:rPr>
        <w:t>smluvní pokuta za prodlení s nastoupením k odstranění vad 1000,- Kč za každý i započatý den prodlení s nástupem k odstranění každé jednotlivé vad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stat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64" w:before="120" w:after="0"/>
        <w:ind w:left="720" w:hanging="360"/>
        <w:jc w:val="both"/>
        <w:rPr/>
      </w:pPr>
      <w:r>
        <w:rPr>
          <w:color w:val="000000"/>
          <w:sz w:val="22"/>
        </w:rPr>
        <w:t xml:space="preserve">Dodavatel se zavazuje, že umožní všem </w:t>
      </w:r>
      <w:r>
        <w:rPr>
          <w:sz w:val="22"/>
          <w:szCs w:val="22"/>
        </w:rPr>
        <w:t>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color w:val="000000"/>
          <w:sz w:val="22"/>
          <w:szCs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Uherském Ostrohu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: Oceněný soupis prací a dodávek (oceněný výkaz výmě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k SOD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i/>
          <w:sz w:val="20"/>
          <w:szCs w:val="20"/>
        </w:rPr>
        <w:t>Závazný vzor</w:t>
      </w:r>
    </w:p>
    <w:p>
      <w:pPr>
        <w:pStyle w:val="Styl1"/>
        <w:rPr>
          <w:rFonts w:ascii="Times New Roman" w:hAnsi="Times New Roman" w:cs="Times New Roman"/>
          <w:b w:val="false"/>
          <w:b w:val="false"/>
          <w:sz w:val="28"/>
          <w:szCs w:val="44"/>
        </w:rPr>
      </w:pPr>
      <w:r>
        <w:rPr>
          <w:rFonts w:eastAsia="Arial" w:cs="Times New Roman" w:ascii="Times New Roman" w:hAnsi="Times New Roman"/>
          <w:b w:val="false"/>
          <w:sz w:val="28"/>
          <w:szCs w:val="4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4"/>
        </w:rPr>
        <w:t>VÝKAZ VÝMĚR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W pro vytváření grafik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) SW pro úpravu fotografií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W kancelářsk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SW pro vytváření prezentac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Notebo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>
                <w:sz w:val="18"/>
                <w:szCs w:val="18"/>
              </w:rPr>
              <w:t>f) SW pro on-line kurzy (3 vzdělávací moduly) celková 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e redakčního systém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igurace systému, zřízení přístupů, nastavení kategorií a zákl. článk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zaškolení lektora a obsluhy cca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iny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azení grafiky na redakční systém, tvorb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lat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ávrh grafiky web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e komponent a modul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ystém pro e-learning - nákup licence v českém jazy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ebhosting    60 měsíc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í podkladů od lektorů, tvorba el. kurzů do max. 20 lekcí (cca 50stran A4, videa, dokumenty, obrázky), tvorba testu, certifikátu předpoklad 50 hod x 3 vzdělávací modul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ční technická podpora webu (údržba, drobné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y) po dobu 60 měsíc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a – f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>Pozn: pokud uchazeč není plátce DPH, vyplní pouze kolonku Cenu v Kč s DPH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.dne……………………</w:t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4 k ZD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AKCEPTACI ZADÁVAC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Nákup výpočetní techniky a speciálního softwaru pro on-line vzdělávací kurzy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škeré informace uvedené v nabídce jsou úplné a pravdivé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5 k ZD</w:t>
      </w:r>
    </w:p>
    <w:p>
      <w:pPr>
        <w:pStyle w:val="Normal"/>
        <w:ind w:left="360" w:right="23" w:hanging="360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ávazný vzor</w:t>
      </w:r>
    </w:p>
    <w:p>
      <w:pPr>
        <w:pStyle w:val="Normal"/>
        <w:ind w:left="-180" w:right="23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o VÁZANOSTI uchazeče obsahEM nabídky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Nákup výpočetní techniky a speciálního softwaru pro on-line vzdělávací kurzy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vázán obsahem nabídky po dobu 90 dnů ode dne skončení lhůty pro 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9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  <w:szCs w:val="16"/>
      </w:rPr>
    </w:pPr>
    <w:r>
      <w:rPr>
        <w:rFonts w:cs="Arial" w:ascii="Arial" w:hAnsi="Arial"/>
        <w:b/>
        <w:color w:val="000000"/>
        <w:spacing w:val="60"/>
        <w:position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3">
          <wp:simplePos x="0" y="0"/>
          <wp:positionH relativeFrom="margin">
            <wp:align>center</wp:align>
          </wp:positionH>
          <wp:positionV relativeFrom="paragraph">
            <wp:posOffset>-322580</wp:posOffset>
          </wp:positionV>
          <wp:extent cx="5646420" cy="13792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6:00Z</dcterms:created>
  <dc:creator>kabatova</dc:creator>
  <dc:description/>
  <dc:language>en-US</dc:language>
  <cp:lastModifiedBy>Karel Hozík</cp:lastModifiedBy>
  <cp:lastPrinted>2009-07-13T11:19:00Z</cp:lastPrinted>
  <dcterms:modified xsi:type="dcterms:W3CDTF">2012-11-07T15:46:00Z</dcterms:modified>
  <cp:revision>2</cp:revision>
  <dc:subject/>
  <dc:title>VÝZVA K PODÁNÍ NABÍDEK</dc:title>
</cp:coreProperties>
</file>