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1287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1.00 /37.0252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ečně pro vzdělávání obča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výpočetní techniky a speciálního softwaru pro on-line vzdělávací kurz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výpočetní techniky, softwarového programu pro on-line kurzy včetně nákupu služeb v rámci naplnění a zprovoznění on-line kurz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Horňácko a Ostrož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24, 687 24 Uherský Ostro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stimil Vaně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31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kvlasti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72 503 961, 724503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@uhostro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jpozději do 21. 11. 2012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zakázky se skládá s těchto část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W pro vytváření grafiky -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W pro úpravu fotografií -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W (kancelářský)  -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SW na vytváření prezentací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Notebook -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SW pro vytváření on-line kurzu pro tři vzdělávací moduly- 1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217 000,- Kč bez DPH (260 400,- Kč včetně DPH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 11. 2012 – Podpis smlouvy s vybraným uchazeč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31. 3. 2013 –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mecká 194, 687 24 Uh. Ostroh</w:t>
            </w:r>
            <w:r>
              <w:rPr>
                <w:color w:val="FF0000"/>
              </w:rPr>
              <w:t xml:space="preserve"> </w:t>
            </w:r>
            <w:r>
              <w:rPr/>
              <w:t>(v kanceláři MAS Horňácko a Ostrožsk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plňuje základní kvalifikační předpoklady vymezené v §53, odstavec 1 zákona č. 137/2006 Sb., detaily viz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9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chazeč je povinen předložit kopii </w:t>
            </w:r>
            <w:r>
              <w:rPr>
                <w:b/>
                <w:sz w:val="22"/>
              </w:rPr>
              <w:t xml:space="preserve">oprávnění k podnikání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živnostenský list, koncesní listinu) </w:t>
            </w:r>
            <w:r>
              <w:rPr>
                <w:sz w:val="22"/>
              </w:rPr>
              <w:t>– obsahující předmět podnikání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v rozsahu odpovídajícím plnění předmětu této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zadávací dokumentace bude zaslána v elektronické verzi E mailem na základě elektronicky zaslané žádosti na adresu osoby pověřené organizací výběrového řízení: Ing. Karel Hozík, tel.777 225 215,       E-mail: </w:t>
            </w:r>
            <w:hyperlink r:id="rId3">
              <w:r>
                <w:rPr>
                  <w:rStyle w:val="InternetLink"/>
                </w:rPr>
                <w:t>karel@hozik.e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Uherském Ostrohu dne 5. 11. 201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edseda MAS Horňácko a Ostrožsko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z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karel@hozik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7 225 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@hozik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karel@hozik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5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11-07T21:27:00Z</dcterms:modified>
  <cp:revision>3</cp:revision>
  <dc:subject/>
  <dc:title/>
</cp:coreProperties>
</file>