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5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3.00/20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Mezinárodní konsorcium pro buněčnou terapii a imunoterapi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Zajištění konferenčních služeb pro projekt „Mezinárodní konsorcium pro buněčnou terapii a imunoterapii“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57,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Gaj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6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1-05T12:26:00Z</dcterms:modified>
  <cp:revision>2</cp:revision>
  <dc:subject/>
  <dc:title>Výsledek výzvy k podávání nabídek</dc:title>
</cp:coreProperties>
</file>