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/12/7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2.00/28.022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2.00/15.018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2.00/15.023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3.00/20.0048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.1.07/2.2.00/15.02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osofická fakulta jako pracoviště excelentního vzdělávání: Komplexní inovace studijních oborů a programů FF MU s ohledem na požadavky znalostní ekonomi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álová orientace (USA, Kanada, Mexiko) filologického studia angličtiny, francouzštiny a španělšti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ovace studia historie na Filosofické fakultě 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ř pro experimentální výzkum náboženství LEVY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ovace studijního programu dějin umění o zaměření na vizuální kultu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dávka odborné literatury pro FF MU v rámci projektů FIFA, CSAS, Inovace studia historie, LEVYNA a IDU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sarykova univerzita, Filozofická fakulta, se sídlem Arna Nováka 1, 602 00 Brno, IČ: 00216224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v ustanovení článku XI. zadávací dokumentace stanovil, že nabídku na každou část veřejné zakázky je nutné podat nejpozději 1. 11. 2012 do 10:00 hod. na podatelnu Rektorátu Masarykovy univerzity, Žerotínovo náměstí 9, 601 77 Brno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 částem 2, 3, 4, 5, 8, 10, 11, 12, 13 a 15 veřejné zakázky ve lhůtě pro podání nabídek zadavatel neobdržel žádnou nabídku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le ustanovení § 84 odst. 1 písm. a) zákona ve spojení s ustanovením § 98 odst. 4 zákona zadavatel zruší bez zbytečného odkladu zadávací řízení ve vztahu k těm částem veřejné zakázky, u kterých nebyly ve lhůtě pro podání nabídek podány žádné nabídky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 lhůtě pro podání nabídek zadavatel k částem 1, 6, 7, 9 a 14 veřejné zakázky obdržel po vždy jedné nabídce. Na obálkách doručených nabídek k částem 1, 6, 9 a 14 veřejné zakázky byl jako uchazeč uveden dodavatel Knihkupectví Malé centrum Brno – Ing. Anton Žemlička, Ph.D., s místem podnikání Kotlářská 2, 611 37, IČ 633 63 585. Na obálce doručené nabídky k části 7 veřejné zakázky byla jako uchazeč označena společnost STARMAN BOHEMIA, spol. s r.o., se sídlem Konviktská 998/15, 110 00 Praha 1, IČ 4479428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le ustanovení § 71 odst. 7 zákona pokud zadavatel ve lhůtě pro podání nabídek obdrží pouze jednu nabídku, obálka se neotevírá; o této skutečnosti zadavatel bezodkladně vyrozumí uchazeče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ise pověřená zadavatelem dle ustanovení § 71 odst. 1 zákona k otevírání obálek s nabídkami nabídky podané jako jediné k částem 1, 6, 7, 9 a 14 veřejné zakázky neotevřela a takto je předala zadavateli k archivaci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le ustanovení § 84 odst. 1 písm. e) zákona ve spojení s ustanovením § 98 odst. 4 zákona zadavatel zruší bez zbytečného odkladu zadávací řízení ve vztahu k těm částem veřejné zakázky, u kterých obdržel ve lhůtě pro podání nabídek pouze jednu nabídku, nebo po posouzení nabídek zbyla k hodnocení pouze jedna nabídka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tak 5. 11. 2012 rozhodl o zrušení zadávacího řízení ve vztahu ke všem patnácti částem veřejné zakázk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lakov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holakovska@rect.muni.cz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45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olakovska@rect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7:00Z</dcterms:created>
  <dc:creator>klimovae</dc:creator>
  <dc:description/>
  <cp:keywords/>
  <dc:language>en-US</dc:language>
  <cp:lastModifiedBy>Holakovska Lucie</cp:lastModifiedBy>
  <dcterms:modified xsi:type="dcterms:W3CDTF">2012-11-05T15:30:00Z</dcterms:modified>
  <cp:revision>9</cp:revision>
  <dc:subject/>
  <dc:title>Výsledek výzvy k podávání nabídek</dc:title>
</cp:coreProperties>
</file>