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/>
      </w:pPr>
      <w:r>
        <w:rPr/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72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70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 inovuj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výpočetní techniky, softwaru a dalšího zařízení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 10. 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, Třeboň, Na Sadech 30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A:  Mgr. Zdeněk Mrá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B:  GIGA CZ, s. r. 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C:  BOXED, s. r. o. , Praha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D:  BOXED, s. r. o. , Praha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E:   Edufor s. r. 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F:  zruše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A:  Radostice 22, 373 72 Borova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B:  Nám. Fr. Křižíka 2840, 391 01 Táb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C:  Velflíkova 4, 160 00 Praha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D:  Velflíkova 4, 160 00 Praha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E:  Příborská 518, 190 00 Praha 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Část F:  zruše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A: Mgr. Zdeněk Mrá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B: Ing. Václav Kostlán, jednatel společnos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C: ing. Luděk Heinz, ing. Josef Dostál – jednatelé společnos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D: ing. Luděk Heinz, ing. Josef Dostál – jednatelé společnos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E:  Mgr. Jakub Jermář, jednatel společnost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Část F: zruše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A:  734 96 2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B:  280 80 28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C:  272 43 8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D:  272 43 8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ást E:  284 14 0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Část F:  zruše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1:00Z</dcterms:created>
  <dc:creator>Adam</dc:creator>
  <dc:description/>
  <cp:keywords/>
  <dc:language>en-US</dc:language>
  <cp:lastModifiedBy>Gymnázium, Třeboň</cp:lastModifiedBy>
  <dcterms:modified xsi:type="dcterms:W3CDTF">2012-11-05T12:32:00Z</dcterms:modified>
  <cp:revision>5</cp:revision>
  <dc:subject/>
  <dc:title>Příloha č</dc:title>
</cp:coreProperties>
</file>