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známení o zrušení zadávacího řízení s názve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Zajištění realizace vzdělávacích programů Studia pedagogiky podle § 22, odst. 1 písm. b) Zákona č. 563/2004 Sb. a Vzdělávacího programu pro asistenty pedagoga podle § 20, písm. e) zákona č. 563/2004 Sb.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2/6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3.00/ 19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yšování kvalifikace pedagog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ištění realizace vzdělávacích programů Studia pedagogiky podle § 22, odst. 1 písm. b) Zákona č. 563/2004 Sb. a Vzdělávacího programu pro asistenty pedagoga podle § 20, písm. e) zákona č. 563/2004 Sb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ůvodnění zrušení zadávací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vatel zrušil výše uvedené zadávacího řízení v souladu s § 84 odst. 1 písm. a) a e), neboť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o část veřejné zakázky č. 1 – Jihočeský kraj – byla podána pouze jedna nabíd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část veřejné zakázky č. 2 – Jihomoravský kraj – nebyla podána žádná nabíd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část veřejné zakázky č. 3 – Královehradecký kraj – byla podána pouze jedna nabídk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o část veřejné zakázky č. 4 – Moravskoslezský kraj – byla podána pouze jedna nabíd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část veřejné zakázky č. 5 – Olomoucký kraj – nebyla podána žádná nabíd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část veřejné zakázky č. 6 – Pardubický kraj – byla podána pouze jedna nabíd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část veřejné zakázky č. 7 – Plzeňský kraj – nebyla podána žádná nabíd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část veřejné zakázky č. 8 – Středočeský kraj – nebyla podána žádná nabíd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část veřejné zakázky č. 9 – Ústecký kraj – byla podána pouze jedna nabíd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část veřejné zakázky č. 10 – Kraj Vysočina – byla podána pouze jedna nabíd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ž je dle zákona č. 137/2006 Sb., o veřejných zakázkách důvodem pro zrušení zadávacího říze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yst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ystalova@ni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 122 2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31:00Z</dcterms:created>
  <dc:creator>klimovae</dc:creator>
  <dc:description/>
  <cp:keywords/>
  <dc:language>en-US</dc:language>
  <cp:lastModifiedBy>zachystalova</cp:lastModifiedBy>
  <dcterms:modified xsi:type="dcterms:W3CDTF">2012-11-06T14:49:00Z</dcterms:modified>
  <cp:revision>5</cp:revision>
  <dc:subject/>
  <dc:title>Oznámení o zrušení zadávacího řízení s názvem "Výroba e-learningových kurzů a IT servis distančního vzdělávání pro projekt Projektový manažer 250+"</dc:title>
</cp:coreProperties>
</file>