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127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CZ.1.07/2.3.00/35.00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scienceZOOM_popularizace VaV na J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Dodávka laboratorního materiálu, zařízení a chemikáli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Zrušení VŘ z důvodu nepodání žádné nabídky podle §84 odst. 1 písm. a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Ľubomír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ng. Bajto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bajtos@j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38903213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26:00Z</dcterms:created>
  <dc:creator>klimovae</dc:creator>
  <dc:description/>
  <cp:keywords/>
  <dc:language>en-US</dc:language>
  <cp:lastModifiedBy>lbajtos</cp:lastModifiedBy>
  <dcterms:modified xsi:type="dcterms:W3CDTF">2012-11-07T08:28:00Z</dcterms:modified>
  <cp:revision>3</cp:revision>
  <dc:subject/>
  <dc:title/>
</cp:coreProperties>
</file>