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C126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a rozšíření možností studia na TUL pro studenty se SV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_Nákup bezokrajových skenerů pro projekt „Rovné příležitost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1402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Liberec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 C Servis Liberec,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štovní nám. 24/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6 Liberec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Vlastimil Chvoj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2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.kreli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53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7. 11. 201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16446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Za zadavatele Mgr. Marie Křelin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user</cp:lastModifiedBy>
  <dcterms:modified xsi:type="dcterms:W3CDTF">2012-11-07T13:43:00Z</dcterms:modified>
  <cp:revision>4</cp:revision>
  <dc:subject/>
  <dc:title/>
</cp:coreProperties>
</file>