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7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CZ.1.07/3.1.00/37.02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ě pro vzdělávání občan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technika včetně S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MPULS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Hav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kova 1425/2, 594 01 Velké Meziříč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Hav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74 8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ätting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uls.cb@voln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73337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01:00Z</dcterms:created>
  <dc:creator>klimovae</dc:creator>
  <dc:description/>
  <dc:language>en-US</dc:language>
  <cp:lastModifiedBy>Hana</cp:lastModifiedBy>
  <dcterms:modified xsi:type="dcterms:W3CDTF">2012-11-07T19:04:00Z</dcterms:modified>
  <cp:revision>3</cp:revision>
  <dc:subject/>
  <dc:title/>
</cp:coreProperties>
</file>