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kvality vzdělávání na SP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početní technika potřebná k realizaci projektu Zvýšení kvality vzdělávání na SPŠ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technická, Jablonec nad Nisou, Belgická 485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cká 4852, 466 01 Jablonec nad Ni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sta Fischer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483 359 288, 602 164 342, reditel@spstjb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385 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ugustin Bernard, koordinátor ICT a správce PC sítě</w:t>
            </w:r>
          </w:p>
          <w:p>
            <w:pPr>
              <w:pStyle w:val="Normal"/>
              <w:jc w:val="both"/>
              <w:rPr/>
            </w:pPr>
            <w:r>
              <w:rPr/>
              <w:t>483 359 205, augustin.bernard@spstjb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3. 11. 2012 do 26. 11. 2012 14:00 hodin v sekretariátu školy ve 4. pat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Drobný hmotný majetek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Interaktivní tabule vč. dataprojektoru (4 ks)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otebook (10 ks)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ataprojektor (1 ks)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ideokamera (1 ks)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Stojan ke kameře (1 ks)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izualizér se záznamem (1 ks)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Externí harddisk (1 ks)</w:t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Nehmotný majetek do 60 tis. Kč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utný SW ke každé interaktivní tabuli (4 krá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 500,- Kč bez DPH (495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Zadavatel informuje uchazeče, že se nejedná o zadávací řízení dle § 21 zákona č. 137/2006 Sb., o veřejných zakázkách, ve znění pozdějších předpisů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k podání nabídek končí dne 26. 11. 2012 ve 14:00 hodin (včetně). Na nabídky dodané do sekretariátu školy po tomto termínu nebude brán zřetel – budou vyřazeny.</w:t>
            </w:r>
          </w:p>
          <w:p>
            <w:pPr>
              <w:pStyle w:val="Normal"/>
              <w:rPr/>
            </w:pPr>
            <w:r>
              <w:rPr/>
              <w:t>Zboží bude dodáno a nainstalováno v sídle zadavatele do 31. 12. 20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dávací lhůta začíná běžet okamžikem skončení lhůty pro podání nabídek a trvá 3 měsí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doručujte poštou nebo osobně na adresu zadavatele Belgická 4852, 466 01 Jablonec nad Nisou tak, aby byly k dispozici v sekretariátu školy ve 3. patře do 26. 11. 2012 14:00 hodin (včetně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vejte v českém jazyce. Další podmínky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lohou výzvy.</w:t>
            </w:r>
          </w:p>
          <w:p>
            <w:pPr>
              <w:pStyle w:val="Normal"/>
              <w:jc w:val="both"/>
              <w:rPr/>
            </w:pPr>
            <w:r>
              <w:rPr/>
              <w:t>Další případné dodatečné informace poskytne ředitelka školy na základě písemné žádost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ávací dokumentace je v příloze této výzvy pod názve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„Výpočetní technika potřebná k realizaci projektu Zvýšení kvality vzdělávání na SPŠT“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s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sch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@spstjb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3 359 288, 602 164 3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4:00Z</dcterms:created>
  <dc:creator>klimovae</dc:creator>
  <dc:description/>
  <cp:keywords/>
  <dc:language>en-US</dc:language>
  <cp:lastModifiedBy>Stoudj</cp:lastModifiedBy>
  <cp:lastPrinted>2012-11-08T12:45:00Z</cp:lastPrinted>
  <dcterms:modified xsi:type="dcterms:W3CDTF">2012-11-08T12:38:00Z</dcterms:modified>
  <cp:revision>16</cp:revision>
  <dc:subject/>
  <dc:title/>
</cp:coreProperties>
</file>