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Vyhlášení rozvojového programu MŠ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„</w:t>
      </w:r>
      <w:r>
        <w:rPr>
          <w:b/>
          <w:kern w:val="2"/>
          <w:szCs w:val="24"/>
        </w:rPr>
        <w:t>Financování asistentů pedagoga pro děti, žáky a studenty se sociálním znevýhodněním na rok 2013“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kern w:val="2"/>
          <w:szCs w:val="24"/>
          <w:vertAlign w:val="superscript"/>
        </w:rPr>
      </w:pPr>
      <w:r>
        <w:rPr>
          <w:b/>
          <w:kern w:val="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Ministerstvo školství, mládeže a tělovýchovy (dále jen „MŠMT“) vyhlašuje rozvojový program ve vzdělávání podle § 171 odst. 2 zákona č. 561/2004 Sb., o předškolním, základním, středním, vyšším odborném a jiném vzdělávání (školský zákon), na  financování asistentů pedagoga pro děti, žáky a studenty se sociálním znevýhodněním v roce 2013, č.j.:MŠMT – 44649/2012-22, účelový znak 33457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I. Základní vymezení a cíle program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 xml:space="preserve">Cílem tohoto rozvojového programu je podpořit pozice asistenta pedagoga pro děti, žáky a studenty se sociálním znevýhodnění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a dítě, žáka či studenta se sociálním znevýhodněním se pro účely tohoto rozvojového programu považuje dítě, žák či student:</w:t>
      </w:r>
    </w:p>
    <w:p>
      <w:pPr>
        <w:pStyle w:val="Normal"/>
        <w:ind w:left="720" w:hanging="436"/>
        <w:rPr>
          <w:szCs w:val="24"/>
        </w:rPr>
      </w:pPr>
      <w:r>
        <w:rPr>
          <w:szCs w:val="24"/>
        </w:rPr>
        <w:t>a)</w:t>
        <w:tab/>
        <w:t xml:space="preserve">z rodiny s nízkými příjmy a materiálním zázemím, nevyhovujícími bytovými podmínkami, nedostatečnou či ztíženou dostupností školy, </w:t>
      </w:r>
    </w:p>
    <w:p>
      <w:pPr>
        <w:pStyle w:val="Normal"/>
        <w:ind w:left="720" w:hanging="436"/>
        <w:rPr>
          <w:szCs w:val="24"/>
        </w:rPr>
      </w:pPr>
      <w:r>
        <w:rPr>
          <w:szCs w:val="24"/>
        </w:rPr>
        <w:t>b)</w:t>
        <w:tab/>
        <w:t>žijící v prostředí uzavřených nebo izolovaných lokalit s nízkou úrovní bydlení a nedostatečnou občanskou vybaveností,</w:t>
      </w:r>
    </w:p>
    <w:p>
      <w:pPr>
        <w:pStyle w:val="Normal"/>
        <w:ind w:left="720" w:hanging="436"/>
        <w:rPr>
          <w:szCs w:val="24"/>
        </w:rPr>
      </w:pPr>
      <w:r>
        <w:rPr>
          <w:szCs w:val="24"/>
        </w:rPr>
        <w:t>c)</w:t>
        <w:tab/>
        <w:t>žijící v prostředí, kde není dlouhodobě dostatečně podporován ke vzdělávání či přípravě na vzdělávání, jehož zákonní zástupci se školou dlouhodobě nespolupracují a je to na úkor jeho oprávněných zájmů,</w:t>
      </w:r>
    </w:p>
    <w:p>
      <w:pPr>
        <w:pStyle w:val="Normal"/>
        <w:ind w:left="720" w:hanging="436"/>
        <w:rPr>
          <w:szCs w:val="24"/>
        </w:rPr>
      </w:pPr>
      <w:r>
        <w:rPr>
          <w:szCs w:val="24"/>
        </w:rPr>
        <w:t>d)</w:t>
        <w:tab/>
        <w:t xml:space="preserve">s nedostatečnou znalostí vyučovacího jazyka ve srovnání s ostatními žáky třídy, neboť v domácím prostředí užívá odlišný jazyk nebo specifickou formu vyučovacího jazyka. </w:t>
      </w:r>
    </w:p>
    <w:p>
      <w:pPr>
        <w:pStyle w:val="Normal"/>
        <w:ind w:left="720" w:hanging="43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taci lze použít pouze na financování funkcí asistentů pedagoga obsazených osobami s odpovídající odbornou kvalifikací stanovenou v § 20 zákona č. 563/2004 Sb., o pedagogických pracovnících a o změně některých zákonů, ve znění pozdějších předpis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a asistenta pedagoga, který nemá odpovídající kvalifikaci, lze dotaci použít pouze za předpokladu, že </w:t>
      </w:r>
      <w:r>
        <w:rPr>
          <w:bCs/>
          <w:iCs/>
          <w:szCs w:val="24"/>
        </w:rPr>
        <w:t xml:space="preserve">po nástupu do zaměstnání ihned požádá o zařazení do akreditovaného </w:t>
      </w:r>
      <w:r>
        <w:rPr>
          <w:szCs w:val="24"/>
        </w:rPr>
        <w:t xml:space="preserve"> vzdělávacího programu pro asistenty pedagoga uskutečňovaného zařízením pro další vzdělávání pedagogických pracovníků v rozsahu nejméně 120 vyučovacích hodin dle § 4 Vyhlášky 317/2005 Sb. </w:t>
      </w:r>
      <w:r>
        <w:rPr>
          <w:bCs/>
          <w:iCs/>
          <w:szCs w:val="24"/>
        </w:rPr>
        <w:t>a nejpozději do 5 měsíců toto studium zahájí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Dotaci nelze použít na takové činnosti asistenta pedagoga, které jsou náplní práce ostatních pedagogických či nepedagogických pracovníků školy.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BodyText21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Právnické osoby vykonávající činnost školy, které se stanou příjemci podpory z tohoto rozvojového programu, nesmí financovat asistenta pedagoga z finančních prostředků tohoto programu a současně z finančních prostředků jiných programů.</w:t>
      </w:r>
    </w:p>
    <w:p>
      <w:pPr>
        <w:pStyle w:val="BodyText21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II. Oprávnění žadatel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ávnické osoby vykonávající činnost školy uvedené v § 163 odst. 1 písm. a) školského zákona (pro právnické osoby vykonávající činnost školy nebo školského zařízení všech zřizovatelů s výjimkou dále uvedených právnických osob) žádají o poskytnutí podpory z tohoto rozvojového programu prostřednictvím odborů školství krajských úřad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ávnické osoby vykonávající činnost školy uvedené v § 163 odst. 1 písm. b) školského zákona, právnické osoby vykonávající činnost školy (dále jen „právnická osoba“), zřizované registrovanými církvemi nebo náboženskými společnostmi, kterým bylo přiznáno oprávnění k výkonu zvláštního práva zřizovat církevní školy, a právnické osoby zřizované ministerstvem žádají MŠMT o poskytnutí podpory z tohoto rozvojového programu přímou cestou zasláním žádosti se všemi jejími náležitostmi na adresu uvedenou v tomto vyhlášení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Žadateli o dotaci na asistenta pedagoga v tomto programu mohou být právnické osoby vykonávající činnost školy nebo školských zařízení bez ohledu na zřizovatele. Program je určen pro mateřské školy, základní školy včetně základních škol praktických a vyrovnávacích tříd a školy střed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dmínkou je, že škola nesmí žádat v tomto programu finanční prostředky na asistenta pedagoga na dítě či žáka, který je zdravotně postižený, nebo je v základní škole praktické vzděláván dle RVP ZV - LMP. Oprávněný žadatel tedy nesmí žádat  o AP pro děti a žáky sociálně znevýhodněné, na které škola pobírá zvýšený normativ na základě zdravotního hendikep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řípadě církevních a soukromých škol mezi „odvody“ nepatří odvody FKSP. Školy těchto zřizovatelů tyto odvody na FKSP netvoř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kud příjemce dotace nepředloží ve stanoveném termínu vyúčtování a neodvede-li nevyčerpané prostředky do státního rozpočtu, nebude mu příští rok, pokud o dotaci požádá, tato dotace poskytnut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III. Postup při podávání žádosti včetně termínu podání žádosti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Právnické osoby uvedené v § 163 odst. 1 písm. a) zákona č. 561/2004 Sb. podávají žádost o finanční prostředky v tomto programu krajskému úřadu v písemné podobě na formuláři uvedeném v Příloze č. 1 a v elektronické podobě na formuláři v Příloze č. 1, a to do 30. listopadu 2012. Rozhodující je datum doručení na příslušný krajský úřad. </w:t>
      </w:r>
    </w:p>
    <w:p>
      <w:pPr>
        <w:pStyle w:val="Normal"/>
        <w:spacing w:before="120" w:after="0"/>
        <w:rPr/>
      </w:pPr>
      <w:r>
        <w:rPr>
          <w:szCs w:val="24"/>
        </w:rPr>
        <w:t>Krajský úřad následně vyhodnotí žádosti těchto právnických osob. Vyřadí žádosti pozdě doručené a neúplné a posoudí, zda jsou ostatní žádosti v souladu s vyhlášením programu. Předloží sumarizované požadavky na formuláři uvedeném v Příloze č. 2 v elektronické podobě datovou schránkou na MŠMT a zároveň elektronicky na emailovou adresu kontaktního pracovníka MŠMT tohoto programu, a to nejpozději do 7. prosince 2012. Rozhodující je datum doručení na MŠM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rávnické osoby uvedené v § 163 odst. 1 písm. b) školského zákona, právnické osoby vykonávající činnost školy, zřizované registrovanými církvemi nebo náboženskými společnostmi podávají žádost nebo přímo řízené organizace ministerstva přímo odboru 22 MŠMT, a to v písemné podobě na formuláři uvedeném v Příloze  č. 3 a v elektronické podobě na formuláři v Příloze č. 3 na emailovou adresu kontaktního pracovníka MŠMT pro tento program, a to do 30. listopadu 2012. Rozhodující je datum doručení na MŠM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V. Kontaktní osoba programu za MŠMT 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Kontaktní osoba:</w:t>
      </w:r>
    </w:p>
    <w:p>
      <w:pPr>
        <w:pStyle w:val="Normal"/>
        <w:rPr>
          <w:szCs w:val="24"/>
        </w:rPr>
      </w:pPr>
      <w:r>
        <w:rPr>
          <w:szCs w:val="24"/>
        </w:rPr>
        <w:t>Mgr. Petr Chytil</w:t>
      </w:r>
    </w:p>
    <w:p>
      <w:pPr>
        <w:pStyle w:val="Normal"/>
        <w:rPr>
          <w:szCs w:val="24"/>
        </w:rPr>
      </w:pPr>
      <w:r>
        <w:rPr>
          <w:szCs w:val="24"/>
        </w:rPr>
        <w:t>Tel.: 234 811 74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ail: </w:t>
      </w:r>
      <w:hyperlink r:id="rId2">
        <w:r>
          <w:rPr>
            <w:rStyle w:val="InternetLink"/>
            <w:szCs w:val="24"/>
          </w:rPr>
          <w:t>petr.chytil@msmt.cz</w:t>
        </w:r>
      </w:hyperlink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Cs w:val="24"/>
        </w:rPr>
      </w:pPr>
      <w:r>
        <w:rPr>
          <w:b/>
          <w:szCs w:val="24"/>
        </w:rPr>
        <w:t>V. Označení obálky pro zaslání žádosti na MŠMT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Označení obálky pro zaslání žádosti na MŠMT:</w:t>
      </w:r>
    </w:p>
    <w:p>
      <w:pPr>
        <w:pStyle w:val="Normal"/>
        <w:rPr>
          <w:szCs w:val="24"/>
        </w:rPr>
      </w:pPr>
      <w:r>
        <w:rPr>
          <w:szCs w:val="24"/>
        </w:rPr>
        <w:t>Ministerstvo školství, mládeže a tělovýchovy</w:t>
      </w:r>
    </w:p>
    <w:p>
      <w:pPr>
        <w:pStyle w:val="Normal"/>
        <w:rPr>
          <w:szCs w:val="24"/>
        </w:rPr>
      </w:pPr>
      <w:r>
        <w:rPr>
          <w:szCs w:val="24"/>
        </w:rPr>
        <w:t>Odbor speciálního vzdělávání a institucionální výchovy</w:t>
      </w:r>
    </w:p>
    <w:p>
      <w:pPr>
        <w:pStyle w:val="Normal"/>
        <w:rPr>
          <w:szCs w:val="24"/>
        </w:rPr>
      </w:pPr>
      <w:r>
        <w:rPr>
          <w:szCs w:val="24"/>
        </w:rPr>
        <w:t>Karmelitská 7</w:t>
      </w:r>
    </w:p>
    <w:p>
      <w:pPr>
        <w:pStyle w:val="Normal"/>
        <w:rPr>
          <w:szCs w:val="24"/>
        </w:rPr>
      </w:pPr>
      <w:r>
        <w:rPr>
          <w:szCs w:val="24"/>
        </w:rPr>
        <w:t>118 12 Praha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 levé části obálky napiš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P sociálně znevýhodnění – 2013“</w:t>
      </w:r>
    </w:p>
    <w:p>
      <w:pPr>
        <w:pStyle w:val="Normal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. Způsob vyplacení dotací </w:t>
      </w:r>
    </w:p>
    <w:p>
      <w:pPr>
        <w:pStyle w:val="Normal"/>
        <w:rPr>
          <w:rStyle w:val="Grandparentmessage1"/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spacing w:before="120" w:after="0"/>
        <w:jc w:val="both"/>
        <w:rPr/>
      </w:pPr>
      <w:r>
        <w:rPr>
          <w:szCs w:val="24"/>
        </w:rPr>
        <w:t xml:space="preserve">Ministerstvo poskytne finanční prostředky podle programu v souladu s § 163 odst. 1, školského zákona krajským úřadům formou dotace na zvláštní účet kraje a právnickým osobám formou dotace, popřípadě v rámci finančního vztahu příspěvkové organizace k ministerstvu. </w:t>
      </w:r>
    </w:p>
    <w:p>
      <w:pPr>
        <w:pStyle w:val="BodyText21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ajský úřad podle § 163 odst. 1 písm. a) školského zákona přidělí poskytnuté finanční prostředky v souladu s jejich účelovým určením právnickým osobám vykonávajícím činnost škol a školských zařízení, a to v souladu s rozhodnutím o poskytnutí dotace adresovaným příslušnému kraji ministerstvem. MŠMT v rozhodnutí adresovaném kraji identifikuje jednotlivé právnické osoby a uvede výši finančních prostředků určenou na přidělení jednotlivým právnickým osobá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 dotaci není právní nárok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VII. Finanční vypořádá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Výše poskytnuté dotace bude vycházet u škol zřízených krajem z příslušných platových tarifů podle § 123 a zvláštního příplatku podle § 129 zákona č. 262/2006 Sb., zákoníku práce, školy soukromé a církevní poskytují asistentům pedagoga smluvní mzd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jemce je povinen dotaci s poskytovatelem finančně vypořádat v termínech stanovených vyhláškou č. 52/2008 Sb., kterou se stanoví zásady a termíny finančního vypořádání vztahů se státním rozpočtem, státními finančními aktivy nebo Národním fondem. Příjemce dotace předá poskytovateli dotace též věcné vyhodnocení užití finančních prostředk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 předpokládaném nedočerpání prostředků z tohoto programu informuje příjemce poskytovatele elektronickou poštou i dopisem do 30. 11.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VIII. Závěrečná ustanovení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Cs w:val="24"/>
        </w:rPr>
      </w:pPr>
      <w:r>
        <w:rPr>
          <w:szCs w:val="24"/>
        </w:rPr>
        <w:t>Tento rozvojový program nabývá účinnosti dnem zveřejněním jeho vyhlášení na webových stránkách MŠMT. Zveřejnění vyhlášení programu bude učiněno neprodleně po schválení poradou vedení MŠM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Vyhlášení - Rozvojový program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Financování asistentů pedagoga pro děti, žáky a studenty se sociálním znevýhodněním na rok 2013“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Č.j.  MŠMT - 44649/2012-22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basedOn w:val="Standardnpsmoodstavce"/>
    <w:qFormat/>
    <w:rPr>
      <w:rFonts w:ascii="Times New Roman" w:hAnsi="Times New Roman" w:cs="Times New Roman"/>
      <w:color w:val="555555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chytil@msm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16:00Z</dcterms:created>
  <dc:creator>chytilp</dc:creator>
  <dc:description/>
  <cp:keywords/>
  <dc:language>en-US</dc:language>
  <cp:lastModifiedBy>chytilp</cp:lastModifiedBy>
  <dcterms:modified xsi:type="dcterms:W3CDTF">2012-10-31T16:12:00Z</dcterms:modified>
  <cp:revision>12</cp:revision>
  <dc:subject/>
  <dc:title/>
</cp:coreProperties>
</file>