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128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26/01.00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kvalitňování výuky chemie a biologie na GJO</w:t>
            </w:r>
          </w:p>
          <w:p>
            <w:pPr>
              <w:pStyle w:val="Normal"/>
              <w:jc w:val="both"/>
              <w:rPr/>
            </w:pPr>
            <w:r>
              <w:rPr/>
              <w:t>EU peníze středním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ávka ICT vybavení a audiovizuál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listopadu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ymnázium Jana Opletala, Litovel, Opletalova 189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4 01 Litovel, Opletalova 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Jitka Kraus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.: 602 596 6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editel@gjo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6017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 00601772, 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Zdeňka Hanáková, metodik ICT zadavatele</w:t>
            </w:r>
          </w:p>
          <w:p>
            <w:pPr>
              <w:pStyle w:val="Normal"/>
              <w:jc w:val="both"/>
              <w:rPr/>
            </w:pPr>
            <w:r>
              <w:rPr/>
              <w:t>tel.: 774 231 48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e-mail : </w:t>
            </w:r>
            <w:hyperlink r:id="rId4">
              <w:r>
                <w:rPr>
                  <w:rStyle w:val="InternetLink"/>
                </w:rPr>
                <w:t>hanakova@gjo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hůta pro podání nabídek začíná běžet dnem vyhláše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 končí </w:t>
            </w:r>
            <w:r>
              <w:rPr>
                <w:b/>
              </w:rPr>
              <w:t xml:space="preserve">26. listopadu 2012 v </w:t>
              <w:br/>
              <w:t>10.00 hodin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 xml:space="preserve">Otevírání obálek s nabídkami je neveřejné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kompletní dodávka výpočetní techniky a vybavení pro zajištění realizace výše uvedených projektů,</w:t>
            </w:r>
            <w:r>
              <w:rPr>
                <w:sz w:val="22"/>
                <w:szCs w:val="22"/>
              </w:rPr>
              <w:t xml:space="preserve"> vč. instalace a vyzkoušení funkčnosti.</w:t>
            </w:r>
            <w:r>
              <w:rPr/>
              <w:t xml:space="preserve"> Podrobnější specifikace zakázky je uvedena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dpokládaná hodnota zakázky je stanovena jako maximální </w:t>
            </w:r>
            <w:r>
              <w:rPr>
                <w:b/>
              </w:rPr>
              <w:t>524 400,- Kč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1593"/>
              <w:jc w:val="both"/>
              <w:rPr/>
            </w:pPr>
            <w:r>
              <w:rPr/>
              <w:t>Podrobné informace o způsobu dodání jsou uvedeny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 xml:space="preserve">v „Zadávací dokumentace“. </w:t>
            </w:r>
          </w:p>
          <w:p>
            <w:pPr>
              <w:pStyle w:val="Normal"/>
              <w:rPr/>
            </w:pPr>
            <w:r>
              <w:rPr/>
              <w:t>Místo dodání:</w:t>
            </w:r>
          </w:p>
          <w:p>
            <w:pPr>
              <w:pStyle w:val="Normal"/>
              <w:jc w:val="both"/>
              <w:rPr/>
            </w:pPr>
            <w:r>
              <w:rPr/>
              <w:t>Gymnázium Jana Opletala, Litovel, Opletalova 18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84 01 Litovel, Opletalova 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y se podávají na adrese zadavatel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ymnázium Jana Opletala, 784 01 Litovel, Opletalova 189 </w:t>
            </w:r>
          </w:p>
          <w:p>
            <w:pPr>
              <w:pStyle w:val="Normal"/>
              <w:rPr/>
            </w:pPr>
            <w:r>
              <w:rPr/>
              <w:t>Úřední hodiny kanceláře školy:</w:t>
            </w:r>
          </w:p>
          <w:p>
            <w:pPr>
              <w:pStyle w:val="Normal"/>
              <w:rPr/>
            </w:pPr>
            <w:r>
              <w:rPr/>
              <w:t xml:space="preserve">Po–Pá 7:00–15:30, poslední den lhůty (26. 11. 2012) od 7:00 do 10:00 hod. </w:t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na přední straně uveden název a adresa zadavatele, název a adresa uchazeče, název zakázky a výrazná poznámka „Výběrové řízení "Dodávka ICT vybavení a audiovizuální techniky" - NEOTVÍRAT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ozhodující je prezenční razítko zadavatele. V případě doručení poštou/kurýrní službou je za okamžik předání považováno převzetí zásilky adresáte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ždý uchazeč, který předloží nabídku osobně, obdrží potvrzení o převzetí nabídky. Potvrzení bude obsahovat údaje o uchazeči, název veřejné zakázky, pořadové číslo nabídky a údaje o datu a času doručení nabídk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ručení nabídky zaznamená zadavatel do seznamu nabídek podle pořadového čísla nabídky, data a času jejich doruč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Při splnění parametrů dodávky stanovených v této "Výzvě" a "Zadávací dokumentaci" je jediným kritériem nabídková cena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žadavky na prokázání kvalifikace jsou uvedeny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 či za uchazeče.</w:t>
            </w:r>
          </w:p>
          <w:p>
            <w:pPr>
              <w:pStyle w:val="Normal"/>
              <w:jc w:val="both"/>
              <w:rPr/>
            </w:pPr>
            <w:r>
              <w:rPr/>
              <w:t>Spolu s nabídkou předloží uchazeč také návrh smlouvy podepsaný osobou oprávněnou jednat jménem uchazeče či za uchazeče.</w:t>
            </w:r>
          </w:p>
          <w:p>
            <w:pPr>
              <w:pStyle w:val="Normal"/>
              <w:jc w:val="both"/>
              <w:rPr/>
            </w:pPr>
            <w:r>
              <w:rPr/>
              <w:t>Více v „Zadávací dokumentaci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azeč podrobně specifikuje a ocení všechny položky uvedené v příloze č. 3 „Položkový rozpočet“. Uchazeč musí dodržet závaznou strukturu a formu této přílohy. Všechny informace a požadavky zadavatele jsou uvedeny v „Zadávací dokumentaci“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 případě překročení nabídkových cen nad povolené limity bude nabídka vyloučena z dalšího řízení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a bude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Všechny další podmínky jsou uvedeny v „Zadávací dokumentaci“ a jeji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„</w:t>
            </w:r>
            <w:r>
              <w:rPr/>
              <w:t xml:space="preserve">Zadávací dokumentace“ je součástí této výzvy a je k dispozici na stránkách </w:t>
            </w:r>
            <w:hyperlink r:id="rId5">
              <w:r>
                <w:rPr>
                  <w:rStyle w:val="InternetLink"/>
                </w:rPr>
                <w:t>www.gjo.cz/evropske-projekty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deň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ova@gj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 231 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@gjo.cz" TargetMode="External"/><Relationship Id="rId4" Type="http://schemas.openxmlformats.org/officeDocument/2006/relationships/hyperlink" Target="mailto:hanakova@gjo.cz" TargetMode="External"/><Relationship Id="rId5" Type="http://schemas.openxmlformats.org/officeDocument/2006/relationships/hyperlink" Target="http://www.gjo.cz/evropske-projekty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hanakova@gjo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3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1-09T12:11:00Z</dcterms:modified>
  <cp:revision>4</cp:revision>
  <dc:subject/>
  <dc:title/>
</cp:coreProperties>
</file>