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35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87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74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ovace výuky na ZŠ Opava, Vrchní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početní a prezentační technik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a instalace výpočetní a prezentační techniky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11.201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Š Opava, Vrchní 19- příspěvková organizac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rchní 19 , Opava 7470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Roman Podzemný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099932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7099932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Roman Podzemný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   13.11.2012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   23.11.2012 ve 14:00 hod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mětem zakázky je dodávka výpočetní a prezentační techniky a provedení instalačních prací dle přílohy č. 1 – krycího listu nabídky a přílohy č.2  - Technická specifikace – popis prací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662 500,- Kč bez DP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795 000,- Kč s DP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Jednotková cena žádného zboží nesmí být vyšší než 39 999,-Kč včetně DPH. (33 332,50 ,- Kč bez DPH.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– Tato veřejná zakázka malého rozsahu  se neřídí podle zákona č. 137/2006 Sb., o veřejných zakázkách, ve znění pozdějších předpisů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nabídek končí dnem 23.11.2012 ve 14 h, nabídky dodané po tomto termínu budou vyřaz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a písemné oznámení o výsledku bude doručeno všem uchazečům do 30.11.2012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10 dnů ode dne výběru dodavatel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boží a instalační práce budou provedeny do 30 dnů od podpisu smlouvy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o  dodání/převzetí nabídky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bídky budou doručeny poštou nebo osobně v listinné podobě na adresu: ZŠ Opava, Vrchní 19, 747 05  Opav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y budou hodnoceny dle následujících kritérií a vah: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/Nabídková cena 50% (za toto kritérium lze získat max. 50 bodů)</w:t>
            </w:r>
          </w:p>
          <w:p>
            <w:pPr>
              <w:pStyle w:val="Normal"/>
              <w:jc w:val="both"/>
              <w:rPr/>
            </w:pPr>
            <w:r>
              <w:rPr/>
              <w:t>Hodnotí se výše nabídkové ceny bez DPH v Kč. Nejvýhodnější nabídkou je nejnižší nabídková cena. Bodové ohodnocení bude přiděleno podle vzorce</w:t>
            </w:r>
          </w:p>
          <w:p>
            <w:pPr>
              <w:pStyle w:val="Normal"/>
              <w:jc w:val="both"/>
              <w:rPr/>
            </w:pPr>
            <w:r>
              <w:rPr/>
              <w:t>počet bodů = 50 * nejnižší_nabídka / nabídka_uchazeče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2/Servis – cena pozáručního servisu, rychlost nástupu k odstranění provozních závad 30% (za toto kritérium lze získat max. 30 bodů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Hodnotí se kvalita a cena nabídnutých servisních podmínek: rychlost reakce a odstranění problému apod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30 bodů obdrží nabídka posouzená jako nejvýhodnější, ostatní nabídky obdrží bodové hodnocení úměrně k nejvýhodnější nabídce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3/ Délka záruční doby na celý předmět dodávky 20% (za toto kritérium lze získat max. 20 bodů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Hodnotí se délka nabídnutých záručních podmínek, rychlost vyřízení reklamace.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/>
              <w:t>20 bodů obdrží nabídka posouzená jako nejvýhodnější, ostatní nabídky obdrží bodové hodnocení úměrně k nejvýhodnější nabídce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ch, profesních a technických kvalifikačních předpokladů dodavatel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MS Mincho;ＭＳ 明朝"/>
              </w:rPr>
              <w:t xml:space="preserve">Uchazeč je povinen nejpozději do lhůty stanovené pro podání nabídek prokázat svoji kvalifikaci čestným prohlášením </w:t>
            </w:r>
            <w:r>
              <w:rPr>
                <w:rFonts w:eastAsia="MS Mincho;ＭＳ 明朝"/>
                <w:b/>
              </w:rPr>
              <w:t>( viz. příloha č.3)</w:t>
            </w:r>
            <w:r>
              <w:rPr>
                <w:rFonts w:eastAsia="MS Mincho;ＭＳ 明朝"/>
              </w:rPr>
              <w:t xml:space="preserve"> Splněním kvalifikace se rozumí dle § 50 odst. 1 zákona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A/ Základní kvalifikační předpoklady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Uchazeč prokazuje splnění kvalifikace doklady stanovenými zákonem a doklady požadovanými zadavatelem ve výzvě  k podání nabídky na veřejnou zakázku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Uchazeč může k prokázání kvalifikace předložit výpis ze seznamu kvalifikovaných dodavatelů vydaný provozovatelem seznamu (§ 125 – 132 zákona), který nahrazuje splnění prokázání základních kvalifikačních předpokladů podle § 53 odst. 1 zákona a profesních kvalifikačních předpokladů podle § 54 zákona</w:t>
            </w:r>
            <w:r>
              <w:rPr>
                <w:spacing w:val="-5"/>
              </w:rPr>
              <w:t xml:space="preserve"> v tom rozsahu, v jakém doklady prokazující splnění těchto profesních kvalifikačních předpokladů pokrývají požadavky veřejného zadavatele na prokázání splnění profesních kvalifikačních předpokladů pro plnění veřejné zakázky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Pokud není dodavatel schopen prokázat splnění určité části kvalifikace podle § 50 odstavec 1 písmeno b) až d) zákona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. Profesní kvalifikační předpoklady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uppressAutoHyphens w:val="true"/>
              <w:ind w:right="-23" w:hanging="0"/>
              <w:rPr/>
            </w:pPr>
            <w:r>
              <w:rPr/>
              <w:t>Zadavatel požaduje splnění profesních kvalifikačních předpokladů podle § 54 zákona, požadavky splňuje dodavatel, který předloží: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20"/>
                <w:tab w:val="left" w:pos="1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20"/>
                <w:tab w:val="left" w:pos="37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Dodavatel předloží doklady prokazující splnění profesních kvalifikačních předpokladů alespoň v prosté kopii. Výpis z obchodního rejstříku nesmí být k poslednímu dni, ke kterému má být prokázáno splnění kvalifikace, starší 90 kalendářních dn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a základě § 56 zákona požaduje splnění technických předpokladů, které splní dodavatel, který předloží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3" w:hanging="283"/>
              <w:jc w:val="both"/>
              <w:rPr/>
            </w:pPr>
            <w:r>
              <w:rPr/>
              <w:t>seznam nejméně 3 významných zakázek za poslední 3 roky, přičemž zadavatel považuje za významnou zakázku takovou zakázku, v níž dodavatel dodával výpočetní techniku v hodnotě alespoň 0,5 mil. Kč bez DPH. Seznam bude předložen formou čestného prohlášení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výběrové řízení na dodávku výpočetní a prezentační techniky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statutární orgán, kontaktní osoba, kontaktní e-mail, telefon.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Smlouvy o dílo podepsanou oprávněnou osobou jednat jménem uchazeče. 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Splněné požadavky na splnění základních kvalifikačních,  profesních a technických kvalifikačních předpokladů dodavatele dle této výzvy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běrového řízení bez udání důvodu.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Nevracet podané nabídk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yžádat si dodatečně doplnění k podkladům uvedeným v zadávacích podmínkách.</w:t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6:00Z</dcterms:created>
  <dc:creator>Adam</dc:creator>
  <dc:description/>
  <cp:keywords/>
  <dc:language>en-US</dc:language>
  <cp:lastModifiedBy>Stoudj</cp:lastModifiedBy>
  <dcterms:modified xsi:type="dcterms:W3CDTF">2012-11-09T12:23:00Z</dcterms:modified>
  <cp:revision>35</cp:revision>
  <dc:subject/>
  <dc:title>Příloha č</dc:title>
</cp:coreProperties>
</file>