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s rad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teraktivní tabule s projektorem a noteboo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chterlovo gymnázium, Ostrava-Porub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s. exilu 669, 708 00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Antonín Balnar, PhD,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balnar@wigy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6 912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ibor Klubal, zástupce ředit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lubal@wigy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6 912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5. listopadu 2012, 8: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7. listopadu 2012,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1 ks notebooku s příslušenstvím a 1 ks sestavy interaktivní tabule s projektorem a příslušenstvím dle specifikace v Příloze 1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maximální cena je 105 180 Kč včetně DPH (87 650 bez DPH)</w:t>
            </w:r>
          </w:p>
          <w:p>
            <w:pPr>
              <w:pStyle w:val="Normal"/>
              <w:jc w:val="both"/>
              <w:rPr/>
            </w:pPr>
            <w:r>
              <w:rPr/>
              <w:t>Uvedená cena je cena celková včetně dodatečných záruk, dopravy a instalace a je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dle zákona č. 137/2006 Sb., o veřejných zakázkách, ve znění pozdějších předpisů, i 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ží bude dodáno a nainstalováno do sídla zadavatele do 21 dnů od uzavření smlouvy. Zadavatel si vyhrazuje posunout termín 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chterlovo gymnázium, Ostrava-Poruba, příspěvková organizace, Čs. exilu 669, 708 00 Ostrava-Poru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řední hodiny sekretariátu: Po–Pá 7.30–10.00 12.00–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pro zadání veřejné zakázky je nejnižší nabídková cena. Pořadí nabídek bude stanoveno na základě výše nabídnuté ceny, přičemž za nejvýhodnější nabídku bude považována nabídka s nejnižší nabídnutou ceno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a nabídkovou cenu se považuje kompletní cena včetně dodatečných záruk, dopravy a instalace včetně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, které tvoří přílohu č. 3 této výzvy. Čestné prohlášení je třeba předložit v originále či úředně ověřené kopii a nesmí být ke dni předložení nabídky starší 90 dnů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dle § 54 zákona prokáže uchazeč, který předloží výpis z obchodního rejstříku, pokud je v něm zapsán, či výpis z jiné obdobné evidence, pokud je v ní zapsán, a doklad o oprávnění k podnikání podle zvláštních právních předpisů v rozsahu odpovídajícím předmětu veřejné zakázky, zejména dokladu prokazujícího příslušné živnostenské oprávnění či licenci. Výpis z obchodního rejstříku či jiné obdobné evidence ne starší než 90 dnů bude předložen v prosté kopii originál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email a telefon na kontaktní osobu odpovědnou za zpracov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a podána v písemné formě v českém jazyce. Požadavek na písemnou formu je splněný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jedné neporušené zalepené obálce. Na obálce musí být uvedena adresa zadavatele, adresa dodavatele a nápis „VEŘEJNÁ ZAKÁZKA – Dodávka interaktivní tabule, projektoru a notebooku – NABÍDKA – NEOTVÍRAT“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musí být pevně svázány v jednom cel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etailní popis nabízeného zboží v členění odpovídajícím Příloze 1 – Technická specifikace. Dále bude nabídka obsahovat jednotkovou cenu každé položky v české měně bez DPH i včetně DP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také celkovou cenu za nabídku včetně dodatečných záruk, instalace a dopravy v české měně bez DPH a včetně DP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vyplněný krycí list, který je součástí této dokumentace v Příloze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minimální technické specifikace vede k vyřaz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je povinen se před podáním nabídky podrobně seznámit se zadávacími podmínkami a vyjasnit si případné nejasnosti ještě před podáním nabídky zadavatel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a hodnocení nabídek provede hodnotící komise ustanovená zadavatelem.</w:t>
            </w:r>
          </w:p>
          <w:p>
            <w:pPr>
              <w:pStyle w:val="Normal"/>
              <w:jc w:val="both"/>
              <w:rPr/>
            </w:pPr>
            <w:r>
              <w:rPr/>
              <w:t>Komise posoudí nabídky z hlediska splnění zákonných požadavků a požadavků zadavatele uvedených v těchto zadávacích podmínkách. V případě nedodržení uvedených požadavků bude nabídka vyřazena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. Ostatní dokumenty jsou ke stažení na stránkách </w:t>
            </w:r>
            <w:hyperlink r:id="rId5">
              <w:r>
                <w:rPr>
                  <w:rStyle w:val="InternetLink"/>
                </w:rPr>
                <w:t>www.wigym.cz</w:t>
              </w:r>
            </w:hyperlink>
            <w:r>
              <w:rPr/>
              <w:t>, sekce Spolupracujeme – Projekty  a grant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b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bal@wi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9125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alnar@wigym.cz" TargetMode="External"/><Relationship Id="rId4" Type="http://schemas.openxmlformats.org/officeDocument/2006/relationships/hyperlink" Target="mailto:klubal@wigym.cz" TargetMode="External"/><Relationship Id="rId5" Type="http://schemas.openxmlformats.org/officeDocument/2006/relationships/hyperlink" Target="http://www.wigy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8:00Z</dcterms:created>
  <dc:creator>klimovae</dc:creator>
  <dc:description/>
  <cp:keywords/>
  <dc:language>en-US</dc:language>
  <cp:lastModifiedBy>Stoudj</cp:lastModifiedBy>
  <cp:lastPrinted>2012-11-09T10:10:00Z</cp:lastPrinted>
  <dcterms:modified xsi:type="dcterms:W3CDTF">2012-11-09T12:27:00Z</dcterms:modified>
  <cp:revision>5</cp:revision>
  <dc:subject/>
  <dc:title/>
</cp:coreProperties>
</file>