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28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2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8.02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Intenzifikace internacionalizace mezioborových a intersektorálních přístupů při stud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/>
              <w:t>Zkvalitnění výuky muzejní konzervace a restaurování a průzkumu historický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udiovizuální technika 004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15. 11. 2012 do 3. 12. 2012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mětem zadávacího řízení je dodávka audiovizuální techniky pro Slezskou univerzitu v Opavě za zadavatelem specifikovaných obchodních podmín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 Zadávací dokumentace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jednotlivých položek jsou uvedeny v příloze č. 5 (části 1,2,3,4,5,6) zadávací dokument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řejná zakázka se dělí na šest částí: 1,2,3,4,5,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oprávněn podat nabídku na každou samostatnou část, na více částí nebo na všechny části veřejné zakázky, podle schopnosti splnění požadavků zadavatele uvedených v zadávací dokumentaci. Uchazeč v návrhu kupní smlouvy označí čá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mětu smlouvy (tj. část 1,2,3,4,5,6), která odpovídá rozsahu, v jakém se výběrového řízení účast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 ohledu na to, zda se uchazeč účastní jedné z  částí, více částí  nebo celé veřejné zakázky, podává vždy pouze jednu nabíd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č. 4, Obchodní podmínky jsou pro uchazeče závazné a nemohou být žádným způsobem měněny či doplňová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sz w:val="22"/>
                <w:szCs w:val="22"/>
              </w:rPr>
              <w:t>, tj. část 1 až 6 ve struktuř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 č. 5 (části č. 1 – 6) budou taktéž uvedeny ceny za jednotlivé položky, a to přesně dle předepsaného člen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abídková cena musí obsahovat veškeré nutné náklady k řádné realizaci předmětu veřejné zakáz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ud se v příloze č. 5 (části 1 – 6) vyskytnou obchodní názvy některých výrobků nebo dodávek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9 150,- Kč bez DPH (1 414 980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Leden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Audiovizuální technika 004 – 2012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bude hodnotit nabídkovou cenu bez DPH, zvlášť za každou část veřejné zakázky, nejlépe bude hodnocena nabídka s nejnižší nabídkovou ceno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zadávací dokumentace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álka s nabídkou musí být označena textem: ,, NEOTEVÍRAT výběrové řízení Audiovizuální technika 004 – 2012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4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b/>
              </w:rPr>
              <w:t xml:space="preserve">Celková předpokládaná cena jednotlivých částí  1 – 6 je stanovena jako maximál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>https://www.egordion.cz/nabidkaGORDION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8. 11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16:00Z</dcterms:created>
  <dc:creator>klimovae</dc:creator>
  <dc:description/>
  <cp:keywords/>
  <dc:language>en-US</dc:language>
  <cp:lastModifiedBy>Stoudj</cp:lastModifiedBy>
  <cp:lastPrinted>2012-11-08T10:32:00Z</cp:lastPrinted>
  <dcterms:modified xsi:type="dcterms:W3CDTF">2012-11-09T12:31:00Z</dcterms:modified>
  <cp:revision>193</cp:revision>
  <dc:subject/>
  <dc:title>                       </dc:title>
</cp:coreProperties>
</file>