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2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1288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21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lepšení podmínek pro výuku na gymnáziu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ákup počítačových sestav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ředmět zakázky:</w:t>
            </w:r>
            <w:r>
              <w:rPr/>
              <w:t xml:space="preserve">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. 11. 2012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Gymnázium, Zábřeh, náměstí Osvobození 2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áměstí Osvobození 20, 789 01 Zábřeh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Martin Paclík, ředitel ško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.: 583 416 380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-mail: reditel@gyza.cz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958968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Martin Paclík, ředitel ško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.: 583 416 380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-mail: reditel@gyza.cz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Datum zveřejnění výzvy: </w:t>
            </w:r>
            <w:r>
              <w:rPr>
                <w:b/>
              </w:rPr>
              <w:t>15.11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Datum a čas doručení nabídek: do </w:t>
            </w:r>
            <w:r>
              <w:rPr>
                <w:b/>
              </w:rPr>
              <w:t>30.11.2012 do 12:00 h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40" w:hanging="340"/>
              <w:jc w:val="both"/>
              <w:rPr/>
            </w:pPr>
            <w:r>
              <w:rPr/>
              <w:t>nabídky dodané po tomto termínu budou vyřazeny a nebudou dále hodnoceny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ředmětem zakázky je dodávka 30 ks počítačů včetně LCD monitorů, klávesnic a myší. Podrobnější specifikace zakázky je uvedena v „Zadávací dokumentaci“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2 000,- Kč bez DP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590 400,- včetně DPH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ejedná se o zadávací řízení dle zákona č. 137/2006 Sb., o veřejných zakázkách, ve znění pozdějších předpisů, i když by na jeho některá ustanovení zadavatel odkazoval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34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Požadovaná lhůta dodání </w:t>
            </w:r>
            <w:r>
              <w:rPr>
                <w:lang w:val="en-US"/>
              </w:rPr>
              <w:t xml:space="preserve">a </w:t>
            </w:r>
            <w:r>
              <w:rPr/>
              <w:t xml:space="preserve">instalace - </w:t>
            </w:r>
            <w:r>
              <w:rPr>
                <w:lang w:val="en-US"/>
              </w:rPr>
              <w:t>do 31.12.2012</w:t>
              <w:br/>
            </w:r>
            <w:r>
              <w:rPr/>
              <w:t>V případě pozdějšího podpisu smlouvy s vybraným dodavatelem, bude lhůta prodloužena tak, aby od podpisu smlouvy trvala minimálně 15 kalendářních dnů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340"/>
                <w:tab w:val="center" w:pos="2884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y je možné doručit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ě na sekretariát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řednictvím osoby, která provádí přepravu zásilek (kurýrní služba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eně prostřednictvím držitele poštovní licence</w:t>
            </w:r>
          </w:p>
          <w:p>
            <w:pPr>
              <w:pStyle w:val="Odstavecseseznamem"/>
              <w:tabs>
                <w:tab w:val="clear" w:pos="340"/>
                <w:tab w:val="center" w:pos="2884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adresu:</w:t>
            </w:r>
          </w:p>
          <w:p>
            <w:pPr>
              <w:pStyle w:val="Odstavecseseznamem"/>
              <w:tabs>
                <w:tab w:val="clear" w:pos="340"/>
                <w:tab w:val="center" w:pos="2884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ázium, Zábřeh, náměstí Osvobození 20</w:t>
            </w:r>
          </w:p>
          <w:p>
            <w:pPr>
              <w:pStyle w:val="Odstavecseseznamem"/>
              <w:tabs>
                <w:tab w:val="clear" w:pos="340"/>
                <w:tab w:val="center" w:pos="2884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Osvobození 20</w:t>
            </w:r>
          </w:p>
          <w:p>
            <w:pPr>
              <w:pStyle w:val="Odstavecseseznamem"/>
              <w:tabs>
                <w:tab w:val="clear" w:pos="340"/>
                <w:tab w:val="center" w:pos="2884" w:leader="none"/>
              </w:tabs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 01 Zábřeh</w:t>
            </w:r>
          </w:p>
          <w:p>
            <w:pPr>
              <w:pStyle w:val="Normal"/>
              <w:tabs>
                <w:tab w:val="clear" w:pos="340"/>
                <w:tab w:val="left" w:pos="2884" w:leader="none"/>
              </w:tabs>
              <w:spacing w:lineRule="auto" w:line="240" w:before="0" w:after="0"/>
              <w:rPr/>
            </w:pPr>
            <w:r>
              <w:rPr/>
              <w:t>Úřední hodiny sekretariátu:</w:t>
              <w:tab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o - pá: 7:00 - 12:00, 12:30 - 15:3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bálka musí být označena nápisem „NEOTVÍRAT! - výběrové řízení - Nákup počítačových sestav“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Při splnění parametrů dodávky specifikovaných v této "Výzvě" a "Zadávací dokumentaci" </w:t>
            </w:r>
            <w:r>
              <w:rPr>
                <w:b/>
              </w:rPr>
              <w:t>je jediným kritériem nabídková cena bez DPH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120" w:after="120"/>
              <w:ind w:left="0" w:hanging="0"/>
              <w:jc w:val="both"/>
              <w:rPr>
                <w:i/>
                <w:i/>
              </w:rPr>
            </w:pPr>
            <w:r>
              <w:rPr/>
              <w:t>Více v „Zadávací dokumentaci“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/>
              <w:t>Uchazeč je povinen prokázat splnění základních kvalifikačních předpokladů dle §53 zákona č. 137/2006 Sb., o veřejných zakázkách, ve znění pozdějších předpisů (dále jen zákon) a splnění profesních kvalifikačních předpokladů dle § 54 zákona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Podrobnosti jsou uvedeny v „Zadávací dokumentaci“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abídková cena bude zpracována ve struktuře podle  formuláře, který je přílohou „Zadávací dokumentace“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Více v „Zadávací dokumentaci“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2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mlouva s vybraným dodavatelem bude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chazeč předloží společně s nabídkou čestné prohlášení, že se nepodílel na přípravě nebo zadání výběrového řízení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Uchazeč má právo podávat dotazy k upřesnění zakázky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Zadavatel vyřadí z hodnocení nabídky, které nesplňují požadavky stanovené v "Zadávací dokumentaci"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Zadavatel si vyhrazuje právo požadovat od uchazečů doplňující informace, ověřit skutečnosti uvedené v nabídkách, a dále jednat s vybranými uchazeči o smluvních podmínkách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Více v „Zadávací dokumentaci“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Výzva k podání nabídek, zadávací dokumentace a přílohy </w:t>
              <w:br/>
              <w:t xml:space="preserve">k vyplnění na počítači jsou k dispozici na URL: </w:t>
            </w:r>
          </w:p>
          <w:p>
            <w:pPr>
              <w:pStyle w:val="Normal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  <w:rFonts w:cs="Calibri"/>
                </w:rPr>
                <w:t>http://gyza.cz/projekty/eu-penize-ss</w:t>
              </w:r>
            </w:hyperlink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b/>
          <w:b/>
          <w:lang w:val="cs-CZ"/>
        </w:rPr>
      </w:pPr>
      <w:r>
        <w:rPr>
          <w:rFonts w:cs="Times New Roman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b/>
          <w:b/>
          <w:lang w:val="cs-CZ"/>
        </w:rPr>
      </w:pPr>
      <w:r>
        <w:rPr>
          <w:rFonts w:cs="Times New Roman" w:ascii="Calibri" w:hAnsi="Calibri"/>
          <w:b/>
          <w:lang w:val="cs-CZ"/>
        </w:rPr>
      </w:r>
    </w:p>
    <w:p>
      <w:pPr>
        <w:pStyle w:val="Normal"/>
        <w:spacing w:before="0" w:after="0"/>
        <w:rPr/>
      </w:pPr>
      <w:r>
        <w:rPr/>
        <w:t>Mgr. Martin Paclík</w:t>
      </w:r>
    </w:p>
    <w:p>
      <w:pPr>
        <w:pStyle w:val="Normal"/>
        <w:spacing w:before="0" w:after="0"/>
        <w:rPr/>
      </w:pPr>
      <w:r>
        <w:rPr/>
        <w:t>ředitel školy</w:t>
      </w:r>
    </w:p>
    <w:p>
      <w:pPr>
        <w:pStyle w:val="Normal"/>
        <w:spacing w:before="0" w:after="0"/>
        <w:rPr/>
      </w:pPr>
      <w:r>
        <w:rPr/>
        <w:t>Gymnázium, Zábřeh, náměstí Osvobození 2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 Zábřehu dne 9. listopadu 201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  <w:rFonts w:eastAsia="Calibri"/>
          </w:rPr>
          <w:t>www.msmt.cz</w:t>
        </w:r>
      </w:hyperlink>
      <w:r>
        <w:rPr/>
        <w:t>.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5585"/>
      </w:tblGrid>
      <w:tr>
        <w:trPr>
          <w:trHeight w:val="3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/>
              <w:t>Paclík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/>
              <w:t>reditel@gyza.cz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/>
              <w:t>583 416 380, 725 339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Style 2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51">
    <w:name w:val="Style 5"/>
    <w:basedOn w:val="Normal"/>
    <w:qFormat/>
    <w:pPr>
      <w:widowControl w:val="false"/>
      <w:tabs>
        <w:tab w:val="clear" w:pos="340"/>
        <w:tab w:val="left" w:pos="1008" w:leader="none"/>
      </w:tabs>
      <w:spacing w:lineRule="auto" w:line="240" w:before="252" w:after="0"/>
      <w:ind w:left="972" w:hanging="324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yza.cz/projekty/eu-penize-ss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1:00Z</dcterms:created>
  <dc:creator>Adam</dc:creator>
  <dc:description/>
  <cp:keywords/>
  <dc:language>en-US</dc:language>
  <cp:lastModifiedBy>Stoudj</cp:lastModifiedBy>
  <dcterms:modified xsi:type="dcterms:W3CDTF">2012-11-09T12:59:00Z</dcterms:modified>
  <cp:revision>12</cp:revision>
  <dc:subject/>
  <dc:title>Příloha č</dc:title>
</cp:coreProperties>
</file>