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ns w:id="9" w:author="matusuk" w:date="2008-09-05T11:27:00Z"/>
        </w:rPr>
      </w:pPr>
      <w:ins w:id="0" w:author="matusuk" w:date="2008-09-05T11:27:00Z">
        <w:r>
          <w:rPr>
            <w:lang w:val="en-US" w:eastAsia="en-US"/>
          </w:rPr>
          <w:drawing>
            <wp:inline distT="0" distB="0" distL="0" distR="0">
              <wp:extent cx="737870" cy="56642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2" r="-24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7870" cy="566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matusuk" w:date="2008-09-05T11:27:00Z">
        <w:r>
          <w:rPr>
            <w:lang w:val="en-US" w:eastAsia="en-US"/>
          </w:rPr>
          <w:t xml:space="preserve">     </w:t>
        </w:r>
      </w:ins>
      <w:ins w:id="2" w:author="matusuk" w:date="2008-09-05T11:27:00Z">
        <w:r>
          <w:rPr>
            <w:lang w:val="en-US" w:eastAsia="en-US"/>
          </w:rPr>
          <w:drawing>
            <wp:inline distT="0" distB="0" distL="0" distR="0">
              <wp:extent cx="704215" cy="551815"/>
              <wp:effectExtent l="0" t="0" r="0" b="0"/>
              <wp:docPr id="2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1691" t="-30" r="4685" b="85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matusuk" w:date="2008-09-05T11:27:00Z">
        <w:r>
          <w:rPr>
            <w:lang w:val="en-US" w:eastAsia="en-US"/>
          </w:rPr>
          <w:t xml:space="preserve">      </w:t>
        </w:r>
      </w:ins>
      <w:ins w:id="4" w:author="matusuk" w:date="2008-09-05T11:27:00Z">
        <w:r>
          <w:rPr/>
          <w:drawing>
            <wp:inline distT="0" distB="0" distL="0" distR="0">
              <wp:extent cx="1191260" cy="573405"/>
              <wp:effectExtent l="0" t="0" r="0" b="0"/>
              <wp:docPr id="3" name="L_Logotype_CZ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L_Logotype_CZ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1260" cy="573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matusuk" w:date="2008-09-05T11:27:00Z">
        <w:r>
          <w:rPr/>
          <w:t xml:space="preserve">     </w:t>
        </w:r>
      </w:ins>
      <w:ins w:id="6" w:author="matusuk" w:date="2008-09-05T11:27:00Z">
        <w:r>
          <w:rPr/>
          <w:drawing>
            <wp:inline distT="0" distB="0" distL="0" distR="0">
              <wp:extent cx="721360" cy="73342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16150" t="-11" r="213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1360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matusuk" w:date="2008-09-05T11:27:00Z">
        <w:r>
          <w:rPr/>
          <w:t xml:space="preserve">     </w:t>
        </w:r>
      </w:ins>
      <w:ins w:id="8" w:author="matusuk" w:date="2008-09-05T11:27:00Z">
        <w:r>
          <w:rPr>
            <w:lang w:val="en-US" w:eastAsia="en-US"/>
          </w:rPr>
          <w:drawing>
            <wp:inline distT="0" distB="0" distL="0" distR="0">
              <wp:extent cx="845185" cy="540385"/>
              <wp:effectExtent l="0" t="0" r="0" b="0"/>
              <wp:docPr id="5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9892" t="1187" r="-18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5185" cy="54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ins w:id="11" w:author="matusuk" w:date="2008-09-05T11:27:00Z"/>
        </w:rPr>
      </w:pPr>
      <w:ins w:id="10" w:author="matusuk" w:date="2008-09-05T11:27:00Z">
        <w:r>
          <w:rPr>
            <w:caps/>
            <w:color w:val="808080"/>
            <w:spacing w:val="60"/>
            <w:position w:val="-6"/>
            <w:sz w:val="12"/>
            <w:szCs w:val="12"/>
          </w:rPr>
          <w:t>Investice do rozvoje vzdělávání</w:t>
        </w:r>
      </w:ins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  <w:ins w:id="13" w:author="matusuk" w:date="2008-09-05T11:27:00Z"/>
        </w:rPr>
      </w:pPr>
      <w:ins w:id="12" w:author="matusuk" w:date="2008-09-05T11:27:00Z">
        <w:r>
          <w:rPr>
            <w:caps/>
            <w:color w:val="808080"/>
            <w:spacing w:val="60"/>
            <w:position w:val="-6"/>
            <w:sz w:val="12"/>
            <w:szCs w:val="12"/>
          </w:rPr>
        </w:r>
      </w:ins>
    </w:p>
    <w:p>
      <w:pPr>
        <w:pStyle w:val="Normal"/>
        <w:rPr>
          <w:ins w:id="15" w:author="matusuk" w:date="2008-09-05T11:27:00Z"/>
        </w:rPr>
      </w:pPr>
      <w:ins w:id="14" w:author="matusuk" w:date="2008-09-05T11:27:00Z">
        <w:r>
          <w:rPr/>
        </w:r>
      </w:ins>
    </w:p>
    <w:p>
      <w:pPr>
        <w:pStyle w:val="Normal"/>
        <w:rPr>
          <w:b/>
          <w:b/>
          <w:sz w:val="28"/>
          <w:szCs w:val="28"/>
          <w:ins w:id="17" w:author="matusuk" w:date="2008-09-05T11:27:00Z"/>
        </w:rPr>
      </w:pPr>
      <w:ins w:id="16" w:author="matusuk" w:date="2008-09-05T11:27:00Z">
        <w:r>
          <w:rPr>
            <w:b/>
            <w:sz w:val="28"/>
            <w:szCs w:val="28"/>
          </w:rPr>
          <w:t>Přírodovědné a technické obory</w:t>
        </w:r>
      </w:ins>
    </w:p>
    <w:p>
      <w:pPr>
        <w:pStyle w:val="Normal"/>
        <w:jc w:val="both"/>
        <w:rPr>
          <w:b/>
          <w:b/>
          <w:sz w:val="28"/>
          <w:szCs w:val="28"/>
          <w:ins w:id="19" w:author="matusuk" w:date="2008-09-05T11:27:00Z"/>
        </w:rPr>
      </w:pPr>
      <w:ins w:id="18" w:author="matusuk" w:date="2008-09-05T11:27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del w:id="21" w:author="posingerova" w:date="2008-09-05T10:18:00Z"/>
        </w:rPr>
      </w:pPr>
      <w:del w:id="20" w:author="posingerova" w:date="2008-09-05T10:18:00Z">
        <w:r>
          <w:rPr/>
          <w:delText>11,5</w:delText>
        </w:r>
      </w:del>
    </w:p>
    <w:p>
      <w:pPr>
        <w:pStyle w:val="Normal"/>
        <w:jc w:val="both"/>
        <w:rPr>
          <w:del w:id="33" w:author="posingerova" w:date="2008-09-05T10:18:00Z"/>
        </w:rPr>
      </w:pPr>
      <w:del w:id="22" w:author="posingerova" w:date="2008-09-05T10:18:00Z">
        <w:r>
          <w:rPr/>
          <w:delText xml:space="preserve">Projekt </w:delText>
        </w:r>
      </w:del>
      <w:del w:id="23" w:author="posingerova" w:date="2008-09-05T10:18:00Z">
        <w:r>
          <w:rPr>
            <w:i/>
            <w:iCs/>
          </w:rPr>
          <w:delText>Podpora technického a přírodovědného vzdělávání</w:delText>
        </w:r>
      </w:del>
      <w:del w:id="24" w:author="posingerova" w:date="2008-09-05T10:18:00Z">
        <w:r>
          <w:rPr/>
          <w:delText xml:space="preserve"> je širokospektrálním popularizačním projektem, jehož hlavním cílem </w:delText>
        </w:r>
      </w:del>
      <w:del w:id="25" w:author="posingerova" w:date="2008-09-05T10:18:00Z">
        <w:r>
          <w:rPr>
            <w:rFonts w:cs="Tahoma"/>
          </w:rPr>
          <w:delText xml:space="preserve">je zavedení systémové marketingové podpory technicky a přirodovědně orientovaných oborů na vysokých školách. Systém projektových aktivit se ve třech pilířích </w:delText>
        </w:r>
      </w:del>
      <w:del w:id="26" w:author="posingerova" w:date="2008-09-05T10:18:00Z">
        <w:r>
          <w:rPr>
            <w:rFonts w:cs="Tahoma"/>
            <w:i/>
            <w:iCs/>
          </w:rPr>
          <w:delText>motivační aktivity</w:delText>
        </w:r>
      </w:del>
      <w:del w:id="27" w:author="posingerova" w:date="2008-09-05T10:18:00Z">
        <w:r>
          <w:rPr>
            <w:rFonts w:cs="Tahoma"/>
          </w:rPr>
          <w:delText xml:space="preserve">, </w:delText>
        </w:r>
      </w:del>
      <w:del w:id="28" w:author="posingerova" w:date="2008-09-05T10:18:00Z">
        <w:r>
          <w:rPr>
            <w:rFonts w:cs="Tahoma"/>
            <w:i/>
            <w:iCs/>
          </w:rPr>
          <w:delText>komunikace vědy</w:delText>
        </w:r>
      </w:del>
      <w:del w:id="29" w:author="posingerova" w:date="2008-09-05T10:18:00Z">
        <w:r>
          <w:rPr>
            <w:rFonts w:cs="Tahoma"/>
          </w:rPr>
          <w:delText xml:space="preserve"> a </w:delText>
        </w:r>
      </w:del>
      <w:del w:id="30" w:author="posingerova" w:date="2008-09-05T10:18:00Z">
        <w:r>
          <w:rPr>
            <w:rFonts w:cs="Tahoma"/>
            <w:i/>
            <w:iCs/>
          </w:rPr>
          <w:delText xml:space="preserve">příprava budoucích pedagogů </w:delText>
        </w:r>
      </w:del>
      <w:del w:id="31" w:author="posingerova" w:date="2008-09-05T10:18:00Z">
        <w:r>
          <w:rPr>
            <w:rFonts w:cs="Tahoma"/>
          </w:rPr>
          <w:delText xml:space="preserve">přímo i nepřímo obrací především na skupinu potenciálních uchazečů o studium. Výstupem projektu bude mj. metodika podpory přírodovědného a technického vzdělávání, podkladové marketingové materiály, analýzy a případové studie prezentované zejména prostřednictvím konferencí, seminářů, workshopů, popularizačních přednášeky a pilotních motivačních aktivit ve všech regionech. Projekt reaguje na stále zřetelnější celoevropský </w:delText>
        </w:r>
      </w:del>
      <w:del w:id="32" w:author="posingerova" w:date="2008-09-05T10:18:00Z">
        <w:r>
          <w:rPr/>
          <w:delText>nedostatek technicky a přírodovědně orientovaných odborníků, který může v budoucnosti ohrozit hospodářskou dynamiku v celém prostoru. Je koncipován s důrazem na trvalou udržitelnost jeho efektů.</w:delText>
        </w:r>
      </w:del>
    </w:p>
    <w:p>
      <w:pPr>
        <w:pStyle w:val="Normal"/>
        <w:jc w:val="both"/>
        <w:rPr>
          <w:del w:id="35" w:author="posingerova" w:date="2008-09-05T10:18:00Z"/>
        </w:rPr>
      </w:pPr>
      <w:del w:id="34" w:author="posingerova" w:date="2008-09-05T10:18:00Z">
        <w:r>
          <w:rPr/>
        </w:r>
      </w:del>
    </w:p>
    <w:p>
      <w:pPr>
        <w:pStyle w:val="Normal"/>
        <w:jc w:val="both"/>
        <w:rPr>
          <w:del w:id="37" w:author="posingerova" w:date="2008-09-05T10:18:00Z"/>
        </w:rPr>
      </w:pPr>
      <w:del w:id="36" w:author="posingerova" w:date="2008-09-05T10:18:00Z">
        <w:r>
          <w:rPr/>
        </w:r>
      </w:del>
    </w:p>
    <w:p>
      <w:pPr>
        <w:pStyle w:val="Normal"/>
        <w:jc w:val="both"/>
        <w:rPr>
          <w:del w:id="39" w:author="posingerova" w:date="2008-09-05T10:18:00Z"/>
        </w:rPr>
      </w:pPr>
      <w:del w:id="38" w:author="posingerova" w:date="2008-09-05T10:18:00Z">
        <w:r>
          <w:rPr/>
          <w:delText>10,5</w:delText>
        </w:r>
      </w:del>
    </w:p>
    <w:p>
      <w:pPr>
        <w:pStyle w:val="Normal"/>
        <w:jc w:val="both"/>
        <w:rPr>
          <w:del w:id="51" w:author="posingerova" w:date="2008-09-05T10:18:00Z"/>
        </w:rPr>
      </w:pPr>
      <w:del w:id="40" w:author="posingerova" w:date="2008-09-05T10:18:00Z">
        <w:r>
          <w:rPr/>
          <w:delText xml:space="preserve">Projekt </w:delText>
        </w:r>
      </w:del>
      <w:del w:id="41" w:author="posingerova" w:date="2008-09-05T10:18:00Z">
        <w:r>
          <w:rPr>
            <w:i/>
            <w:iCs/>
          </w:rPr>
          <w:delText>Podpora technického a přírodovědného vzdělávání</w:delText>
        </w:r>
      </w:del>
      <w:del w:id="42" w:author="posingerova" w:date="2008-09-05T10:18:00Z">
        <w:r>
          <w:rPr/>
          <w:delText xml:space="preserve"> je širokospektrálním popularizačním projektem, jehož hlavním cílem </w:delText>
        </w:r>
      </w:del>
      <w:del w:id="43" w:author="posingerova" w:date="2008-09-05T10:18:00Z">
        <w:r>
          <w:rPr>
            <w:rFonts w:cs="Tahoma"/>
          </w:rPr>
          <w:delText xml:space="preserve">je zavedení systémové marketingové podpory technicky a přirodovědně orientovaných oborů na vysokých školách. Systém projektových aktivit se ve třech pilířích </w:delText>
        </w:r>
      </w:del>
      <w:del w:id="44" w:author="posingerova" w:date="2008-09-05T10:18:00Z">
        <w:r>
          <w:rPr>
            <w:rFonts w:cs="Tahoma"/>
            <w:i/>
            <w:iCs/>
          </w:rPr>
          <w:delText>motivační aktivity</w:delText>
        </w:r>
      </w:del>
      <w:del w:id="45" w:author="posingerova" w:date="2008-09-05T10:18:00Z">
        <w:r>
          <w:rPr>
            <w:rFonts w:cs="Tahoma"/>
          </w:rPr>
          <w:delText xml:space="preserve">, </w:delText>
        </w:r>
      </w:del>
      <w:del w:id="46" w:author="posingerova" w:date="2008-09-05T10:18:00Z">
        <w:r>
          <w:rPr>
            <w:rFonts w:cs="Tahoma"/>
            <w:i/>
            <w:iCs/>
          </w:rPr>
          <w:delText>komunikace vědy</w:delText>
        </w:r>
      </w:del>
      <w:del w:id="47" w:author="posingerova" w:date="2008-09-05T10:18:00Z">
        <w:r>
          <w:rPr>
            <w:rFonts w:cs="Tahoma"/>
          </w:rPr>
          <w:delText xml:space="preserve"> a </w:delText>
        </w:r>
      </w:del>
      <w:del w:id="48" w:author="posingerova" w:date="2008-09-05T10:18:00Z">
        <w:r>
          <w:rPr>
            <w:rFonts w:cs="Tahoma"/>
            <w:i/>
            <w:iCs/>
          </w:rPr>
          <w:delText xml:space="preserve">příprava budoucích pedagogů </w:delText>
        </w:r>
      </w:del>
      <w:del w:id="49" w:author="posingerova" w:date="2008-09-05T10:18:00Z">
        <w:r>
          <w:rPr>
            <w:rFonts w:cs="Tahoma"/>
          </w:rPr>
          <w:delText xml:space="preserve">přímo i nepřímo obrací především na skupinu potenciálních uchazečů o studium. Výstupem projektu bude mj. metodika podpory přírodovědného a technického vzdělávání, podkladové marketingové materiály, analýzy a případové studie prezentované zejména prostřednictvím konferencí, seminářů, workshopů, popularizačních přednášeky a pilotních motivačních aktivit ve všech regionech. Projekt reaguje na stále zřetelnější celoevropský </w:delText>
        </w:r>
      </w:del>
      <w:del w:id="50" w:author="posingerova" w:date="2008-09-05T10:18:00Z">
        <w:r>
          <w:rPr/>
          <w:delText>nedostatek technicky a přírodovědně orientovaných odborníků. Je koncipován s důrazem na trvalou udržitelnost jeho efektů.</w:delText>
        </w:r>
      </w:del>
    </w:p>
    <w:p>
      <w:pPr>
        <w:pStyle w:val="Normal"/>
        <w:jc w:val="both"/>
        <w:rPr>
          <w:del w:id="53" w:author="posingerova" w:date="2008-09-05T10:18:00Z"/>
        </w:rPr>
      </w:pPr>
      <w:del w:id="52" w:author="posingerova" w:date="2008-09-05T10:18:00Z">
        <w:r>
          <w:rPr/>
        </w:r>
      </w:del>
    </w:p>
    <w:p>
      <w:pPr>
        <w:pStyle w:val="Normal"/>
        <w:jc w:val="both"/>
        <w:rPr>
          <w:del w:id="55" w:author="posingerova" w:date="2008-09-05T10:18:00Z"/>
        </w:rPr>
      </w:pPr>
      <w:del w:id="54" w:author="posingerova" w:date="2008-09-05T10:18:00Z">
        <w:r>
          <w:rPr/>
        </w:r>
      </w:del>
    </w:p>
    <w:p>
      <w:pPr>
        <w:pStyle w:val="Normal"/>
        <w:jc w:val="both"/>
        <w:rPr>
          <w:del w:id="57" w:author="posingerova" w:date="2008-09-05T10:18:00Z"/>
        </w:rPr>
      </w:pPr>
      <w:del w:id="56" w:author="posingerova" w:date="2008-09-05T10:18:00Z">
        <w:r>
          <w:rPr/>
          <w:delText>10</w:delText>
        </w:r>
      </w:del>
    </w:p>
    <w:p>
      <w:pPr>
        <w:pStyle w:val="Normal"/>
        <w:jc w:val="both"/>
        <w:rPr>
          <w:del w:id="72" w:author="posingerova" w:date="2008-09-05T10:18:00Z"/>
        </w:rPr>
      </w:pPr>
      <w:del w:id="58" w:author="posingerova" w:date="2008-09-05T10:18:00Z">
        <w:r>
          <w:rPr/>
          <w:delText xml:space="preserve">Projekt </w:delText>
        </w:r>
      </w:del>
      <w:del w:id="59" w:author="posingerova" w:date="2008-09-05T10:18:00Z">
        <w:r>
          <w:rPr>
            <w:i/>
            <w:iCs/>
          </w:rPr>
          <w:delText>Podpora technického a přírodovědného vzdělávání</w:delText>
        </w:r>
      </w:del>
      <w:del w:id="60" w:author="posingerova" w:date="2008-09-05T10:18:00Z">
        <w:r>
          <w:rPr/>
          <w:delText xml:space="preserve"> je širokospektrálním popularizačním projektem, jehož hlavním cílem </w:delText>
        </w:r>
      </w:del>
      <w:del w:id="61" w:author="posingerova" w:date="2008-09-05T10:18:00Z">
        <w:r>
          <w:rPr>
            <w:rFonts w:cs="Tahoma"/>
          </w:rPr>
          <w:delText>je zavedení systému marketingové podpory technicky a př</w:delText>
        </w:r>
      </w:del>
      <w:ins w:id="62" w:author="PS" w:date="2008-08-29T08:37:00Z">
        <w:del w:id="63" w:author="posingerova" w:date="2008-09-05T10:18:00Z">
          <w:r>
            <w:rPr>
              <w:rFonts w:cs="Tahoma"/>
            </w:rPr>
            <w:delText>í</w:delText>
          </w:r>
        </w:del>
      </w:ins>
      <w:del w:id="64" w:author="posingerova" w:date="2008-09-05T10:18:00Z">
        <w:r>
          <w:rPr>
            <w:rFonts w:cs="Tahoma"/>
          </w:rPr>
          <w:delText xml:space="preserve">irodovědně orientovaných oborů na vysokých školách. Projektové aktivity se ve třech pilířích </w:delText>
        </w:r>
      </w:del>
      <w:del w:id="65" w:author="posingerova" w:date="2008-09-05T10:18:00Z">
        <w:r>
          <w:rPr>
            <w:rFonts w:cs="Tahoma"/>
            <w:i/>
            <w:iCs/>
          </w:rPr>
          <w:delText>motivační aktivity</w:delText>
        </w:r>
      </w:del>
      <w:del w:id="66" w:author="posingerova" w:date="2008-09-05T10:18:00Z">
        <w:r>
          <w:rPr>
            <w:rFonts w:cs="Tahoma"/>
          </w:rPr>
          <w:delText xml:space="preserve">, </w:delText>
        </w:r>
      </w:del>
      <w:del w:id="67" w:author="posingerova" w:date="2008-09-05T10:18:00Z">
        <w:r>
          <w:rPr>
            <w:rFonts w:cs="Tahoma"/>
            <w:i/>
            <w:iCs/>
          </w:rPr>
          <w:delText>komunikace vědy</w:delText>
        </w:r>
      </w:del>
      <w:del w:id="68" w:author="posingerova" w:date="2008-09-05T10:18:00Z">
        <w:r>
          <w:rPr>
            <w:rFonts w:cs="Tahoma"/>
          </w:rPr>
          <w:delText xml:space="preserve"> a </w:delText>
        </w:r>
      </w:del>
      <w:del w:id="69" w:author="posingerova" w:date="2008-09-05T10:18:00Z">
        <w:r>
          <w:rPr>
            <w:rFonts w:cs="Tahoma"/>
            <w:i/>
            <w:iCs/>
          </w:rPr>
          <w:delText xml:space="preserve">příprava budoucích pedagogů </w:delText>
        </w:r>
      </w:del>
      <w:del w:id="70" w:author="posingerova" w:date="2008-09-05T10:18:00Z">
        <w:r>
          <w:rPr>
            <w:rFonts w:cs="Tahoma"/>
          </w:rPr>
          <w:delText xml:space="preserve">přímo i nepřímo obrací především na skupinu potenciálních uchazečů o studium. Výstupem projektu bude mj. metodika podpory přírodovědného a technického vzdělávání, podkladové marketingové materiály, analýzy a případové studie prezentované zejména prostřednictvím konferencí, seminářů, workshopů, popularizačních přednášeky a pilotních motivačních aktivit ve všech regionech. Projekt reaguje na stále zřetelnější celoevropský </w:delText>
        </w:r>
      </w:del>
      <w:del w:id="71" w:author="posingerova" w:date="2008-09-05T10:18:00Z">
        <w:r>
          <w:rPr/>
          <w:delText>nedostatek technicky a přírodovědně orientovaných odborníků. Je koncipován s důrazem na trvalou udržitelnost.</w:delText>
        </w:r>
      </w:del>
    </w:p>
    <w:p>
      <w:pPr>
        <w:pStyle w:val="Normal"/>
        <w:jc w:val="both"/>
        <w:rPr>
          <w:del w:id="74" w:author="posingerova" w:date="2008-09-05T10:18:00Z"/>
        </w:rPr>
      </w:pPr>
      <w:del w:id="73" w:author="posingerova" w:date="2008-09-05T10:18:00Z">
        <w:r>
          <w:rPr/>
        </w:r>
      </w:del>
    </w:p>
    <w:p>
      <w:pPr>
        <w:pStyle w:val="Normal"/>
        <w:jc w:val="both"/>
        <w:rPr>
          <w:del w:id="76" w:author="matusuk" w:date="2008-09-05T11:27:00Z"/>
        </w:rPr>
      </w:pPr>
      <w:del w:id="75" w:author="matusuk" w:date="2008-09-05T11:27:00Z">
        <w:r>
          <w:rPr/>
          <w:delText>10</w:delText>
        </w:r>
      </w:del>
    </w:p>
    <w:p>
      <w:pPr>
        <w:pStyle w:val="Normal"/>
        <w:jc w:val="both"/>
        <w:rPr>
          <w:rFonts w:cs="Tahoma"/>
          <w:ins w:id="85" w:author="matusuk" w:date="2008-09-05T12:20:00Z"/>
        </w:rPr>
      </w:pPr>
      <w:r>
        <w:rPr/>
        <w:t xml:space="preserve">Projekt </w:t>
      </w:r>
      <w:r>
        <w:rPr>
          <w:i/>
          <w:iCs/>
        </w:rPr>
        <w:t>Podpora technického a přírodovědného vzdělávání</w:t>
      </w:r>
      <w:r>
        <w:rPr/>
        <w:t xml:space="preserve"> je širokospektrálním popularizačním projektem, jehož hlavním cílem </w:t>
      </w:r>
      <w:r>
        <w:rPr>
          <w:rFonts w:cs="Tahoma"/>
        </w:rPr>
        <w:t>je zavedení systému marketingové podpory technicky a př</w:t>
      </w:r>
      <w:ins w:id="77" w:author="PS" w:date="2008-08-29T08:32:00Z">
        <w:r>
          <w:rPr>
            <w:rFonts w:cs="Tahoma"/>
          </w:rPr>
          <w:t>í</w:t>
        </w:r>
      </w:ins>
      <w:del w:id="78" w:author="PS" w:date="2008-08-29T08:32:00Z">
        <w:r>
          <w:rPr>
            <w:rFonts w:cs="Tahoma"/>
          </w:rPr>
          <w:delText>i</w:delText>
        </w:r>
      </w:del>
      <w:r>
        <w:rPr>
          <w:rFonts w:cs="Tahoma"/>
        </w:rPr>
        <w:t xml:space="preserve">rodovědně orientovaných oborů na vysokých školách. Projektové aktivity </w:t>
      </w:r>
      <w:del w:id="79" w:author="PS" w:date="2008-08-29T08:36:00Z">
        <w:r>
          <w:rPr>
            <w:rFonts w:cs="Tahoma"/>
          </w:rPr>
          <w:delText xml:space="preserve">se </w:delText>
        </w:r>
      </w:del>
      <w:ins w:id="80" w:author="PS" w:date="2008-08-29T08:36:00Z">
        <w:r>
          <w:rPr>
            <w:rFonts w:cs="Tahoma"/>
          </w:rPr>
          <w:t xml:space="preserve">jsou </w:t>
        </w:r>
      </w:ins>
      <w:r>
        <w:rPr>
          <w:rFonts w:cs="Tahoma"/>
        </w:rPr>
        <w:t xml:space="preserve">ve třech pilířích </w:t>
      </w:r>
      <w:r>
        <w:rPr>
          <w:rFonts w:cs="Tahoma"/>
          <w:i/>
          <w:iCs/>
        </w:rPr>
        <w:t>motivační aktivity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komunikace vědy</w:t>
      </w:r>
      <w:r>
        <w:rPr>
          <w:rFonts w:cs="Tahoma"/>
        </w:rPr>
        <w:t xml:space="preserve"> a </w:t>
      </w:r>
      <w:r>
        <w:rPr>
          <w:rFonts w:cs="Tahoma"/>
          <w:i/>
          <w:iCs/>
        </w:rPr>
        <w:t xml:space="preserve">příprava budoucích pedagogů </w:t>
      </w:r>
      <w:r>
        <w:rPr>
          <w:rFonts w:cs="Tahoma"/>
        </w:rPr>
        <w:t xml:space="preserve">přímo i nepřímo </w:t>
      </w:r>
      <w:del w:id="81" w:author="PS" w:date="2008-08-29T08:36:00Z">
        <w:r>
          <w:rPr>
            <w:rFonts w:cs="Tahoma"/>
          </w:rPr>
          <w:delText xml:space="preserve">obrací </w:delText>
        </w:r>
      </w:del>
      <w:ins w:id="82" w:author="PS" w:date="2008-08-29T08:36:00Z">
        <w:r>
          <w:rPr>
            <w:rFonts w:cs="Tahoma"/>
          </w:rPr>
          <w:t>zaměřeny</w:t>
        </w:r>
      </w:ins>
      <w:del w:id="83" w:author="PS" w:date="2008-08-29T08:36:00Z">
        <w:r>
          <w:rPr>
            <w:rFonts w:cs="Tahoma"/>
          </w:rPr>
          <w:delText xml:space="preserve">především </w:delText>
        </w:r>
      </w:del>
      <w:ins w:id="84" w:author="PS" w:date="2008-08-29T08:36:00Z">
        <w:r>
          <w:rPr>
            <w:rFonts w:cs="Tahoma"/>
          </w:rPr>
          <w:t xml:space="preserve"> </w:t>
        </w:r>
      </w:ins>
      <w:r>
        <w:rPr>
          <w:rFonts w:cs="Tahoma"/>
        </w:rPr>
        <w:t xml:space="preserve">na skupinu potenciálních uchazečů o studium. </w:t>
      </w:r>
    </w:p>
    <w:p>
      <w:pPr>
        <w:pStyle w:val="Normal"/>
        <w:jc w:val="both"/>
        <w:rPr>
          <w:rFonts w:cs="Tahoma"/>
          <w:ins w:id="87" w:author="matusuk" w:date="2008-09-05T12:20:00Z"/>
        </w:rPr>
      </w:pPr>
      <w:ins w:id="86" w:author="matusuk" w:date="2008-09-05T12:20:00Z">
        <w:r>
          <w:rPr>
            <w:rFonts w:cs="Tahoma"/>
          </w:rPr>
        </w:r>
      </w:ins>
    </w:p>
    <w:p>
      <w:pPr>
        <w:pStyle w:val="Normal"/>
        <w:jc w:val="both"/>
        <w:rPr/>
      </w:pPr>
      <w:r>
        <w:rPr>
          <w:rFonts w:cs="Tahoma"/>
        </w:rPr>
        <w:t xml:space="preserve">Výstupem projektu bude mj. metodika podpory přírodovědného a technického vzdělávání, podkladové marketingové materiály, analýzy a případové studie prezentované </w:t>
      </w:r>
      <w:del w:id="88" w:author="PS" w:date="2008-08-29T08:32:00Z">
        <w:r>
          <w:rPr>
            <w:rFonts w:cs="Tahoma"/>
          </w:rPr>
          <w:delText xml:space="preserve">zejména </w:delText>
        </w:r>
      </w:del>
      <w:r>
        <w:rPr>
          <w:rFonts w:cs="Tahoma"/>
        </w:rPr>
        <w:t>prostřednictvím konferencí, seminářů, workshopů, popularizačních přednášek</w:t>
      </w:r>
      <w:del w:id="89" w:author="PS" w:date="2008-08-29T08:34:00Z">
        <w:r>
          <w:rPr>
            <w:rFonts w:cs="Tahoma"/>
          </w:rPr>
          <w:delText>y</w:delText>
        </w:r>
      </w:del>
      <w:r>
        <w:rPr>
          <w:rFonts w:cs="Tahoma"/>
        </w:rPr>
        <w:t xml:space="preserve"> a </w:t>
      </w:r>
      <w:ins w:id="90" w:author="PS" w:date="2008-08-29T08:32:00Z">
        <w:r>
          <w:rPr>
            <w:rFonts w:cs="Tahoma"/>
          </w:rPr>
          <w:t xml:space="preserve">zejména </w:t>
        </w:r>
      </w:ins>
      <w:r>
        <w:rPr>
          <w:rFonts w:cs="Tahoma"/>
        </w:rPr>
        <w:t xml:space="preserve">pilotních motivačních aktivit ve všech regionech. Projekt reaguje na stále zřetelnější celoevropský </w:t>
      </w:r>
      <w:r>
        <w:rPr/>
        <w:t>nedostatek technicky a přírodovědně orientovaných odborníků. Je koncipován s důrazem na trvalou udržitelnost</w:t>
      </w:r>
      <w:ins w:id="91" w:author="posingerova" w:date="2008-09-05T10:18:00Z">
        <w:r>
          <w:rPr/>
          <w:t xml:space="preserve"> jeho efektů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9:00Z</dcterms:created>
  <dc:creator>Admin</dc:creator>
  <dc:description/>
  <cp:keywords/>
  <dc:language>en-US</dc:language>
  <cp:lastModifiedBy>matusuk</cp:lastModifiedBy>
  <dcterms:modified xsi:type="dcterms:W3CDTF">2008-09-05T10:20:00Z</dcterms:modified>
  <cp:revision>3</cp:revision>
  <dc:subject/>
  <dc:title>11,5</dc:title>
</cp:coreProperties>
</file>