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6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28.00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terdisciplinární vzdělávání v ICT s jazykovou kompetencí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ované ICT vybavení 002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10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COM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034, 537 01 Chrudim I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orbel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 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11-07T09:39:00Z</dcterms:modified>
  <cp:revision>22</cp:revision>
  <dc:subject/>
  <dc:title>                          </dc:title>
</cp:coreProperties>
</file>