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2.3.00/35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ULARIZACE VĚDY A VÝZKUMU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hový simulátor s kompenzovaným pneumotacho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České vysoké učení technické v Praze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ha 6 – Dejvice, Zikova 4, PSČ: 166 34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ídlo fakulty: </w:t>
            </w:r>
            <w:r>
              <w:rPr>
                <w:bCs/>
                <w:color w:val="000000"/>
                <w:sz w:val="22"/>
                <w:szCs w:val="22"/>
              </w:rPr>
              <w:t>Kladno, Nám. Sítná 3105, PSČ: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UDr. Jozef Rosina, Ph.D., děkan fakult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: + 420 </w:t>
            </w:r>
            <w:r>
              <w:rPr>
                <w:sz w:val="22"/>
                <w:szCs w:val="22"/>
              </w:rPr>
              <w:t>224 359  93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osina@fbmi.cvut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t Bc. Venuše Heřmanová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420 224 355 0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Fax: +420 312 608 2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ermanova@fbmi.cvu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14.11.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:28.11.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ávka jednoho (1) kusu nového, plně funkčního a kompletního dechového simulátoru plic s vyhřívaným pneumotachografem - </w:t>
            </w:r>
            <w:r>
              <w:rPr>
                <w:b/>
                <w:bCs/>
                <w:sz w:val="22"/>
                <w:szCs w:val="22"/>
              </w:rPr>
              <w:t xml:space="preserve">Součástí plnění veřejné zakázky je zejména: (i) doprava Zařízení do místa plnění veřejné zakázky; (ii) montáž Zařízení; (iii) instalace Zařízení; (iv) uvedení Zařízení do provozu a (v) zaškolení příslušných osob – obsluhy Zařízení u Zadavatele přímo na dodaném Zařízení. Bližší informace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15.000,- Kč bez DPH;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p</w:t>
            </w:r>
            <w:r>
              <w:rPr>
                <w:b/>
                <w:bCs/>
                <w:sz w:val="22"/>
                <w:szCs w:val="22"/>
              </w:rPr>
              <w:t>ředpokládaná hodnota veřejné zakázky je hodnotou maximální a nepřekročitelnou. Zadavatel nedisponuje vyššími finančními prostředky. V případě, že uchazeč nabídne vyšší nabídkovou cenu, než je předpokládaná hodnota veřejné zakázky, bude ze zadávacího řízení vyloučen z důvodu nesplnění zadávacích podmínek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 je zadávána pro potřeby zadavatele při splnění požadavků kladených na veřejné zakázky malého rozsahu podle Příručky pro příjemce finanční podpory z Operačního programu Vzdělávání pro konkurenceschopnost, verze 5. Veřejná zakázka malého rozsahu není zadávacím řízením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4 týdnů od uzavření smlouvy s vybraným uchaze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ístem pro přebírání nabídek do zadávacího řízení je stanoveno sídlo Zadavatele, </w:t>
            </w:r>
            <w:r>
              <w:rPr>
                <w:b/>
                <w:bCs/>
                <w:sz w:val="22"/>
                <w:szCs w:val="22"/>
                <w:u w:val="single"/>
              </w:rPr>
              <w:t>tzn. sídlo fakulty: ČVUT, Fakulta biomedicínského  inženýrství, Kladno, Nám. Sítná 3105, PSČ: 272 01.</w:t>
            </w:r>
            <w:r>
              <w:rPr>
                <w:bCs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Základní kvalifikační předpoklady: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uvedených základních kvalifikačních předpokladů předložením čestného prohlášení pro prokázání základních kvalifikačních předpokladů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fesní kvalifikační předpoklady splňuje uchazeč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 (registru), pokud je v ní zapsá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 o oprávnění k podnikání podle zvláštních právních předpisů v rozsahu odpovídajícím předmětu veřejné zakázky, tj. </w:t>
            </w:r>
            <w:r>
              <w:rPr>
                <w:i/>
                <w:iCs/>
                <w:sz w:val="22"/>
                <w:szCs w:val="22"/>
              </w:rPr>
              <w:t xml:space="preserve">„Výroba, obchod a služby neuvedené v přílohách 1 až 3 živnostenského zákona.“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konomická a finanční způsobilo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za účelem prokázání splnění tohoto kvalifikačního předpokladu předložit čestné prohlášení uchazeče o jeho ekonomické a finanční způsobilosti splnit veřejnou zakázku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chnické kvalifikační předpoklady splňuje uchazeč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eznam významných dodávek </w:t>
            </w:r>
            <w:r>
              <w:rPr>
                <w:sz w:val="22"/>
                <w:szCs w:val="22"/>
              </w:rPr>
              <w:t xml:space="preserve">realizovaných dodavatelem v posledních třech (3) letech v oblasti, která je totožného či obdobného charakteru jako je předmět této veřejné zakázky; tj. zejména dodávka zdravotnické techniky; s uvedením jejich rozsahu </w:t>
            </w:r>
            <w:r>
              <w:rPr>
                <w:color w:val="000000"/>
                <w:sz w:val="22"/>
                <w:szCs w:val="22"/>
              </w:rPr>
              <w:t xml:space="preserve">(označení dodávky, celková úplata uchazeče za dodávku </w:t>
            </w:r>
            <w:r>
              <w:rPr>
                <w:sz w:val="22"/>
                <w:szCs w:val="22"/>
              </w:rPr>
              <w:t>a doby plnění).</w:t>
            </w:r>
            <w:r>
              <w:rPr>
                <w:color w:val="000000"/>
                <w:sz w:val="22"/>
                <w:szCs w:val="22"/>
              </w:rPr>
              <w:t xml:space="preserve"> Pro účely tohoto ustanovení je uvedené období posledních tří let počítáno zpětně od posledního dne lhůty pro podání nabídek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Uchazeč splní tento kvalifikační předpoklad, pokud prokáže, že v posledních třech (3) letech realizoval alespoň dvě (2) významné dodávky, jejichž finanční objem činil minimálně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0.000,-Kč bez DPH 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(slovy: tři sta tisíc korun českých) </w:t>
            </w: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u každé jednotlivé dodávky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řílohou seznamu významných dodávek musí být: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vědčení vydané či podepsané veřejným zadavatelem, pokud bylo zboží dodáno veřejnému zadavateli, nebo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vědčení vydané jinou osobou, pokud bylo zboží dodáno jiné osobě než veřejnému zadavateli, nebo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louva s jinou osobou a doklad o uskutečnění plnění dodavatele, není-li současně možné osvědčení podle bodu 2 od této osoby získat důvodů spočívajících na její straně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ižší informace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uchazeče musí být zpracována v písemné formě v počtu 1 originál + 1 kopie a v jednom vyhotovení v elektronické podobě na CD, a to naskenovaná ve formátu *.pdf. Návrh smlouvy bude rovněž předložen ve formátu *.doc nebo kompatibilním. V případě odchylek mezi písemnou a elektronickou podobou nabídky platí údaje uvedené v písemné (listinné) podobě nabídky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pracována v českém jazyce (a to i v případě nabídky zahraničního uchazeče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eškerá komunikace se zadavatelem bude probíhat výhradně v českém jazyce.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 xml:space="preserve">Všechny dokumenty nabídky včetně příloh a krycích listů s názvy dokladů budou očíslovány nepřerušenou vzestupnou číselnou řadou počínající číslem 1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okumenty tvořící jedno vyhotovení nabídky budou pevně spojeny tak, aby při manipulaci s takto upraveným dokumentem nemohlo dojít k výměně listů nebo jiným úpravám této části nabídky. To platí pro vyhotovení originálu i kopie nabídky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datového nosiče (CD dle bodu 12) musí být totožný s písemnou formou nabídky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ro přehlednost nabídky, aby každá podaná nabídka uchazeče byla zpracována ve struktuře dle čl. 6 zadávací dokumentace.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bere na vědomí, že je podle § 2 písm. e) zákona č. 320/2001 Sb., o finanční kontrole ve veřejné správě, ve znění pozdějších předpisů, osobou povinnou spolupůsobit při výkonu finanční kontroly prováděné v souvislosti s úhradou zboží nebo služeb z veřejných výdajů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Uchazeč bere na vědomí, že povinností zadavatele a uchazeče je dodržovat požadavky na publicitu v rámci programů strukturálních fondů stanovené v čl. 9 nařízení Komise (ES)            č. 1828/2006 a pravidel pro publicitu v rámci OP VK a to na všech dokumentech týkajících se tohoto zadávacího řízení či postupu. Uchazeč a zadavatel je povinen zajistit publicitu a propagaci podpořeného projektu dle pravidel OP VK a dodržovat opatření k publicitě a propagaci projektu v souladu s Příručkou pro příjemce finanční podpory z Operačního programu Vzdělávání pro konkurenceschopnost, verze 5. Náklady na publicitu uchazeče jsou součástí kupní ceny uvedené ve smlouvě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Uchazeč je povinen řádně uchovávat veškerou dokumentaci související s realizací této veřejné zakázky včetně účetnictví minimálně do konce roku 2025 od ukončení OP VK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 dani z přidané hodnoty, ve znění pozdějších předpisů.) Uchazeč je povinen vytvořit výše uvedeným osobám podmínky k provedení kontroly vztahující se k realizaci projektu a poskytnout jim při provádění kontroly součinno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zrušit zadávací řízení a to i bez udání důvod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dokumentace bude poskytována prostřednictvím Zástupce zadavate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dvokátní kancelář Volopich, Tomšíček &amp; spol., Malé náměstí 1, Praha 1, PSČ: 110 00, kontaktní osoba: JUDr. Hana Němečková, advokátka,  email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nemeckova@akvt.cz</w:t>
              </w:r>
            </w:hyperlink>
            <w:r>
              <w:rPr>
                <w:b/>
                <w:sz w:val="22"/>
                <w:szCs w:val="22"/>
              </w:rPr>
              <w:t xml:space="preserve">; tel:+420 226 220 039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+420 377 519 98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ěm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meckova@akv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6 220 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davatel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MUDr. Jozef Rosina, Ph.D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ěkan fakulty</w:t>
      </w:r>
    </w:p>
    <w:p>
      <w:pPr>
        <w:pStyle w:val="Normal"/>
        <w:ind w:left="4536" w:firstLine="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ké vysoké učení technické v Praze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kulta biomedicínského inženýrství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sina@fbmi.cvut.cz" TargetMode="External"/><Relationship Id="rId4" Type="http://schemas.openxmlformats.org/officeDocument/2006/relationships/hyperlink" Target="mailto:hermanova@fbmi.cvut.cz" TargetMode="External"/><Relationship Id="rId5" Type="http://schemas.openxmlformats.org/officeDocument/2006/relationships/hyperlink" Target="mailto:nemeckova@akv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14T13:31:00Z</dcterms:modified>
  <cp:revision>4</cp:revision>
  <dc:subject/>
  <dc:title>Výzva k podání nabídek</dc:title>
</cp:coreProperties>
</file>