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na zadání veřejné zakázky malého rozsahu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Nákup materiálu pro workshop na šití krojů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ákup materiálu pro workshop na šití krojů 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lečně pro vzdělávání občanů</w:t>
            </w:r>
            <w:r>
              <w:rPr/>
              <w:t xml:space="preserve"> </w:t>
            </w:r>
            <w:r>
              <w:rPr>
                <w:bCs/>
              </w:rPr>
              <w:t>(CZ.1.07/3.1.00/37.025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</w:t>
            </w:r>
            <w:r>
              <w:rPr>
                <w:rFonts w:eastAsia="Calibri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kroregion@uhostroh.cz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ředmětem zakázky je dodávka materiálu pro šití lidových kroj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jedná se o zadávací řízení podle zákona č. 137/2006 Sb., o veřejných zakázkách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Dodávka</w:t>
      </w:r>
      <w:bookmarkEnd w:id="0"/>
      <w:bookmarkEnd w:id="1"/>
      <w:r>
        <w:rPr>
          <w:b/>
          <w:bCs/>
          <w:sz w:val="22"/>
          <w:szCs w:val="22"/>
        </w:rPr>
        <w:t xml:space="preserve"> materiálu textilní část A1 – 1 soubor. Bližší specifikace viz. níž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98"/>
        <w:gridCol w:w="3582"/>
      </w:tblGrid>
      <w:tr>
        <w:trPr>
          <w:tblHeader w:val="true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</w:tblGrid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kát barev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kát odlehče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forvací nitě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yftý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ma prádlov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áč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dovk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eprovk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ot čer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oflí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houtí br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rajk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šívané plátno madeir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tý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ličky  balení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ěné květy, líst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bíl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hrubé perličkov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elí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a stříbrn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ní páse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vijan bíl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tenina bíl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met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etk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barevn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recký šátek - potis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ikmý proužek stužk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muky – žinil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ňůrka-na šňůrování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s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telí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šívací bavln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zorovka –stuh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oubky –stuh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rcátk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4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5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</w:tbl>
          <w:p>
            <w:pPr>
              <w:pStyle w:val="Normal"/>
              <w:ind w:right="-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ilní materiál A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2"/>
          <w:szCs w:val="22"/>
        </w:rPr>
        <w:t>Dodávka materiálu textilní část A2  - 1 soubor. Bližší specifikace viz. níž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98"/>
        <w:gridCol w:w="3538"/>
      </w:tblGrid>
      <w:tr>
        <w:trPr>
          <w:tblHeader w:val="true"/>
          <w:trHeight w:val="160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</w:tr>
      <w:tr>
        <w:trPr>
          <w:trHeight w:val="651" w:hRule="atLeast"/>
        </w:trPr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</w:tblGrid>
            <w:tr>
              <w:trPr>
                <w:trHeight w:val="264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drle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ničky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ot vyšívaný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perličkové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vyšívané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lesklá vyšívaná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malovaná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vyšívan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kno barevn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kno vyšívané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umpa - klobouk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kaný materiál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ěnec-květiny polotovar na čepen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ěneček-květiny polotovar na čepen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4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ilní materiál A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2"/>
          <w:szCs w:val="22"/>
        </w:rPr>
        <w:t>Dodávka materiálu obuvnická část - 1 soubor. Bližší specifikace viz. níž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99"/>
        <w:gridCol w:w="3558"/>
      </w:tblGrid>
      <w:tr>
        <w:trPr>
          <w:tblHeader w:val="true"/>
          <w:trHeight w:val="13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</w:tr>
      <w:tr>
        <w:trPr>
          <w:trHeight w:val="533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</w:tblGrid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vrchov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spodkov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podšívková jemn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podšívková hrub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uvnické lepidl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uvnická barv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o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tě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4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 na obuvnickou čás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podání nabíd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. 11. 2012 do 26. 11. 2012 do 10,00 hodin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ěrové komise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2 v 11,00 hodin na adrese Zámecká 194, 687 24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. 11. 2012 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mlouvy s vybraným uchazeče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. 12. 2012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dodání předmětu zakázky (s výjimkou položky b) předmětu zakázky)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 5.2013 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ecká 194, 687 24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oručí nabídku nejpozději do </w:t>
            </w:r>
            <w:r>
              <w:rPr>
                <w:b/>
                <w:sz w:val="22"/>
                <w:szCs w:val="22"/>
                <w:highlight w:val="yellow"/>
              </w:rPr>
              <w:t>26. 11. 2012</w:t>
            </w:r>
            <w:r>
              <w:rPr>
                <w:b/>
                <w:sz w:val="22"/>
                <w:szCs w:val="22"/>
              </w:rPr>
              <w:t xml:space="preserve"> do 10.00 hod</w:t>
            </w:r>
            <w:r>
              <w:rPr>
                <w:sz w:val="22"/>
                <w:szCs w:val="22"/>
              </w:rPr>
              <w:t xml:space="preserve"> poštou nebo osobně na adresu: MAS Horňácko a Ostrožsko, Zámecká 24, 687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doručení poštou je rozhodující potvrzení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materiálu na workshop šití lidových krojů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patřená jménem a adresou uchazeče a obsahovat zvýrazněné označ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b/>
                <w:i/>
                <w:sz w:val="22"/>
                <w:szCs w:val="22"/>
              </w:rPr>
              <w:t>“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šechny strany nabídky budou očíslovány a budou odevzdány pevně spojené v jednom svazku, tak aby jednotlivé listy nebylo možné z nabídky vyjmout a aby bylo zabráněno manipulaci s nabídkou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color w:val="000000"/>
                <w:sz w:val="22"/>
                <w:szCs w:val="22"/>
              </w:rPr>
              <w:t xml:space="preserve"> o dílo podepsaný oprávněnou osobou včetně oceněného výkazu výměr v předepsaném členění- příloha č. 1 k SO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(Příloha č. 4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hlášení statutárního zástupce </w:t>
            </w:r>
            <w:r>
              <w:rPr>
                <w:bCs/>
                <w:sz w:val="22"/>
                <w:szCs w:val="22"/>
              </w:rPr>
              <w:t>o akceptaci zadávacích podmínek (Příloha č. 5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statutárního zástupce</w:t>
            </w:r>
            <w:r>
              <w:rPr>
                <w:b/>
                <w:sz w:val="22"/>
                <w:szCs w:val="22"/>
              </w:rPr>
              <w:t xml:space="preserve"> o vázanosti uchazeče k obsahu nabídky (Příloha č. 6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včetně příloh č. 1,2,3,4,5, je předána v elektronické podobě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 379,- Kč bez DPH (404 855,- Kč včetně DPH)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zpracována a v nabídce uvedena jako cena pevná a nepřekročitelná. Cena bude uvedena v členění bez DPH, vypočtená DPH a cena celkem včetně DPH. Hodnota DPH bude vypočtena podle daňových předpisů platných k datu podání nabídky. (pokud uchazeč není plátce DPH, bude nabídka zpracována pouze v Kč a tato částka bude brána jako konečná)</w:t>
            </w:r>
          </w:p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ude obsahovat veškeré náklady uchazeče potřebné k plnění předmětu veřejné zakázky včetně nákladů na dopravu, cla a nákladů nutných pro splnění obchodních podmín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kázka je podle předmětu plnění rozdělena na šest částí (a - c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, po kterou je zájemce svou nabídkou vázán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svou nabídkou vázán po dobu 90 dnů ode dne skončení lhůty pro podání nabíd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66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  <w:szCs w:val="22"/>
              </w:rPr>
              <w:t>Platební podmínky jsou podrobně specifikovány v  příloze č. 3- návrh SOD s vybraným dodavatelem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</w:t>
            </w:r>
          </w:p>
        </w:tc>
      </w:tr>
      <w:tr>
        <w:trPr>
          <w:trHeight w:val="713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</w:rPr>
              <w:t xml:space="preserve">Všechny obchodní podmínky jsou detailně uvedeny </w:t>
            </w:r>
            <w:r>
              <w:rPr>
                <w:sz w:val="22"/>
                <w:szCs w:val="22"/>
              </w:rPr>
              <w:t>příloze č. 3- návrh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67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Úplnost nabíde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splní kvalifikační kritéria, budou seřazeny podle ceny bez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výběrové řízení bez udání důvodu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Uherském Ostrohu, 9. listopadu 2012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/>
        <w:t>předseda MAS Horňácko a Ostrožsko</w:t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ezmezer"/>
        <w:rPr>
          <w:sz w:val="22"/>
        </w:rPr>
      </w:pPr>
      <w:r>
        <w:rPr>
          <w:sz w:val="22"/>
        </w:rPr>
        <w:t>Příloha č. 1- Krycí list nabídky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2- Základní kvalifikační předpoklady- doporučený vzor</w:t>
      </w:r>
    </w:p>
    <w:p>
      <w:pPr>
        <w:pStyle w:val="Bezmezer"/>
        <w:rPr>
          <w:sz w:val="22"/>
        </w:rPr>
      </w:pPr>
      <w:r>
        <w:rPr>
          <w:sz w:val="22"/>
        </w:rPr>
        <w:t>Příloha č. 3- Návrh smlouvy podepsaný oprávněnou osobou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4-</w:t>
      </w:r>
      <w:r>
        <w:rPr>
          <w:bCs/>
          <w:sz w:val="22"/>
        </w:rPr>
        <w:t xml:space="preserve"> Prohlášení statutárního zástupce o akceptaci zadávacích podmínek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5-</w:t>
      </w:r>
      <w:r>
        <w:rPr>
          <w:bCs/>
          <w:sz w:val="22"/>
        </w:rPr>
        <w:t xml:space="preserve"> Prohlášení statutárního zástupce o vázanosti uchazeče k obsahu nabídky, závazný vzor</w:t>
      </w:r>
      <w:r>
        <w:br w:type="page"/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azný vz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ákup materiálu pro workshop na šití krojů 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, tel.: 572 503 961, 724 503 950</w:t>
            </w:r>
            <w:r>
              <w:rPr>
                <w:rFonts w:eastAsia="Calibri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pokud</w:t>
            </w:r>
            <w:r>
              <w:rPr>
                <w:b/>
                <w:sz w:val="16"/>
                <w:szCs w:val="16"/>
              </w:rPr>
              <w:t xml:space="preserve">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celkem bez DPH v 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ÁRNÍHO ZÁSTUPCE UCHAZEČE/ZÁJEMCE O ZAKÁZKU PRO SPLNĚNÍ ZÁKLADNÍCH KVALIFIKAČNÍCH PŘEDPOKLADŮ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íže podepsaný statutární zástupce výše uvedeného dodavatele tímto </w:t>
      </w:r>
      <w:r>
        <w:rPr>
          <w:bCs/>
          <w:sz w:val="22"/>
          <w:szCs w:val="22"/>
        </w:rPr>
        <w:t>čestně prohlašuje, že ke dni podání nabídky uchazeč/zájemce o zakázku splňuje základní kvalifikační předpoklady pro realizaci veřejné zakázky malého rozsahu</w:t>
      </w:r>
    </w:p>
    <w:p>
      <w:pPr>
        <w:pStyle w:val="Normal"/>
        <w:jc w:val="center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</w:rPr>
        <w:t>Nákup materiálu pro workshop na šití krojů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sledujícím způsobem:</w:t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sz w:val="22"/>
          <w:szCs w:val="22"/>
        </w:rPr>
        <w:t>přijetí úplatku, podplacení</w:t>
      </w:r>
      <w:r>
        <w:rPr>
          <w:sz w:val="22"/>
          <w:szCs w:val="22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v posledních třech letech nenaplnil skutkovou podstatu jednání nekalé soutěže formou podplácení podle zvláštního právního předpisu 40)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 zemi sídla, místa podnikání či bydliště dodavatele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0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4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méno a příjmení statutárního zástupce:</w:t>
        <w:tab/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…………………………………………………</w:t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dpis:</w:t>
        <w:tab/>
        <w:tab/>
        <w:tab/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………………………………………………</w:t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3"/>
        </w:rPr>
      </w:pPr>
      <w:r>
        <w:rPr>
          <w:b/>
          <w:bCs/>
          <w:caps/>
          <w:sz w:val="28"/>
          <w:szCs w:val="23"/>
        </w:rPr>
        <w:t xml:space="preserve">smlouva O DÍLO - </w:t>
      </w:r>
      <w:r>
        <w:rPr>
          <w:b/>
          <w:bCs/>
          <w:caps/>
          <w:sz w:val="28"/>
          <w:szCs w:val="40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eastAsia="Calibri"/>
          <w:b/>
          <w:sz w:val="28"/>
          <w:szCs w:val="32"/>
        </w:rPr>
        <w:t xml:space="preserve">Společně pro vzdělávání občanů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strační číslo projektu: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</w:rPr>
        <w:t>CZ.1.07/3.1.00/37.0252</w:t>
      </w:r>
      <w:r>
        <w:rPr>
          <w:sz w:val="22"/>
          <w:szCs w:val="22"/>
        </w:rPr>
        <w:t>)</w:t>
      </w:r>
    </w:p>
    <w:p>
      <w:pPr>
        <w:pStyle w:val="Zkladn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davatel:     </w:t>
      </w:r>
    </w:p>
    <w:p>
      <w:pPr>
        <w:pStyle w:val="Bezmezer"/>
        <w:rPr>
          <w:b/>
          <w:b/>
        </w:rPr>
      </w:pPr>
      <w:r>
        <w:rPr>
          <w:b/>
        </w:rPr>
        <w:t xml:space="preserve">Název: </w:t>
      </w:r>
    </w:p>
    <w:p>
      <w:pPr>
        <w:pStyle w:val="Bezmezer"/>
        <w:rPr>
          <w:b/>
          <w:b/>
        </w:rPr>
      </w:pPr>
      <w:r>
        <w:rPr>
          <w:b/>
        </w:rPr>
        <w:t xml:space="preserve">Sídlo: </w:t>
      </w:r>
    </w:p>
    <w:p>
      <w:pPr>
        <w:pStyle w:val="Bezmezer"/>
        <w:rPr>
          <w:b/>
          <w:b/>
        </w:rPr>
      </w:pPr>
      <w:r>
        <w:rPr>
          <w:b/>
        </w:rPr>
        <w:t xml:space="preserve">Zastoupení: </w:t>
      </w:r>
    </w:p>
    <w:p>
      <w:pPr>
        <w:pStyle w:val="Bezmezer"/>
        <w:rPr>
          <w:b/>
          <w:b/>
        </w:rPr>
      </w:pPr>
      <w:r>
        <w:rPr>
          <w:b/>
        </w:rPr>
        <w:t xml:space="preserve">IČ: </w:t>
      </w:r>
    </w:p>
    <w:p>
      <w:pPr>
        <w:pStyle w:val="Bezmezer"/>
        <w:rPr>
          <w:b/>
          <w:b/>
        </w:rPr>
      </w:pPr>
      <w:r>
        <w:rPr>
          <w:b/>
        </w:rPr>
        <w:t xml:space="preserve">DIČ: </w:t>
      </w:r>
    </w:p>
    <w:p>
      <w:pPr>
        <w:pStyle w:val="Bezmezer"/>
        <w:rPr>
          <w:b/>
          <w:b/>
        </w:rPr>
      </w:pPr>
      <w:r>
        <w:rPr>
          <w:b/>
        </w:rPr>
        <w:t xml:space="preserve">Bankovní spojení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 w:before="24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bjednatel: </w:t>
      </w:r>
    </w:p>
    <w:p>
      <w:pPr>
        <w:pStyle w:val="Bezmezer"/>
        <w:rPr/>
      </w:pPr>
      <w:r>
        <w:rPr>
          <w:b/>
        </w:rPr>
        <w:t>Název:</w:t>
      </w:r>
      <w:r>
        <w:rPr/>
        <w:t xml:space="preserve"> MAS Horňácko a Ostrožsko 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Zámecká 24, 687 24 Uh. Ostroh</w:t>
      </w:r>
    </w:p>
    <w:p>
      <w:pPr>
        <w:pStyle w:val="Bezmezer"/>
        <w:rPr/>
      </w:pPr>
      <w:r>
        <w:rPr>
          <w:b/>
        </w:rPr>
        <w:t>Zastoupení:</w:t>
      </w:r>
      <w:r>
        <w:rPr/>
        <w:t xml:space="preserve"> Mgr. Vlastimil Vaněk – předseda MAS</w:t>
      </w:r>
    </w:p>
    <w:p>
      <w:pPr>
        <w:pStyle w:val="Bezmezer"/>
        <w:rPr>
          <w:rFonts w:eastAsia="Calibri"/>
        </w:rPr>
      </w:pPr>
      <w:r>
        <w:rPr>
          <w:b/>
        </w:rPr>
        <w:t>IČ:</w:t>
      </w:r>
      <w:r>
        <w:rPr/>
        <w:t xml:space="preserve"> </w:t>
      </w:r>
      <w:r>
        <w:rPr>
          <w:rFonts w:eastAsia="Calibri"/>
        </w:rPr>
        <w:t>270 16 005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DIČ: </w:t>
      </w:r>
    </w:p>
    <w:p>
      <w:pPr>
        <w:pStyle w:val="Bezmezer"/>
        <w:rPr/>
      </w:pPr>
      <w:r>
        <w:rPr>
          <w:b/>
        </w:rPr>
        <w:t>Bankovní spojení:</w:t>
      </w:r>
      <w:r>
        <w:rPr/>
        <w:t xml:space="preserve"> 107-274447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materiálu pro workshop na šití lidových krojů ve specifikaci uvedené v příloze č. 1 k této smlouvě- soupis prací a dodávek (oceněný výkaz výměr z nabídk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lnění kompletního předmětu zakázky 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ky v rozsahu </w:t>
      </w:r>
      <w:r>
        <w:rPr>
          <w:sz w:val="22"/>
          <w:szCs w:val="22"/>
        </w:rPr>
        <w:t xml:space="preserve">a), v termínu </w:t>
      </w:r>
      <w:r>
        <w:rPr>
          <w:color w:val="000000"/>
          <w:sz w:val="22"/>
          <w:szCs w:val="22"/>
        </w:rPr>
        <w:t>do 7. 12. 20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ky v rozsahu b),c)  v termínu do 31. 5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 / převzetí plnění zakázky: Sídlo zadavatele – Zámecká 194, 687 24, Uherský Ostro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splatnost, platební podmínky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výběrového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tak stanovena následovně: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Maximální možná cena za dodávky: 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Slovy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davatel nebude poskytovat zálohy ani platbu předem.</w:t>
      </w:r>
    </w:p>
    <w:p>
      <w:pPr>
        <w:pStyle w:val="Bezmezer"/>
        <w:rPr/>
      </w:pPr>
      <w:r>
        <w:rPr>
          <w:sz w:val="22"/>
          <w:szCs w:val="22"/>
        </w:rPr>
        <w:t>Zadavatel (objednatel) se zavazuje zaplatit zhotoviteli cenu</w:t>
      </w:r>
      <w:r>
        <w:rPr>
          <w:color w:val="000000"/>
          <w:sz w:val="22"/>
          <w:szCs w:val="22"/>
        </w:rPr>
        <w:t xml:space="preserve"> díla po jeho řádném předání a převzetí bez vad a nedodělků.</w:t>
      </w:r>
      <w:r>
        <w:rPr>
          <w:sz w:val="22"/>
          <w:szCs w:val="22"/>
        </w:rPr>
        <w:t xml:space="preserve"> Platba bude provedena na dvě části.  </w:t>
      </w:r>
    </w:p>
    <w:p>
      <w:pPr>
        <w:pStyle w:val="Bezmezer"/>
        <w:rPr/>
      </w:pPr>
      <w:r>
        <w:rPr>
          <w:sz w:val="22"/>
          <w:szCs w:val="22"/>
        </w:rPr>
        <w:t xml:space="preserve">První faktura bude vystavená po dodání položek označených v této zadávací dokumentaci pod písmeny a). </w:t>
      </w:r>
    </w:p>
    <w:p>
      <w:pPr>
        <w:pStyle w:val="Bezmezer"/>
        <w:rPr/>
      </w:pPr>
      <w:r>
        <w:rPr>
          <w:sz w:val="22"/>
          <w:szCs w:val="22"/>
        </w:rPr>
        <w:t xml:space="preserve">Druhá faktura bude vystavena po dodání položky označené v této zadávací dokumentaci pod písmenem b), c)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color w:val="000000"/>
          <w:sz w:val="22"/>
          <w:szCs w:val="22"/>
        </w:rPr>
        <w:t>Doklad (faktura) za řádně provedené</w:t>
      </w:r>
      <w:r>
        <w:rPr>
          <w:color w:val="000000"/>
          <w:sz w:val="22"/>
          <w:szCs w:val="22"/>
        </w:rPr>
        <w:t xml:space="preserve"> dílo</w:t>
      </w:r>
      <w:r>
        <w:rPr>
          <w:sz w:val="22"/>
          <w:szCs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2"/>
        </w:rPr>
        <w:t>Dodavatel se zavazuje dodat zboží do 4 pracovních dnů po uzavření smlouvy.</w:t>
      </w:r>
      <w:r>
        <w:rPr/>
        <w:t xml:space="preserve"> </w:t>
      </w:r>
      <w:r>
        <w:rPr>
          <w:color w:val="000000"/>
          <w:sz w:val="22"/>
        </w:rPr>
        <w:t xml:space="preserve">Dodavatel je povinen respektovat minimálně následující dodací podmínky: </w:t>
      </w:r>
      <w:r>
        <w:rPr>
          <w:sz w:val="22"/>
        </w:rPr>
        <w:t>Ukončení prací a předání zhotoveného díla požaduje zadavatel nejpozději do 31. 5. 2013</w: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ruka za jakost všech částí předmětu zakázky bude činit 36 měsíců ode dne předání a převzetí kompletní dodáv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luvní pokut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sz w:val="22"/>
          <w:highlight w:val="yellow"/>
        </w:rPr>
      </w:pPr>
      <w:r>
        <w:rPr>
          <w:sz w:val="22"/>
        </w:rPr>
        <w:t>Dodavatel se zavazuje k následujícím smluvním pokutá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smluvní pokuta za prodlení s předáním díla 10 000,- Kč za každý i započatý den prodlení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stat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color w:val="000000"/>
          <w:sz w:val="22"/>
        </w:rPr>
        <w:t xml:space="preserve">Dodavatel se zavazuje, že umožní všem </w:t>
      </w:r>
      <w:r>
        <w:rPr>
          <w:sz w:val="22"/>
          <w:szCs w:val="22"/>
        </w:rPr>
        <w:t>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Oceněný soupis prací a dodávek (oceněný výkaz výmě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k SO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sz w:val="20"/>
          <w:szCs w:val="20"/>
        </w:rPr>
        <w:t>Závazný vzor</w:t>
      </w:r>
    </w:p>
    <w:p>
      <w:pPr>
        <w:pStyle w:val="Styl1"/>
        <w:rPr>
          <w:b w:val="false"/>
          <w:b w:val="false"/>
          <w:sz w:val="28"/>
          <w:szCs w:val="44"/>
        </w:rPr>
      </w:pPr>
      <w:r>
        <w:rPr>
          <w:rFonts w:eastAsia="Arial"/>
          <w:b w:val="false"/>
          <w:sz w:val="28"/>
          <w:szCs w:val="44"/>
        </w:rPr>
        <w:t xml:space="preserve"> </w:t>
      </w:r>
      <w:r>
        <w:rPr>
          <w:b w:val="false"/>
          <w:sz w:val="28"/>
          <w:szCs w:val="44"/>
        </w:rPr>
        <w:t>VÝKAZ VÝMĚR</w:t>
      </w:r>
    </w:p>
    <w:p>
      <w:pPr>
        <w:pStyle w:val="Styl1"/>
        <w:rPr>
          <w:rFonts w:ascii="Times New Roman" w:hAnsi="Times New Roman" w:cs="Times New Roman"/>
          <w:b w:val="false"/>
          <w:b w:val="false"/>
          <w:sz w:val="28"/>
          <w:szCs w:val="44"/>
        </w:rPr>
      </w:pPr>
      <w:r>
        <w:rPr>
          <w:rFonts w:cs="Times New Roman" w:ascii="Times New Roman" w:hAnsi="Times New Roman"/>
          <w:b w:val="false"/>
          <w:sz w:val="28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56"/>
        <w:gridCol w:w="1239"/>
        <w:gridCol w:w="695"/>
        <w:gridCol w:w="639"/>
        <w:gridCol w:w="79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ová polož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/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 Kč s </w:t>
            </w:r>
            <w:r>
              <w:rPr/>
              <w:t>DPH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</w:tblGrid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kát barev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kát odlehče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forvací nitě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yftý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ma prádlov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áč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dovk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eprovk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ot čer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noflí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houtí br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rajka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šívané plátno madeir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tý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ličky  balení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ěné květy, líst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bíl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hrubé perličkov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elí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a stříbrn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ní páse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vijan bíl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tenina bíl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met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etk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barevn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recký šátek - potisk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ikmý proužek stužk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muky - žinil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ňůrka-na šňůrování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s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telí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šívací bavln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zorovka -stuh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oubky –stuh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rcátka</w:t>
                  </w:r>
                </w:p>
              </w:tc>
            </w:tr>
          </w:tbl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4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5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</w:tbl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ateriál textilní A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</w:tblGrid>
            <w:tr>
              <w:trPr>
                <w:trHeight w:val="264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drle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ničky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ot vyšívaný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perličkové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átno vyšívané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lesklá vyšívaná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malovaná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 vyšívan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kno barevn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kno vyšívané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umpa - klobouk polotova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kaný materiál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ěnec-květiny polotovar na čepení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ěneček-květiny polotovar na čepení</w:t>
                  </w:r>
                </w:p>
              </w:tc>
            </w:tr>
          </w:tbl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4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0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74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</w:tbl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teriál textilní  A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</w:tblGrid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vrchov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spodkov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podšívková jemn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ň podšívková hrub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uvnické lepidl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uvnická barv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ok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tě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ha</w:t>
                  </w:r>
                </w:p>
              </w:tc>
            </w:tr>
          </w:tbl>
          <w:p>
            <w:pPr>
              <w:pStyle w:val="Normal"/>
              <w:spacing w:lineRule="atLeast" w:line="3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4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m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s</w:t>
                  </w:r>
                </w:p>
              </w:tc>
            </w:tr>
          </w:tbl>
          <w:p>
            <w:pPr>
              <w:pStyle w:val="Normal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teriál obuvnický 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a – c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dne……………………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4 k ZD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Dodávka materiálu na workshop šití lidových krojů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k ZD</w:t>
      </w:r>
    </w:p>
    <w:p>
      <w:pPr>
        <w:pStyle w:val="Normal"/>
        <w:ind w:left="360" w:right="23" w:hanging="36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ávazný vzor</w:t>
      </w:r>
    </w:p>
    <w:p>
      <w:pPr>
        <w:pStyle w:val="Normal"/>
        <w:ind w:left="-180" w:right="2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o VÁZANOSTI uchazeče obsahEM nabídk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materiálu pro workshop šití krojů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ázán obsahem nabídky po dobu 90 dnů ode dne skončení lhůty pro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709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0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5646420" cy="1379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region@uhostro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16:00Z</dcterms:created>
  <dc:creator>kabatova</dc:creator>
  <dc:description/>
  <dc:language>en-US</dc:language>
  <cp:lastModifiedBy>Jana Bujáková</cp:lastModifiedBy>
  <cp:lastPrinted>2009-07-13T11:19:00Z</cp:lastPrinted>
  <dcterms:modified xsi:type="dcterms:W3CDTF">2012-11-10T08:17:00Z</dcterms:modified>
  <cp:revision>3</cp:revision>
  <dc:subject/>
  <dc:title>VÝZVA K PODÁNÍ NABÍDEK</dc:title>
</cp:coreProperties>
</file>