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1291"/>
        <w:gridCol w:w="1291"/>
        <w:gridCol w:w="1294"/>
        <w:gridCol w:w="2252"/>
      </w:tblGrid>
      <w:tr>
        <w:trPr>
          <w:trHeight w:val="465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Příloha č. 1 TECHNICKÁ SPECIFIKACE </w:t>
            </w:r>
          </w:p>
        </w:tc>
      </w:tr>
      <w:tr>
        <w:trPr>
          <w:trHeight w:val="120" w:hRule="atLeast"/>
        </w:trPr>
        <w:tc>
          <w:tcPr>
            <w:tcW w:w="98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chazeč: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chodní firma:</w:t>
            </w:r>
          </w:p>
        </w:tc>
        <w:tc>
          <w:tcPr>
            <w:tcW w:w="6128" w:type="dxa"/>
            <w:gridSpan w:val="4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6128" w:type="dxa"/>
            <w:gridSpan w:val="4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6128" w:type="dxa"/>
            <w:gridSpan w:val="4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  <w:szCs w:val="14"/>
              </w:rPr>
              <w:t>Oprávněná osoba jednat jménem či za uchazeče:</w:t>
            </w:r>
          </w:p>
        </w:tc>
        <w:tc>
          <w:tcPr>
            <w:tcW w:w="6128" w:type="dxa"/>
            <w:gridSpan w:val="4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98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davatele:</w:t>
            </w:r>
          </w:p>
        </w:tc>
        <w:tc>
          <w:tcPr>
            <w:tcW w:w="61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oká škola technická a ekonomická v Českých Budějovicích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61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užní 517/10, 370 01 České Budějovice – České Budějovice 4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6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81431</w:t>
            </w:r>
          </w:p>
        </w:tc>
      </w:tr>
      <w:tr>
        <w:trPr>
          <w:trHeight w:val="156" w:hRule="atLeast"/>
        </w:trPr>
        <w:tc>
          <w:tcPr>
            <w:tcW w:w="98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Předměty zahrnuté do faktury č. 1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36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erační program Vzdělávání pro konkurenceschopnost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387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ojení VŠTE na regionální subjekty prostřednictvím řešení praktických problémů formou projektové výuky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7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.07/2.2.00/28.027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3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12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3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Dodávka zařízení včetně vybavení multimediální míst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8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 (realizační tým – typ A)</w:t>
            </w:r>
          </w:p>
        </w:tc>
      </w:tr>
      <w:tr>
        <w:trPr>
          <w:trHeight w:val="33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1 kus vč. DPH</w:t>
            </w:r>
          </w:p>
        </w:tc>
      </w:tr>
      <w:tr>
        <w:trPr>
          <w:trHeight w:val="33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35 000,- Kč</w:t>
            </w:r>
          </w:p>
        </w:tc>
      </w:tr>
      <w:tr>
        <w:trPr>
          <w:trHeight w:val="230" w:hRule="atLeast"/>
        </w:trPr>
        <w:tc>
          <w:tcPr>
            <w:tcW w:w="5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žadovaná specifikace od zadavatele:</w:t>
            </w:r>
          </w:p>
        </w:tc>
        <w:tc>
          <w:tcPr>
            <w:tcW w:w="4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cesor: min. of Cores 2 of Threads 4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lock Speed min. 1.8 GHz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x Turbo Frequency  2.9 GHz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3 Cache min. 4 MB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ozlišení displeje: min. 1600 x 900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Úhlopříčka displeje ["]: 13,3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yp pevného disku: Solid State Disk (SSD)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Velikosti úložného prostoru HDD (součet) [GB]: min. 256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luetooth ano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yp síťové karty: 10/100/1000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tandard Wi-Fi: 802.11b/g/n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áruka:  Standardní záruka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VGA port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USB 3.0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ebkamera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HDMI port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čet portů USB 2.0: 1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čet portů USB 3.0: 1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Hmotnost [kg]: rozmezí 1,2-1,4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Výška [mm]: rozmezí 15-20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Šířka [mm]: rozmezí 310-340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Hloubka [mm]: rozmezí215-240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Včetně příslušenství: brašna, optická myš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8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 (realizační tým – typ B)</w:t>
            </w:r>
          </w:p>
        </w:tc>
      </w:tr>
      <w:tr>
        <w:trPr>
          <w:trHeight w:val="33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1 kus vč. DPH</w:t>
            </w:r>
          </w:p>
        </w:tc>
      </w:tr>
      <w:tr>
        <w:trPr>
          <w:trHeight w:val="33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35 000,- Kč</w:t>
            </w:r>
          </w:p>
        </w:tc>
      </w:tr>
      <w:tr>
        <w:trPr>
          <w:trHeight w:val="230" w:hRule="atLeast"/>
        </w:trPr>
        <w:tc>
          <w:tcPr>
            <w:tcW w:w="5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žadovaná specifikace od zadavatele:</w:t>
            </w:r>
          </w:p>
        </w:tc>
        <w:tc>
          <w:tcPr>
            <w:tcW w:w="4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aměť: min.  4GB PAMĚŤ 1 333 MHZ DDR3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lávesnice: česká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evný disk: min. 500 GB pevný disk Serial ATA (7200 ot./min.)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tická mechanika: JEDNOTKA DVD +/-RW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ezdrátová konektivita: 802.11 A/B/G/N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LAN: gigabit ethernet 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áruka:  Standardní záruka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luetooth: ano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cesor: min. 2,50 GHz, min. 3 MB cache, dvoujádrový, Threads: 4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Grafická karta: samostatná min.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ar-SA"/>
              </w:rPr>
              <w:t>512 MB DDR3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amera: INTEGROVANÁ KAMERA S ROZLIŠENÍM FULL HD A MIKROFONEM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CD: 15,6palcový s rozlišením min. 1 366 x 768 a podsvícením LED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Včetně příslušenství: dokovací stanice, brašna, optická myš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8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 (projektová kancelář – typ C)</w:t>
            </w:r>
          </w:p>
        </w:tc>
      </w:tr>
      <w:tr>
        <w:trPr>
          <w:trHeight w:val="33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1 kus vč. DPH</w:t>
            </w:r>
          </w:p>
        </w:tc>
      </w:tr>
      <w:tr>
        <w:trPr>
          <w:trHeight w:val="33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25 000,- Kč</w:t>
            </w:r>
          </w:p>
        </w:tc>
      </w:tr>
      <w:tr>
        <w:trPr>
          <w:trHeight w:val="230" w:hRule="atLeast"/>
        </w:trPr>
        <w:tc>
          <w:tcPr>
            <w:tcW w:w="5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žadovaná specifikace od zadavatele:</w:t>
            </w:r>
          </w:p>
        </w:tc>
        <w:tc>
          <w:tcPr>
            <w:tcW w:w="4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aměť: min.  4GB PAMĚŤ 1 333 MHZ DDR3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lávesnice: česká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evný disk: min. 500 GB pevný disk Serial ATA (7200 ot./min.)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tická mechanika: JEDNOTKA DVD +/-RW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ezdrátová konektivita: 802.11 A/B/G/N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AN: gigabit ethernet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áruka:  Standardní záruka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luetooth: ano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cesor: min. 2,50 GHz, min. 3 MB cache, dvoujádrový, Threads: 4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amera: INTEGROVANÁ KAMERA S MIKROFONEM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amera: INTEGROVANÁ KAMERA S ROZLIŠENÍM FULL HD A MIKROFONEM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CD: 39,6cm (15,6palcový) antireflexní s rozlišením (min. 1 366 x 768) a podsvícením LED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Včetně příslušenství: brašna, optická myš 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8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ilovač</w:t>
            </w:r>
          </w:p>
        </w:tc>
      </w:tr>
      <w:tr>
        <w:trPr>
          <w:trHeight w:val="3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1 kus vč. DPH</w:t>
            </w:r>
          </w:p>
        </w:tc>
      </w:tr>
      <w:tr>
        <w:trPr>
          <w:trHeight w:val="3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9 000,- Kč</w:t>
            </w:r>
          </w:p>
        </w:tc>
      </w:tr>
      <w:tr>
        <w:trPr>
          <w:trHeight w:val="267" w:hRule="atLeast"/>
        </w:trPr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67" w:hRule="atLeast"/>
        </w:trPr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esilovač 2x 100W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4177"/>
      </w:tblGrid>
      <w:tr>
        <w:trPr>
          <w:trHeight w:val="644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aktivní tabule (sestava)</w:t>
            </w:r>
          </w:p>
        </w:tc>
      </w:tr>
      <w:tr>
        <w:trPr>
          <w:trHeight w:val="38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1 kus vč. DPH</w:t>
            </w:r>
          </w:p>
        </w:tc>
      </w:tr>
      <w:tr>
        <w:trPr>
          <w:trHeight w:val="38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150 000,- Kč</w:t>
            </w:r>
          </w:p>
        </w:tc>
      </w:tr>
      <w:tr>
        <w:trPr>
          <w:trHeight w:val="267" w:hRule="atLeast"/>
        </w:trPr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67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teraktivní tabule: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teraktivní tabule:</w:t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žnost ovládání perem: ano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žnost ovládání rukou: ano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arvy: modrá, zelená, červená, černá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ktivní plocha (š x v) / úhlopříčka: 208,6 x 117,2 / 238,8 cm (94")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pojení s počítačem: kabel USB 2.0 v délce 5 m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pájení interaktivní tabule: z počítače prostřednictvím USB kabelu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áruka: min 5 let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rojektor: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Projektor:</w:t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větelný výkon bílého světla: min. 2500 lumenů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větelný výkon barevného světla min. 2500 lumenů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větelný výkon (EKO):   min. 1740 lumenů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ontrastní poměr: 2000: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tivní rozlišení XGA (1024×768 bodů)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Ultra krátká projekční vzdálenost: Ano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ezdrátové připojení: Ano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íťový vstup (LAN): A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Video vstupy: 2×15-pin D-sub (RGB), 1×USB 2.0 typ B, 1×RCA, 1×S-Video, 1×USB 2.0 typ A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udio vstupy: 2×stereo minikonektor, 1×RCA (bílý/červený), 1×stereo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inikonektor (mikrofon)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Výstupy 1×15-pin D-sub, 1×stereo minikonektor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orekce lichoběžníkového zkreslení Vertikální: ±5°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římé zapnutí a vypnutí: Ano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áruka:  Standardní záruka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Životnost lampy: min. 3500 hodin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áruka lampy: min. 36 měsíců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Hlučnost: max. 35 db / 28 dB (normální / úsporný režim)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vládací PC: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vládací PC:</w:t>
            </w:r>
          </w:p>
        </w:tc>
      </w:tr>
      <w:tr>
        <w:trPr>
          <w:trHeight w:val="4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erační systém: ne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aměť:  min. 4GB 1333 MHz DDR3 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lávesnice: Česká (QWERTZ) USB klávesnice, černá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nitor: 21.5" 55 cm, širokoúhlý LED monitor,VGA,DVI (min. 1920x1080) černý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evný disk: min. 500GB 3,5palcový pevný disk SATA III (7 200 ot./min)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yš: Optická myš USB s posunovacím kolečkem (3 tlačítka s kolečkem), černá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tická zařízení: Jednotka min.16X DVD-ROM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áruka:  Standardní záruka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cesor: Počet jader: 2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Video konektory: HDMI, VGA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AN: gigabit ethernet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Externí reproduktory: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produktory:</w:t>
            </w:r>
          </w:p>
        </w:tc>
      </w:tr>
      <w:tr>
        <w:trPr>
          <w:trHeight w:val="52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yp boxů: Aktivní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vedení: nástěnná montáž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yp vstupního signálu pro soustavu: stereo nesymetrický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egulace celkové hlasitosti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pájení: AC 230V/50Hz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frekv.rozsah: 70Hz-16kHz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ompatibilní držák stejné barvy s reproduktory: 2ks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námk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0"/>
        </w:rPr>
        <w:t>„</w:t>
      </w:r>
      <w:r>
        <w:rPr>
          <w:i/>
          <w:iCs/>
          <w:sz w:val="20"/>
        </w:rPr>
        <w:t>Pokud se v této příloze vyskytnou obchodní názvy některých výrobků nebo dodávek, případně jiná označení či parametry mající vztah ke konkrétnímu zhotoviteli, jedná se o vymezení předpokládané charakteristiky a uchazeč je oprávněn navrhnout i jiné technicky a kvalitativně srovnatelné řešení.</w:t>
      </w:r>
      <w:r>
        <w:rPr>
          <w:sz w:val="20"/>
        </w:rPr>
        <w:t>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kapitulace cen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rPr/>
      </w:pPr>
      <w:r>
        <w:rPr>
          <w:rFonts w:cs="Arial"/>
          <w:b/>
          <w:sz w:val="20"/>
        </w:rPr>
        <w:t>Celková cena bez DPH</w:t>
        <w:tab/>
        <w:tab/>
        <w:t>499 167,-- Kč</w:t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/>
      </w:pPr>
      <w:r>
        <w:rPr>
          <w:rFonts w:cs="Arial"/>
          <w:b/>
          <w:sz w:val="20"/>
        </w:rPr>
        <w:t>DPH 20%</w:t>
        <w:tab/>
        <w:tab/>
        <w:t>99 833,-- Kč</w:t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/>
      </w:pPr>
      <w:r>
        <w:rPr>
          <w:rFonts w:cs="Arial"/>
          <w:b/>
          <w:sz w:val="20"/>
        </w:rPr>
        <w:t>Celková cena včetně 20% DPH</w:t>
        <w:tab/>
        <w:tab/>
        <w:t>599 000,-- Kč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  <w:color w:val="808080"/>
        <w:sz w:val="18"/>
        <w:szCs w:val="18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5143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</w:rPr>
      <w:t xml:space="preserve">Příloha č. 1 </w:t>
    </w:r>
    <w:r>
      <w:rPr>
        <w:rFonts w:cs="Arial" w:ascii="Arial" w:hAnsi="Arial"/>
        <w:caps/>
        <w:color w:val="808080"/>
        <w:sz w:val="18"/>
        <w:szCs w:val="18"/>
      </w:rPr>
      <w:tab/>
      <w:tab/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lockQuotation">
    <w:name w:val="Block Quotation"/>
    <w:basedOn w:val="Normal"/>
    <w:qFormat/>
    <w:pPr>
      <w:widowControl w:val="false"/>
      <w:ind w:left="426" w:right="425" w:hanging="426"/>
      <w:jc w:val="both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spacing w:lineRule="auto" w:line="312"/>
      <w:jc w:val="both"/>
    </w:pPr>
    <w:rPr>
      <w:rFonts w:eastAsia="Times New Roman"/>
      <w:b/>
      <w:bCs/>
      <w:sz w:val="20"/>
      <w:szCs w:val="20"/>
    </w:rPr>
  </w:style>
  <w:style w:type="paragraph" w:styleId="Normln">
    <w:name w:val="normální"/>
    <w:basedOn w:val="Normal"/>
    <w:qFormat/>
    <w:pPr/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6:00Z</dcterms:created>
  <dc:creator>Petr</dc:creator>
  <dc:description/>
  <cp:keywords/>
  <dc:language>en-US</dc:language>
  <cp:lastModifiedBy>Zemlicka</cp:lastModifiedBy>
  <cp:lastPrinted>2012-10-11T10:09:00Z</cp:lastPrinted>
  <dcterms:modified xsi:type="dcterms:W3CDTF">2012-11-12T14:13:00Z</dcterms:modified>
  <cp:revision>37</cp:revision>
  <dc:subject/>
  <dc:title>Příloha č</dc:title>
</cp:coreProperties>
</file>