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CZ.1.07/2.3.00/30.0061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CZ.1.07/2.3.00/20.004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al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Modernizace didaktických metod cestou podpory systému elektronického vzdělávání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ní materiál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ocný trh 560/5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Boris Kreuzberg, CSc. – děkan</w:t>
            </w:r>
          </w:p>
          <w:p>
            <w:pPr>
              <w:pStyle w:val="Normal"/>
              <w:jc w:val="both"/>
              <w:rPr/>
            </w:pPr>
            <w:r>
              <w:rPr/>
              <w:t>Tel.: +420 377 593 4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oris.Kreuzberg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color w:val="000080"/>
              </w:rPr>
            </w:pPr>
            <w:hyperlink r:id="rId4">
              <w:r>
                <w:rPr>
                  <w:rStyle w:val="InternetLink"/>
                </w:rPr>
                <w:t>Adam.Soukal@lfp.cuni.cz</w:t>
              </w:r>
            </w:hyperlink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4. 11. 2012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02. 01. 2013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laboratorního materiálu pro zajištění realizace výše specifikovaných projektů OP VK, a to ve struktuře uvedené v příloze č. 2 této zadávací dokumentace (dílčí plnění bloky – A – krmivo a stelivo; B – laboratorní zvířata; C1 – C7 - laboratorní reagencie; D1 – D2 – chirurgické nástroje; E1 – E3 - zdravotnický spotřební materiál), dále za podmínek stanovených touto zadávací dokumentací, výzvou k podání nabídek a rámcovou smlouvou o dodávkách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485.084,- Kč</w:t>
            </w:r>
            <w:r>
              <w:rPr>
                <w:b/>
              </w:rPr>
              <w:t xml:space="preserve"> bez DPH (= 1.775.500,- 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nadlimitní veřejnou zakázku na dodávky, zadávanou v otevřeném řízení na základě a v souladu se zákonem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28. 02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,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Laboratorní materiál 2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Posouzení a následné hodnocení nabídek provede pětičlenná hodnotící komi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pro každé dílčí plnění, (označené písmeny A, B, C1 – C7, D1 – D2 a E1 – E3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prokáže splnění základních kvalifikačních předpokladů identicky v souladu s § 53 odst. </w:t>
            </w:r>
            <w:r>
              <w:rPr>
                <w:bCs/>
              </w:rPr>
              <w:t xml:space="preserve">1 </w:t>
            </w:r>
            <w:r>
              <w:rPr/>
              <w:t xml:space="preserve">písm. </w:t>
            </w:r>
            <w:r>
              <w:rPr>
                <w:bCs/>
              </w:rPr>
              <w:t xml:space="preserve">a) až </w:t>
            </w:r>
            <w:r>
              <w:rPr/>
              <w:t xml:space="preserve">k) zákona </w:t>
            </w:r>
            <w:r>
              <w:rPr>
                <w:bCs/>
              </w:rPr>
              <w:t xml:space="preserve">o </w:t>
            </w:r>
            <w:r>
              <w:rPr/>
              <w:t>veřejných zakázkách předložením následujících dokladů dle § 53 odst. 3 ZVZ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výpisu z evidence Rejstříku trestů [odstavec 1 písm. a) a b) a odstavec 2 písm. b)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potvrzení příslušného finančního úřadu a ve vztahu ke spotřební dani čestného prohlášení [odstavec 1 písm. f)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) potvrzení příslušného orgánu či instituce [odstavec 1 písm. h)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) čestného prohlášení [odstavec 1 písm. c) až e) a g), i) až k)].</w:t>
            </w:r>
          </w:p>
          <w:p>
            <w:pPr>
              <w:pStyle w:val="Normlnweb"/>
              <w:jc w:val="both"/>
              <w:rPr/>
            </w:pPr>
            <w:r>
              <w:rPr/>
              <w:t>Uchazeč dále prokáže splnění profesních kvalifikačních předpokladů identicky s ust. § 54 ZVZ předložením následujících dokladů:</w:t>
            </w:r>
          </w:p>
          <w:p>
            <w:pPr>
              <w:pStyle w:val="Normlnweb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lnweb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Krycí list nabídky (Příloha č. 1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Doklady k prokázání základních kvalifikačních předpokladů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>Doklady k prokázání profesních kvalifikačních předpokladů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>Čestné prohlášení o své ekonomické a finanční způsobilosti splnit veřejnou zakázku (Příloha č. 4)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25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459" w:hanging="0"/>
              <w:jc w:val="both"/>
              <w:rPr/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>
                <w:b/>
                <w:bCs/>
              </w:rPr>
              <w:t>(Příloha č. 4)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Celková nabídková cena za realizaci veřejné zakázky nebo její části -</w:t>
            </w:r>
            <w:r>
              <w:rPr/>
              <w:t xml:space="preserve"> uchazeč uvede cenu v Kč bez DPH a cenu s DPH za všechna svá nabízená dílčí plnění předmětu veřejné zakázky. Součástí nabídkové ceny je i položkový ceník veškerého konkrétního nabízeného materiálu v ceně „s“ a „bez“ DPH daného uchazeče za každé nabízené dílčí plnění tak, jak je naznačeno v příloze č. 2 této zadávací dokumentace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: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oznámí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oznámí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oznámí rozhodnutí o zrušení zadávacího řízení na profilu zadavatele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má právo 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dílčích plnění (A – krmivo a stelivo; B – laboratorní zvířata; C1 – C7 - laboratorní reagencie; D1 – D2 – chirurgické nástroje; E1 – E3 - zdravotnický spotřební materiál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škerá zadávací dokumentace k výše popsané veřejné zakázce je uveřejněna po celou dobu lhůty k podávání nabídek ve Věstníku veřejných zakázek a Úředním věstníku EU a dále na profilu zadavatele – tedy na elektronické úřední desce zadavatele – a na webových stránkách Ministerstva školství, mládeže a tělovýchovy v příslušné sek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.soukal@lfp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377 593 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oris.Kreuzberg@lfp.cuni.cz" TargetMode="External"/><Relationship Id="rId4" Type="http://schemas.openxmlformats.org/officeDocument/2006/relationships/hyperlink" Target="mailto:Adam.Soukal@lfp.cuni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0:00Z</dcterms:created>
  <dc:creator>klimovae</dc:creator>
  <dc:description/>
  <cp:keywords/>
  <dc:language>en-US</dc:language>
  <cp:lastModifiedBy>Stoudj</cp:lastModifiedBy>
  <cp:lastPrinted>2012-10-19T12:25:00Z</cp:lastPrinted>
  <dcterms:modified xsi:type="dcterms:W3CDTF">2012-11-14T14:07:00Z</dcterms:modified>
  <cp:revision>44</cp:revision>
  <dc:subject/>
  <dc:title/>
</cp:coreProperties>
</file>