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01.07/2.4.00/31.0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kova 1905/4, 166 27 Praha 6 – Dej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Burčík, Ph.D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urcik@inovacentrum.cvu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+4207735105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Háj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ajek@inovacentrum.cvu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604856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11. 2012, 9:15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sou dodávky výpočetní techniky a ICT s příslušenstvím. Technická specifikace je uvedena zadávací dokumentaci v části II – Technická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67 2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se nabídka podává zadavateli na adresu Inovacentrum ČVUT v Praze, Jugoslávských partyzánů 3, 166 27 Praha 6 - Dejvice.</w:t>
            </w:r>
          </w:p>
          <w:p>
            <w:pPr>
              <w:pStyle w:val="Normal"/>
              <w:jc w:val="both"/>
              <w:rPr/>
            </w:pPr>
            <w:r>
              <w:rPr/>
              <w:t>Osobně se nabídka podává zadavateli v budově inkubátoru ČVUT InovaJET (recepce) – nízkopodlažní budova na rohu ulice Jugoslávských partyzánů a ulice Šolínova (Dejvice), a to v pracovních dnech v době od 9:00 do 12.00 a od 13.00 do 15:00 hodin.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rPr/>
            </w:pPr>
            <w:r>
              <w:rPr/>
              <w:t>Celková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Základní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kvalifikačních předpokladů podle § 53 odst. 1 písm. a) – k) ZVZ u této veřejné zakázky je uchazeč povinen prokázat předložením čestného prohlášení. Z obsahu čestného prohlášení musí být zřejmé, že uchazeč splňuje příslušné základní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valifikační předpoklady požadované zadavatelem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Profesní kvalifikační předpoklady </w:t>
            </w:r>
          </w:p>
          <w:p>
            <w:pPr>
              <w:pStyle w:val="Normal"/>
              <w:spacing w:before="0" w:after="120"/>
              <w:ind w:firstLine="36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avatel požaduje ve smyslu ustanovení § 51 odst. 1 ZVZ splnění profesních kvalifikačních předpokladů podle ustanovení § 54 písm. a) a b)  ZVZ. Profesní kvalifikační předpoklady dle ustanovení § 54 písm. a) a b) ZVZ se prokazují listinami uvedenými v § 54 ZVZ a splňujícími požadavky podle ustanovení § 57 ZVZ. Dokladem o oprávnění k podnikání podle zvláštních právních předpisů v rozsahu odpovídajícím předmětu veřejné zakázky se ve smyslu ustanovení § 54 písm. b) ZVZ rozumí zejména výpis ze živnostenského rejstříku, příp. do vydání výpisu stejnopis ohlášení s prokázaným doručením živnostenskému úřadu nebo živnostenský list, s předmětem podnikání odpovídající předmětu veřejné zakázky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Technické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prokázání splnění technických kvalifikačních předpokladů dodavatele pro plnění této veřejné zakázky zadavatel požaduj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předložení seznamu významných služeb poskytnutých dodavatelem v posledních 3 letech s uvedením jejich rozsahu a doby poskytnutí, přílohou tohoto seznamu musí být: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osvědčení vydané veřejným zadavatelem, pokud byly služby poskytovány veřejnému zadavateli, nebo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osvědčení vydané jinou osobou, pokud byly služby poskytovány jiné osobě než veřejnému zadavateli, nebo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smlouva s jinou osobou a doklad o uskutečnění plnění dodavatele, není-li současně možné osvědčení podle bodu ii. od této osoby získat z důvodů spočívajících na její stran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é informace ve Výzvě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Konkrétní specifikace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uveřejnil ode dne odeslání této výzvy k podání nabídek úplné znění zadávací dokumentace (dále také „ZD“) na profilu zadavatele, který byl uveřejněn v informačním systému podle § 157 ZVZ. Na profilu zadavatele je ZD volně ke stažení a není nutné o poskytnutí ZD žád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áj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ajek@inovacentrum.cvu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6048564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ahoma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eastAsia="Times New Roman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  <w:outlineLvl w:val="7"/>
    </w:pPr>
    <w:rPr/>
  </w:style>
  <w:style w:type="paragraph" w:styleId="Textodstavce">
    <w:name w:val="Text odstavce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Textbodu">
    <w:name w:val="Text bodu"/>
    <w:basedOn w:val="Normal"/>
    <w:qFormat/>
    <w:pPr>
      <w:widowControl w:val="false"/>
      <w:tabs>
        <w:tab w:val="clear" w:pos="708"/>
        <w:tab w:val="left" w:pos="850" w:leader="none"/>
      </w:tabs>
      <w:spacing w:lineRule="atLeast" w:line="360"/>
      <w:ind w:left="850" w:hanging="425"/>
      <w:jc w:val="both"/>
      <w:textAlignment w:val="baseline"/>
      <w:outlineLvl w:val="8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urcik@inovacentrum.cvut.cz" TargetMode="External"/><Relationship Id="rId4" Type="http://schemas.openxmlformats.org/officeDocument/2006/relationships/hyperlink" Target="mailto:hajek@inovacentrum.cvut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hajek@inovacentrum.cvut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2-11-14T14:12:00Z</dcterms:modified>
  <cp:revision>3</cp:revision>
  <dc:subject/>
  <dc:title>Výzva k podání nabídek</dc:title>
</cp:coreProperties>
</file>