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89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4.00/21.379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gitální tříd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vybavení pro projekt Digitální tříd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 listopadu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Vřesina, okres Ostrava-město, příspěvková organiz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vobození 514, 742 85 Vřesin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gr. Lenka Skýbová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77 513 4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kola@zsvresina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2766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75027666 (nejsme plátci 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Lenka Skýbová, tel. 777 513 410, skola@zsvresina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9. listopadu 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: 30. listopadu 2012 ve 12:00 hodin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drobná specifikace údajů předmětu zakázky je uvedena </w:t>
              <w:br/>
              <w:t>v zadávacích podmínk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é jsou přílohou č. 1 této výzv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z DPH 250 000,- Kč (s DPH 300 000,- Kč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kázka malého rozsahu (nejedná se o zadávací řízení </w:t>
              <w:br/>
              <w:t>dle zákona č. 137/2006 Sb., o veřejných zakázkác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ICT techniky do 10 dnů od podpisu smlouvy, nejpozději však 17. 12. 2012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Vřesina, okres Ostrava-město, příspěvková organizace, Osvobození 514, 742 85 Vřesin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jc w:val="both"/>
              <w:rPr/>
            </w:pPr>
            <w:r>
              <w:rPr/>
              <w:t>Zadavatel zvolil základní kritérium pro zadání veřejné zakázky podle ekonomické výhodnosti nabídky.</w:t>
            </w:r>
          </w:p>
          <w:p>
            <w:pPr>
              <w:pStyle w:val="Normal"/>
              <w:spacing w:before="60" w:after="60"/>
              <w:ind w:right="-77" w:hanging="0"/>
              <w:jc w:val="both"/>
              <w:rPr/>
            </w:pPr>
            <w:r>
              <w:rPr/>
              <w:t xml:space="preserve">Celková výše nabídkové ceny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/>
              <w:t>váha 100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Calibri" w:hAnsi="Calibri"/>
                <w:lang w:val="cs-CZ" w:eastAsia="en-US"/>
              </w:rPr>
              <w:t>Podrobná specifikace údajů uvedených ve výzvě a další podmínky pro plnění zakázky jsou uvedeny v samostatné zadávací dokumentaci, která je přílohou č.1 této výzv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Zadávací dokumentaci lze získat u kontaktní osoby zadavatele. Zadavatel si vyhrazuje právo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. V průběhu vyhlášeného výběrového řízení odmítnout všechny předložené nabídky v souladu se směrnicí pro zadávání veřejných zakázek č. 5/2012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Vyžádat si dodatečné doplnění k podkladům uvedeným v zadávacích podmín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Stoudj</cp:lastModifiedBy>
  <cp:lastPrinted>2012-11-13T12:20:00Z</cp:lastPrinted>
  <dcterms:modified xsi:type="dcterms:W3CDTF">2012-11-14T14:23:00Z</dcterms:modified>
  <cp:revision>10</cp:revision>
  <dc:subject/>
  <dc:title>Příloha č</dc:title>
</cp:coreProperties>
</file>