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9/2012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NEIVESTIČNÍ DOTACE OBCÍM NA OBV                   04.04.2012  Neduchalová Eli\232ka, Ing., o         125,6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NEIVESTIČNÍ DOTACE OBCÍM NA OBV                   31.07.2012  Neduchalová Eli\232ka, Ing., o         117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  243,6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  243,6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J4   5321 01 NEINVESTIČNÍ DOTACE OBCÍM NA PLATY                04.04.2012  Neduchalová Eli\232ka, Ing., o       1,960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3 NEINVESTIČNÍ DOTACE OBCÍM NA POJISTNÉ             04.04.2012  Neduchalová Eli\232ka, Ing., o         666,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8          3299J4   5321 04 NEINVESTIČNÍ DOTACE OBCÍM NA FKSP                 04.04.2012  Neduchalová Eli\232ka, Ing., o          19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  5321 NIV transf. obcím                                                                                     2,646,6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výdaje na pedagogy - rozvojové programy sk.2                                                                 2,646,6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890,2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NEINVESTIČNÍ DOTACE OBCÍM NA OON                  05.06.2012  Drobilová Karolína, Ing., odb.           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3          342101   5321 05 NEIVESTIČNÍ DOTACE OBCÍM NA OBV                   05.06.2012  Drobilová Karolína, Ing., odb.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 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93   5321 05 NEIVESTIČNÍ DOTACE OBCÍM NA OBV                   24.07.2012  Neduchalová Eli\232ka, Ing., o         279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93   5321 NIV transf. obcím                                                                                       279,3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93 rozvojové programy RGŠ skupiny 2                                                                               279,3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4          3299J4   5321 01 NEINVESTIČNÍ DOTACE OBCÍM NA PLATY                24.07.2012  Neduchalová Eli\232ka, Ing., o       1,576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2 NEINVESTIČNÍ DOTACE OBCÍM NA OON                  24.07.2012  Neduchalová Eli\232ka, Ing., o         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4          3299J4   5321 03 NEINVESTIČNÍ DOTACE OBCÍM NA POJISTNÉ             24.07.2012  Neduchalová Eli\232ka, Ing., o         61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4          3299J4   5321 04 NEINVESTIČNÍ DOTACE OBCÍM NA FKSP                 24.07.2012  Neduchalová Eli\232ka, Ing., o          15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4          3299J4   5321 NIV transf. obcím                                                                                     2,445,9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3299J4 výdaje na pedagogy - rozvojové programy sk.2                                                                 2,445,9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4          Rozvojový program MŠMT pro děti-cizince ze 3. zemí                                                                  2,725,2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5          329993   5321 05 NEIVESTIČNÍ DOTACE OBCÍM NA OBV                   31.05.2012  Neduchalová Eli\232ka, Ing., o         2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26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2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2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3          3299J2   5321 05 NEIVESTIČNÍ DOTACE OBCÍM NA OBV                   04.07.2012  Coufal Tomáš, Ing., odb. 10   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  5321 NIV transf. obcím                                                                                       1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3299J2 společné úkoly odb.47 - projekt PIRNA                                                                          1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3          Pirna - česko - saský dvojjazyčný vzdělávací cyklus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5          329924   5321 05 NEIVESTIČNÍ DOTACE OBCÍM NA OBV                   25.05.2012  Coufal Tomáš, Ing., odb. 10   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4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ODB.47 - SPOLEČNÉ ÚKOLY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1 NEINVESTIČNÍ DOTACE OBCÍM NA PLATY                16.04.2012                                       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3 NEINVESTIČNÍ DOTACE OBCÍM NA POJISTNÉ             16.04.2012                                         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4 NEINVESTIČNÍ DOTACE OBCÍM NA FKSP                 16.04.2012                                          12,4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38   5321 NIV transf. obcím                                                                                     1,678,7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8 výdaje na pedagogy RP odb.51                                                                                 1,678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NEINVESTIČNÍ DOTACE OBCÍM NA PLATY                28.02.2012  Štemberková Petra, odb.50            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3 NEINVESTIČNÍ DOTACE OBCÍM NA POJISTNÉ             28.02.2012  Štemberková Petra, odb.50              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NEINVESTIČNÍ DOTACE OBCÍM NA FKSP                 28.02.2012  Štemberková Petra, odb.50               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NEINVESTIČNÍ DOTACE OBCÍM NA PLATY                16.04.2012  Štemberková Petra, odb.50           -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3 NEINVESTIČNÍ DOTACE OBCÍM NA POJISTNÉ             16.04.2012  Štemberková Petra, odb.50             -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NEINVESTIČNÍ DOTACE OBCÍM NA FKSP                 16.04.2012  Štemberková Petra, odb.50              -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9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678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15.03.2012  Skřivánková Lenka, Ing.,odb.26          11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15.03.2012  Skřivánková Lenka, Ing.,odb.26         202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213,9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                                                                                            213,9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213,9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13.01.2012  Jungvirtová Jar., Ing., odb 45     275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6.03.2012  Jungvirtová Jar., Ing., odb 45     263,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5.06.2012  Jungvirtová Jar., Ing., odb 45     254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792,8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  792,8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792,8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2 NEINVESTIČNÍ DOTACE OBCÍM NA OON                  19.03.2012  Skřivánková Lenka, Ing.,odb.26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NEIVESTIČNÍ DOTACE OBCÍM NA OBV                   19.03.2012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1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integrace Romů                                                                                                 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NEIVESTIČNÍ DOTACE OBCÍM NA OBV                   24.05.2012                          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 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 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1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15.03.2012  Skřivánková Lenka, Ing.,odb.26          66,5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3 NEINVESTIČNÍ DOTACE OBCÍM NA POJISTNÉ             15.03.2012  Skřivánková Lenka, Ing.,odb.26          21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5 NEIVESTIČNÍ DOTACE OBCÍM NA OBV                   15.03.2012  Skřivánková Lenka, Ing.,odb.26         212,5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300,5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OST.PROTIDROGOVÁ POLITIKA(MIMO OPŘO)                                                                           300,5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300,5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25.01.2012  Drobilová Karolína, Ing., odb.         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25.01.2012  Drobilová Karolína, Ing., odb.         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4.02.2012  Drobilová Karolína, Ing., odb.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VESTIČNÍ DOTACE OBCÍM NA OBV                   14.02.2012  Drobilová Karolína, Ing., odb.         2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66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66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92          329924   5321 05 NEIVESTIČNÍ DOTACE OBCÍM NA OBV                   09.07.2012  Coufal Tomáš, Ing., odb. 10             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 43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ODB.47 - SPOLEČNÉ ÚKOLY                                                                                         43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 43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NEIVESTIČNÍ DOTACE OBCÍM NA OBV                   22.03.2012  Neduchalová Eli\232ka, Ing., o       3,075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75,5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75,5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75,5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1 NEINVESTIČNÍ DOTACE OBCÍM NA PLATY                22.08.2012  Skřivánková Lenka, Ing.,odb.26         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2 NEINVESTIČNÍ DOTACE OBCÍM NA OON                  22.08.2012                                          63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3 NEINVESTIČNÍ DOTACE OBCÍM NA POJISTNÉ             22.08.2012                                          4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7   5321 04 NEINVESTIČNÍ DOTACE OBCÍM NA FKSP                 22.08.2012                                           1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7   5321 05 NEIVESTIČNÍ DOTACE OBCÍM NA OBV                   22.08.2012                                         2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7   5321 NIV transf. obcím                                                                                       504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7 integrace cizinců dle usnesení vlády                                                                           504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50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07.05.2012  Skřivánková Lenka, Ing.,odb.26         4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07.05.2012  Skřivánková Lenka, Ing.,odb.26         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1 NEINVESTIČNÍ DOTACE OBCÍM NA PLATY                18.06.2012  Skřivánková Lenka, Ing.,odb.26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18.06.2012  Skřivánková Lenka, Ing.,odb.26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VESTIČNÍ DOTACE OBCÍM NA OBV                   18.06.2012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69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6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6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18.01.2012  Jungvirtová Jar., Ing., odb 45     787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18.01.2012  Jungvirtová Jar., Ing., odb 45       9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18.01.2012  Jungvirtová Jar., Ing., odb 45     270,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18.01.2012  Jungvirtová Jar., Ing., odb 45       7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3.2012  Jungvirtová Jar., Ing., odb 45     787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3.2012  Jungvirtová Jar., Ing., odb 45       9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3.2012  Jungvirtová Jar., Ing., odb 45     270,8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3.2012  Jungvirtová Jar., Ing., odb 45       7,8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2.05.2012  Jungvirtová Jar., Ing., odb 45     761,9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2.05.2012  Jungvirtová Jar., Ing., odb 45       9,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2.05.2012  Jungvirtová Jar., Ing., odb 45     262,1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2.05.2012  Jungvirtová Jar., Ing., odb 45       7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4.06.2012  Jungvirtová Jar., Ing., odb 45     761,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4.06.2012  Jungvirtová Jar., Ing., odb 45       9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4.06.2012  Jungvirtová Jar., Ing., odb 45     262,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4.06.2012  Jungvirtová Jar., Ing., odb 45       7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7.09.2012  Jungvirtová Jar., Ing., odb 45     758,7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7.09.2012  Jungvirtová Jar., Ing., odb 45       9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7.09.2012  Jungvirtová Jar., Ing., odb 45     261,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7.09.2012  Jungvirtová Jar., Ing., odb 45       7,5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5,269,58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5,269,58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8.01.2012  Jungvirtová Jar., Ing., odb 45     178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18.01.2012  Jungvirtová Jar., Ing., odb 45       5,8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8.01.2012  Jungvirtová Jar., Ing., odb 45      62,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8.01.2012  Jungvirtová Jar., Ing., odb 45       1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8.01.2012  Jungvirtová Jar., Ing., odb 45      32,9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3.2012  Jungvirtová Jar., Ing., odb 45     178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3.2012  Jungvirtová Jar., Ing., odb 45       5,8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3.2012  Jungvirtová Jar., Ing., odb 45      62,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3.2012  Jungvirtová Jar., Ing., odb 45       1,7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2.05.2012  Jungvirtová Jar., Ing., odb 45     17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2.05.2012  Jungvirtová Jar., Ing., odb 45       5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2.05.2012  Jungvirtová Jar., Ing., odb 45      60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2.05.2012  Jungvirtová Jar., Ing., odb 45       1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2.05.2012  Jungvirtová Jar., Ing., odb 45       8,2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4.06.2012  Jungvirtová Jar., Ing., odb 45     17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4.06.2012  Jungvirtová Jar., Ing., odb 45       5,8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4.06.2012  Jungvirtová Jar., Ing., odb 45      60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4.06.2012  Jungvirtová Jar., Ing., odb 45       1,7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4.06.2012  Jungvirtová Jar., Ing., odb 45       8,2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7.09.2012  Jungvirtová Jar., Ing., odb 45     174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7.09.2012  Jungvirtová Jar., Ing., odb 45       5,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7.09.2012  Jungvirtová Jar., Ing., odb 45      61,3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7.09.2012  Jungvirtová Jar., Ing., odb 45       1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7.09.2012  Jungvirtová Jar., Ing., odb 45       9,00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1,278,95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1,278,95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6,548,5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30.01.2012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02.04.2012  Štemberková Petra, odb.50              43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NEIVESTIČNÍ DOTACE OBCÍM NA OBV                   03.09.2012  Štemberková Petra, odb.50              22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  95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  95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5   5321 01 NEINVESTIČNÍ DOTACE OBCÍM NA PLATY                20.09.2012                                           3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3 NEINVESTIČNÍ DOTACE OBCÍM NA POJISTNÉ             20.09.2012                                           1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4 NEINVESTIČNÍ DOTACE OBCÍM NA FKSP                 20.09.2012                                              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5   5321 01 NEINVESTIČNÍ DOTACE OBCÍM NA PLATY                27.09.2012                                       3,219,2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5   5321 03 NEINVESTIČNÍ DOTACE OBCÍM NA POJISTNÉ             27.09.2012                                       1,094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5   5321 04 NEINVESTIČNÍ DOTACE OBCÍM NA FKSP                 27.09.2012                                          32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5   5321 NIV transf. obcím                                                                                     4,350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5 odb.50 sportovní gymnázia - výdaje na pedagogy                                                               4,350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30.01.2012  Štemberková Petra, odb.50              8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30.01.2012  Štemberková Petra, odb.50              29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30.01.2012  Štemberková Petra, odb.50                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2.04.2012  Štemberková Petra, odb.50            1,48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2.04.2012  Štemberková Petra, odb.50              503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2.04.2012  Štemberková Petra, odb.50               1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3.09.2012  Štemberková Petra, odb.50              86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3.09.2012  Štemberková Petra, odb.50              294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3.09.2012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20.09.2012  Štemberková Petra, odb.50               -3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20.09.2012  Štemberková Petra, odb.50               -1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20.09.2012  Štemberková Petra, odb.50                  -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27.09.2012  Štemberková Petra, odb.50           -3,219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27.09.2012  Štemberková Petra, odb.50           -1,094,5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27.09.2012  Štemberková Petra, odb.50              -32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5,309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93   5321 05 NEIVESTIČNÍ DOTACE OBCÍM NA OBV                   16.07.2012  Neduchalová Eli\232ka, Ing., o          14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93   5321 NIV transf. obcím                                                                                        14,0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93 rozvojové programy RGŠ skupiny 2                                                                                14,0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1 NEINVESTIČNÍ DOTACE OBCÍM NA PLATY                16.07.2012  Neduchalová Eli\232ka, Ing., o         328,3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J4   5321 03 NEINVESTIČNÍ DOTACE OBCÍM NA POJISTNÉ             16.07.2012  Neduchalová Eli\232ka, Ing., o         111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J4   5321 04 NEINVESTIČNÍ DOTACE OBCÍM NA FKSP                 16.07.2012  Neduchalová Eli\232ka, Ing., o           3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J4   5321 NIV transf. obcím                                                                                       443,3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J4 výdaje na pedagogy - rozvojové programy sk.2                                                                   443,3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yl a dětí                                                           457,3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5.04.2012  Neduchalová Eli\232ka, Ing., o       2,297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5.04.2012  Neduchalová Eli\232ka, Ing., o         781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5.04.2012  Neduchalová Eli\232ka, Ing., o          22,9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3.07.2012  Neduchalová Eli\232ka, Ing., o         806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3.07.2012  Neduchalová Eli\232ka, Ing., o         283,4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3.07.2012  Neduchalová Eli\232ka, Ing., o           8,0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4,199,3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4,199,3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4,199,3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7,365,717,066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11.2012 11:56:2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6:00Z</dcterms:created>
  <dc:creator>Automat</dc:creator>
  <dc:description/>
  <cp:keywords/>
  <dc:language>en-US</dc:language>
  <cp:lastModifiedBy>Automat</cp:lastModifiedBy>
  <dcterms:modified xsi:type="dcterms:W3CDTF">2012-11-14T11:06:00Z</dcterms:modified>
  <cp:revision>1</cp:revision>
  <dc:subject/>
  <dc:title/>
</cp:coreProperties>
</file>