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9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04.04.2012  Vojáček Michal,odb.41                3,91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9.04.2012  Vojáček Michal,odb.41                2,20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1.05.2012  Vojáček Michal,odb.41                1,333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8.05.2012  Vojáček Michal,odb.41                1,19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0.08.2012  Vojáček Michal,odb.41                6,18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1.08.2012  Vojáček Michal,odb.41                5,413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9.09.2012  Vojáček Michal,odb.41                2,819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23,065,7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23,065,7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04.04.2012  Vojáček Michal,odb.41               22,179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9.04.2012  Vojáček Michal,odb.41               12,51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1.05.2012  Vojáček Michal,odb.41                7,55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8.05.2012  Vojáček Michal,odb.41                6,76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0.08.2012  Vojáček Michal,odb.41               35,030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1.08.2012  Vojáček Michal,odb.41               30,677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9.09.2012  Vojáček Michal,odb.41               15,979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130,705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130,705,4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153,771,1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15.08.2012  Rapouchová Hana, Ing.,odb.42           161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0.08.2012  Rapouchová Hana, Ing.,odb.42         1,55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1,714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1,714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15.08.2012  Rapouchová Hana, Ing.,odb.42           912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  912,8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  912,8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2,627,4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1 TRANSF.NA PLATY KRAJ.PO (POSKYTNUTÉ KÚ Z MŠM      04.04.2012  Neduchalová Eli\232ka, Ing., o       1,08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TRANSFERY NA POJ.KRAJ.PO (POSKYTNUTÉ KÚ Z MŠ      04.04.2012  Neduchalová Eli\232ka, Ing., o         3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4 TRANSFERY NA FKSP KRAJ.PO (POSKYTNUTÉ KÚ Z M      04.04.2012  Neduchalová Eli\232ka, Ing., o          1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463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463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463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20.03.2012  Cajthamlová Aneta, Mgr.,odb.41          94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20.03.2012  Cajthamlová Aneta, Mgr.,odb.41          6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20.03.2012  Cajthamlová Aneta, Mgr.,odb.41          3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20.03.2012  Cajthamlová Aneta, Mgr.,odb.41             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20.03.2012  Cajthamlová Aneta, Mgr.,odb.41          73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6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26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20.03.2012  Cajthamlová Aneta, Mgr.,odb.41         53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20.03.2012  Cajthamlová Aneta, Mgr.,odb.41         378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20.03.2012  Cajthamlová Aneta, Mgr.,odb.41         181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20.03.2012  Cajthamlová Aneta, Mgr.,odb.41           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20.03.2012  Cajthamlová Aneta, Mgr.,odb.41         41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1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1,51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TRANSF.NA PLATY KRAJ.PO (POSKYTNUTÉ KÚ Z MŠM      22.02.2012  Vojáček Michal,odb.41         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NA OON KRAJ.PO (POSKYTNUTÉ KÚ Z MŠ      22.02.2012  Vojáček Michal,odb.41 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TRANSFERY NA POJ.KRAJ.PO (POSKYTNUTÉ KÚ Z MŠ      22.02.2012  Vojáček Michal,odb.41                   1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TRANSFERY NA FKSP KRAJ.PO (POSKYTNUTÉ KÚ Z M      22.02.2012  Vojáček Michal,odb.41                     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22.02.2012  Vojáček Michal,odb.41                   5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TRANSF.NA PLATY KRAJ.PO (POSKYTNUTÉ KÚ Z MŠM      06.09.2012  Vojáček Michal,odb.41                  -20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NA OON KRAJ.PO (POSKYTNUTÉ KÚ Z MŠ      06.09.2012  Vojáček Michal,odb.41                  -10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TRANSFERY NA POJ.KRAJ.PO (POSKYTNUTÉ KÚ Z MŠ      06.09.2012  Vojáček Michal,odb.41                   -6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TRANSFERY NA FKSP KRAJ.PO (POSKYTNUTÉ KÚ Z M      06.09.2012  Vojáček Michal,odb.41                     -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06.09.2012  Vojáček Michal,odb.41                     -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 77,2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 77,2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1 TRANSF.NA PLATY KRAJ.PO (POSKYTNUTÉ KÚ Z MŠM      22.02.2012  Vojáček Michal,odb.41         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2 TRANSFERY NA OON KRAJ.PO (POSKYTNUTÉ KÚ Z MŠ      22.02.2012  Vojáček Michal,odb.41                  2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TRANSFERY NA POJ.KRAJ.PO (POSKYTNUTÉ KÚ Z MŠ      22.02.2012  Vojáček Michal,odb.41                   80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4 TRANSFERY NA FKSP KRAJ.PO (POSKYTNUTÉ KÚ Z M      22.02.2012  Vojáček Michal,odb.41    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22.02.2012  Vojáček Michal,odb.41                  33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1 TRANSF.NA PLATY KRAJ.PO (POSKYTNUTÉ KÚ Z MŠM      06.09.2012  Vojáček Michal,odb.41                 -114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TRANSFERY NA OON KRAJ.PO (POSKYTNUTÉ KÚ Z MŠ      06.09.2012  Vojáček Michal,odb.41                  -60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3 TRANSFERY NA POJ.KRAJ.PO (POSKYTNUTÉ KÚ Z MŠ      06.09.2012  Vojáček Michal,odb.41                  -3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4 TRANSFERY NA FKSP KRAJ.PO (POSKYTNUTÉ KÚ Z M      06.09.2012  Vojáček Michal,odb.41                   -1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06.09.2012  Vojáček Michal,odb.41                   -3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437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437,8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13.08.2012  Cajthamlová Aneta, Mgr.,odb.41          19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13.08.2012  Cajthamlová Aneta, Mgr.,odb.41          46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  5323 NIV transf. krajům                                                                                       65,9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OP VpK 2007-13 IPo 2 ze SR                                                                                      65,9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13.08.2012  Cajthamlová Aneta, Mgr.,odb.41         112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13.08.2012  Cajthamlová Aneta, Mgr.,odb.41         261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4   5323 NIV transf. krajům                                                                                      373,6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OP VpK 2007-13 IPo 2 z EU                                                                                      373,6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16.03.2012  Cajthamlová Aneta, Mgr.,odb.41          53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16.03.2012  Cajthamlová Aneta, Mgr.,odb.41         152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16.03.2012  Cajthamlová Aneta, Mgr.,odb.41          4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16.03.2012  Cajthamlová Aneta, Mgr.,odb.41             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6.03.2012  Cajthamlová Aneta, Mgr.,odb.41         19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0.04.2012  Cajthamlová Aneta, Mgr.,odb.41         255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31.07.2012  Cajthamlová Aneta, Mgr.,odb.41          34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31.07.2012  Cajthamlová Aneta, Mgr.,odb.41          52,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07.09.2012  Cajthamlová Aneta, Mgr.,odb.41          21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07.09.2012  Cajthamlová Aneta, Mgr.,odb.41          3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07.09.2012  Cajthamlová Aneta, Mgr.,odb.41          17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07.09.2012  Cajthamlová Aneta, Mgr.,odb.41              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07.09.2012  Cajthamlová Aneta, Mgr.,odb.41          13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884,9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884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16.03.2012  Cajthamlová Aneta, Mgr.,odb.41         303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16.03.2012  Cajthamlová Aneta, Mgr.,odb.41         861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16.03.2012  Cajthamlová Aneta, Mgr.,odb.41         277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16.03.2012  Cajthamlová Aneta, Mgr.,odb.41             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6.03.2012  Cajthamlová Aneta, Mgr.,odb.41       1,128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0.04.2012  Cajthamlová Aneta, Mgr.,odb.41       1,448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31.07.2012  Cajthamlová Aneta, Mgr.,odb.41         192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31.07.2012  Cajthamlová Aneta, Mgr.,odb.41         295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07.09.2012  Cajthamlová Aneta, Mgr.,odb.41         124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07.09.2012  Cajthamlová Aneta, Mgr.,odb.41         204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07.09.2012  Cajthamlová Aneta, Mgr.,odb.41          99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07.09.2012  Cajthamlová Aneta, Mgr.,odb.41             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07.09.2012  Cajthamlová Aneta, Mgr.,odb.41          77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5,014,9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5,014,9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8,638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5 TRANSFERY NA ONIV KRAJ.PO (POSKYTNUTÉ KÚ Z M      24.07.2012  Neduchalová Eli\232ka, Ing., o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2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2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J4   5323 02 TRANSFERY NA OON KRAJ.PO (POSKYTNUTÉ KÚ Z MŠ      24.07.2012  Neduchalová Eli\232ka, Ing., o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J4   5323 03 TRANSFERY NA POJ.KRAJ.PO (POSKYTNUTÉ KÚ Z MŠ      24.07.2012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J4   5323 NIV transf. krajům                                                                                       44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J4 výdaje na pedagogy - rozvojové programy sk.2                                                                    44,2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66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31.05.2012  Neduchalová Eli\232ka, Ing., o         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6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04.09.2012  Vojáček Michal,odb.41                1,549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 1,549,5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 1,549,5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04.09.2012  Vojáček Michal,odb.41                8,781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 8,781,0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 8,781,0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10,330,6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2.02.2012  Cajthamlová Aneta, Mgr.,odb.41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4.03.2012  Cajthamlová Aneta, Mgr.,odb.41         108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0.03.2012  Cajthamlová Aneta, Mgr.,odb.41          90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3.04.2012  Cajthamlová Aneta, Mgr.,odb.41         12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5.04.2012  Cajthamlová Aneta, Mgr.,odb.41          97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5.2012  Cajthamlová Aneta, Mgr.,odb.41         129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7.05.2012  Cajthamlová Aneta, Mgr.,odb.41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6.2012  Cajthamlová Aneta, Mgr.,odb.41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3.07.2012  Cajthamlová Aneta, Mgr.,odb.41         100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7.2012  Cajthamlová Aneta, Mgr.,odb.41         130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6.07.2012  Cajthamlová Aneta, Mgr.,odb.41         222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7.2012  Cajthamlová Aneta, Mgr.,odb.41         114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30.07.2012  Cajthamlová Aneta, Mgr.,odb.41         229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6.08.2012  Cajthamlová Aneta, Mgr.,odb.41         361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2,226,1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2,226,1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2.02.2012  Cajthamlová Aneta, Mgr.,odb.41         628,8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4.03.2012  Cajthamlová Aneta, Mgr.,odb.41         615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0.03.2012  Cajthamlová Aneta, Mgr.,odb.41         51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3.04.2012  Cajthamlová Aneta, Mgr.,odb.41         721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5.04.2012  Cajthamlová Aneta, Mgr.,odb.41         550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5.2012  Cajthamlová Aneta, Mgr.,odb.41         734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7.05.2012  Cajthamlová Aneta, Mgr.,odb.41       1,414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6.2012  Cajthamlová Aneta, Mgr.,odb.41         872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3.07.2012  Cajthamlová Aneta, Mgr.,odb.41         567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7.2012  Cajthamlová Aneta, Mgr.,odb.41         736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6.07.2012  Cajthamlová Aneta, Mgr.,odb.41       1,261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7.2012  Cajthamlová Aneta, Mgr.,odb.41         646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30.07.2012  Cajthamlová Aneta, Mgr.,odb.41       1,300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6.08.2012  Cajthamlová Aneta, Mgr.,odb.41       2,049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12,614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12,614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2.02.2012  Vojáček Michal,odb.41                  5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3.2012  Vojáček Michal,odb.41                  145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0.03.2012  Vojáček Michal,odb.41                  116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3.03.2012  Vojáček Michal,odb.41                  147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3.04.2012  Vojáček Michal,odb.41                  148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4.2012  Vojáček Michal,odb.41                  176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6.04.2012  Vojáček Michal,odb.41                  136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4.2012  Vojáček Michal,odb.41                  140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4.05.2012  Vojáček Michal,odb.41                  329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7.05.2012  Vojáček Michal,odb.41                  256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5.2012  Vojáček Michal,odb.41                   93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0.05.2012  Vojáček Michal,odb.41                  28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4.06.2012  Vojáček Michal,odb.41                  321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4.06.2012  Vojáček Michal,odb.41                  311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6.07.2012  Vojáček Michal,odb.41                  186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7.2012  Vojáček Michal,odb.41                  343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0.07.2012  Vojáček Michal,odb.41                  68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6.08.2012  Vojáček Michal,odb.41                  677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7.08.2012  Vojáček Michal,odb.41                  117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1.08.2012  Vojáček Michal,odb.41                   93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4.09.2012  Vojáček Michal,odb.41                  264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5,508,2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5,508,2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2.02.2012  Vojáček Michal,odb.41                2,992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3.2012  Vojáček Michal,odb.41                  827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0.03.2012  Vojáček Michal,odb.41                  661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3.03.2012  Vojáček Michal,odb.41                  835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3.04.2012  Vojáček Michal,odb.41                  839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4.2012  Vojáček Michal,odb.41                1,001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6.04.2012  Vojáček Michal,odb.41                  772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4.2012  Vojáček Michal,odb.41                  795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4.05.2012  Vojáček Michal,odb.41                1,868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7.05.2012  Vojáček Michal,odb.41                1,450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5.2012  Vojáček Michal,odb.41                  528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0.05.2012  Vojáček Michal,odb.41                1,621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4.06.2012  Vojáček Michal,odb.41                1,821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4.06.2012  Vojáček Michal,odb.41                1,766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6.07.2012  Vojáček Michal,odb.41                1,057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7.2012  Vojáček Michal,odb.41                1,945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0.07.2012  Vojáček Michal,odb.41                3,890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6.08.2012  Vojáček Michal,odb.41                3,841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7.08.2012  Vojáček Michal,odb.41                  667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1.08.2012  Vojáček Michal,odb.41                  530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4.09.2012  Vojáček Michal,odb.41                1,49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31,213,6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31,213,6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0.03.2012  Vojáček Michal,odb.41                  228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7.05.2012  Vojáček Michal,odb.41                  11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4.06.2012  Vojáček Michal,odb.41                   4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7.07.2012  Vojáček Michal,odb.41                   5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442,7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442,7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0.03.2012  Vojáček Michal,odb.41                1,295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7.05.2012  Vojáček Michal,odb.41                  63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4.06.2012  Vojáček Michal,odb.41                  250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7.07.2012  Vojáček Michal,odb.41                  328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2,508,7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2,508,7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6.07.2012  Vojáček Michal,odb.41                   28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  5323 NIV transf. krajům                                                                                       28,5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6 sk.4 OP VpK 2007-13 OP 1.5 ze SR                                                                                28,5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6.07.2012  Vojáček Michal,odb.41                  161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  5323 NIV transf. krajům                                                                                      161,8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sk.4 OP VpK 2007-13 OP 1.5 z EU                                                                                161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TRANSFERY NA ONIV KRAJ.PO (POSKYTNUTÉ KÚ Z M      03.04.2012  Cajthamlová Aneta, Mgr.,odb.41         15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50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50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TRANSFERY NA ONIV KRAJ.PO (POSKYTNUTÉ KÚ Z M      03.04.2012  Cajthamlová Aneta, Mgr.,odb.41         854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854,4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854,4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55,710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1 TRANSF.NA PLATY KRAJ.PO (POSKYTNUTÉ KÚ Z MŠM      16.04.2012                                         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8   5323 03 TRANSFERY NA POJ.KRAJ.PO (POSKYTNUTÉ KÚ Z MŠ      16.04.2012                                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4 TRANSFERY NA FKSP KRAJ.PO (POSKYTNUTÉ KÚ Z M      16.04.2012                                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  5323 NIV transf. krajům                                                                                      904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výdaje na pedagogy RP odb.51                                                                                   904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1 TRANSF.NA PLATY KRAJ.PO (POSKYTNUTÉ KÚ Z MŠM      28.02.2012  Štemberková Petra, odb.50              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3 TRANSFERY NA POJ.KRAJ.PO (POSKYTNUTÉ KÚ Z MŠ      28.02.2012  Štemberková Petra, odb.50     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TRANSFERY NA FKSP KRAJ.PO (POSKYTNUTÉ KÚ Z M      28.02.2012  Štemberková Petra, odb.50                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1 TRANSF.NA PLATY KRAJ.PO (POSKYTNUTÉ KÚ Z MŠM      16.04.2012  Štemberková Petra, odb.50             -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TRANSFERY NA POJ.KRAJ.PO (POSKYTNUTÉ KÚ Z MŠ      16.04.2012  Štemberková Petra, odb.50             -227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4 TRANSFERY NA FKSP KRAJ.PO (POSKYTNUTÉ KÚ Z M      16.04.2012  Štemberková Petra, odb.50               -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  904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NEIVESTIČNÍ DOTACE OBCÍM NA OBV                   27.02.2012  Cajthamlová Aneta, Mgr.,odb.41          2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1 05 NEIVESTIČNÍ DOTACE OBCÍM NA OBV                   31.03.2012  Cajthamlová Aneta, Mgr.,odb.41         -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3.02.2012  Cajthamlová Aneta, Mgr.,odb.41          67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8.02.2012  Cajthamlová Aneta, Mgr.,odb.41          27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5.02.2012  Cajthamlová Aneta, Mgr.,odb.41          25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6.02.2012  Cajthamlová Aneta, Mgr.,odb.41         112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5.03.2012  Cajthamlová Aneta, Mgr.,odb.41          70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30.03.2012  Cajthamlová Aneta, Mgr.,odb.41          58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5.04.2012  Cajthamlová Aneta, Mgr.,odb.41          58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0.04.2012  Cajthamlová Aneta, Mgr.,odb.41          39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3.04.2012  Cajthamlová Aneta, Mgr.,odb.41          25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5.04.2012  Cajthamlová Aneta, Mgr.,odb.41          26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3.05.2012  Cajthamlová Aneta, Mgr.,odb.41          5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7.08.2012  Cajthamlová Aneta, Mgr.,odb.41          82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647,2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647,2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1 05 NEIVESTIČNÍ DOTACE OBCÍM NA OBV                   27.02.2012  Cajthamlová Aneta, Mgr.,odb.41         159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1 05 NEIVESTIČNÍ DOTACE OBCÍM NA OBV                   31.03.2012  Cajthamlová Aneta, Mgr.,odb.41        -159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3.02.2012  Cajthamlová Aneta, Mgr.,odb.41         381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8.02.2012  Cajthamlová Aneta, Mgr.,odb.41         153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5.02.2012  Cajthamlová Aneta, Mgr.,odb.41         142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6.02.2012  Cajthamlová Aneta, Mgr.,odb.41         63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5.03.2012  Cajthamlová Aneta, Mgr.,odb.41         39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30.03.2012  Cajthamlová Aneta, Mgr.,odb.41         33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5.04.2012  Cajthamlová Aneta, Mgr.,odb.41         329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0.04.2012  Cajthamlová Aneta, Mgr.,odb.41         22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3.04.2012  Cajthamlová Aneta, Mgr.,odb.41         142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5.04.2012  Cajthamlová Aneta, Mgr.,odb.41         152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3.05.2012  Cajthamlová Aneta, Mgr.,odb.41         302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7.08.2012  Cajthamlová Aneta, Mgr.,odb.41         468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3,667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3,667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4,314,7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13.01.2012  Jungvirtová Jar., Ing., odb 45      88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6.03.2012  Jungvirtová Jar., Ing., odb 45      85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5.06.2012  Jungvirtová Jar., Ing., odb 45      82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256,4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256,4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256,4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24.05.2012  Skřivánková Lenka, Ing.,odb.26           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 2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 2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 2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NA OON KRAJ.PO (POSKYTNUTÉ KÚ Z MŠ      15.03.2012  Skřivánková Lenka, Ing.,odb.26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3 TRANSFERY NA POJ.KRAJ.PO (POSKYTNUTÉ KÚ Z MŠ      15.03.2012  Skřivánková Lenka, Ing.,odb.26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5 TRANSFERY NA ONIV KRAJ.PO (POSKYTNUTÉ KÚ Z M      15.03.2012  Skřivánková Lenka, Ing.,odb.26         163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9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209,8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9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1 05 NEIVESTIČNÍ DOTACE OBCÍM NA OBV                   14.02.2012  Drobilová Karolína, Ing., odb.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NEIVESTIČNÍ DOTACE OBCÍM NA OBV                   31.03.2012  Drobilová Karolína, Ing., odb.         -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25.01.2012  Drobilová Karolína, Ing., odb.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25.01.2012  Drobilová Karolína, Ing., odb.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14.02.2012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14.02.2012  Drobilová Karolína, Ing., odb.         2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22.03.2012  Neduchalová Eli\232ka, Ing., o         99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9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99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2 TRANSFERY NA OON KRAJ.PO (POSKYTNUTÉ KÚ Z MŠ      06.08.2012  Dvořák Stanislav Ing., odb. 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5 TRANSFERY NA ONIV KRAJ.PO (POSKYTNUTÉ KÚ Z M      06.08.2012  Dvořák Stanislav Ing., odb. 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81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81 SK.2-SPOLEČNÉ ÚKOLY             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18.01.2012  Jungvirtová Jar., Ing., odb 45     863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18.01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18.01.2012  Jungvirtová Jar., Ing., odb 45     296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18.01.2012  Jungvirtová Jar., Ing., odb 45       8,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1.03.2012  Jungvirtová Jar., Ing., odb 45     863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1.03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1.03.2012  Jungvirtová Jar., Ing., odb 45     296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1.03.2012  Jungvirtová Jar., Ing., odb 45       8,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2.05.2012  Jungvirtová Jar., Ing., odb 45     835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2.05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2.05.2012  Jungvirtová Jar., Ing., odb 45     28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2.05.2012  Jungvirtová Jar., Ing., odb 45       8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4.06.2012  Jungvirtová Jar., Ing., odb 45     835,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4.06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4.06.2012  Jungvirtová Jar., Ing., odb 45     28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4.06.2012  Jungvirtová Jar., Ing., odb 45       8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7.09.2012  Jungvirtová Jar., Ing., odb 45     834,6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7.09.2012  Jungvirtová Jar., Ing., odb 45       9,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7.09.2012  Jungvirtová Jar., Ing., odb 45     286,9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7.09.2012  Jungvirtová Jar., Ing., odb 45       8,3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5,766,56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5,766,56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8.01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8.01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8.01.2012  Jungvirtová Jar., Ing., odb 45      68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8.01.2012  Jungvirtová Jar., Ing., odb 45       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8.01.2012  Jungvirtová Jar., Ing., odb 45      3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1.03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1.03.2012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1.03.2012  Jungvirtová Jar., Ing., odb 45      68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1.03.2012  Jungvirtová Jar., Ing., odb 45       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2.05.2012  Jungvirtová Jar., Ing., odb 45     191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2.05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2.05.2012  Jungvirtová Jar., Ing., odb 45      66,5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2.05.2012  Jungvirtová Jar., Ing., odb 45       1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2.05.2012  Jungvirtová Jar., Ing., odb 45       8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4.06.2012  Jungvirtová Jar., Ing., odb 45     191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4.06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4.06.2012  Jungvirtová Jar., Ing., odb 45      66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4.06.2012  Jungvirtová Jar., Ing., odb 45       1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4.06.2012  Jungvirtová Jar., Ing., odb 45       8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7.09.2012  Jungvirtová Jar., Ing., odb 45     190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7.09.2012  Jungvirtová Jar., Ing., odb 45       4,2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7.09.2012  Jungvirtová Jar., Ing., odb 45      66,2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7.09.2012  Jungvirtová Jar., Ing., odb 45       1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7.09.2012  Jungvirtová Jar., Ing., odb 45       8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400,5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1,400,5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7,167,0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30.01.2012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02.04.2012  Štemberková Petra, odb.50              38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03.09.2012  Štemberková Petra, odb.50              26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83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83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1 TRANSF.NA PLATY KRAJ.PO (POSKYTNUTÉ KÚ Z MŠM      20.09.2012                                          39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2 TRANSFERY NA OON KRAJ.PO (POSKYTNUTÉ KÚ Z MŠ      20.09.2012                                             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3 TRANSFERY NA POJ.KRAJ.PO (POSKYTNUTÉ KÚ Z MŠ      20.09.2012                                          13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4 TRANSFERY NA FKSP KRAJ.PO (POSKYTNUTÉ KÚ Z M      20.09.2012                                             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1 TRANSF.NA PLATY KRAJ.PO (POSKYTNUTÉ KÚ Z MŠM      27.09.2012                                      39,271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2 TRANSFERY NA OON KRAJ.PO (POSKYTNUTÉ KÚ Z MŠ      27.09.2012                                         671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3 TRANSFERY NA POJ.KRAJ.PO (POSKYTNUTÉ KÚ Z MŠ      27.09.2012                                      13,579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4 TRANSFERY NA FKSP KRAJ.PO (POSKYTNUTÉ KÚ Z M      27.09.2012                                         392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5   5323 NIV transf. krajům                                                                                   53,96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5 odb.50 sportovní gymnázia - výdaje na pedagogy                                                              53,968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30.01.2012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30.01.2012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30.01.2012  Štemberková Petra, odb.50     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30.01.2012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02.04.2012  Štemberková Petra, odb.50            1,53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02.04.2012  Štemberková Petra, odb.50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02.04.2012  Štemberková Petra, odb.50              54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02.04.2012  Štemberková Petra, odb.50     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03.09.2012  Štemberková Petra, odb.50              88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03.09.2012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03.09.2012  Štemberková Petra, odb.50              31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03.09.2012  Štemberková Petra, odb.50                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20.09.2012  Štemberková Petra, odb.50              -39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20.09.2012  Štemberková Petra, odb.50                 -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20.09.2012  Štemberková Petra, odb.50              -13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20.09.2012  Štemberková Petra, odb.50                 -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27.09.2012  Štemberková Petra, odb.50          -39,271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27.09.2012  Štemberková Petra, odb.50             -671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27.09.2012  Štemberková Petra, odb.50          -13,579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27.09.2012  Štemberková Petra, odb.50             -392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-49,679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výdaje na pedagogy RP odb. 50                                                                              -49,679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12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26          329984   5323 02 TRANSFERY NA OON KRAJ.PO (POSKYTNUTÉ KÚ Z MŠ      13.08.2012                         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5 TRANSFERY NA ONIV KRAJ.PO (POSKYTNUTÉ KÚ Z M      13.08.2012                                          2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  5323 NIV transf. krajům                                                                                       3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329984 SK.2 SOKRATES -KONEČNÍ UŽIVATELÉ                                                                                3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3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1 TRANSF.NA PLATY KRAJ.PO (POSKYTNUTÉ KÚ Z MŠM      16.07.2012  Neduchalová Eli\232ka, Ing., o          24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3 TRANSFERY NA POJ.KRAJ.PO (POSKYTNUTÉ KÚ Z MŠ      16.07.2012  Neduchalová Eli\232ka, Ing., o           8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4 TRANSFERY NA FKSP KRAJ.PO (POSKYTNUTÉ KÚ Z M      16.07.2012  Neduchalová Eli\232ka, Ing., o             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TRANSFERY NA ONIV KRAJ.PO (POSKYTNUTÉ KÚ Z M      16.07.2012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 40,9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 40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1 TRANSF.NA PLATY KRAJ.PO (POSKYTNUTÉ KÚ Z MŠM      16.07.2012  Neduchalová Eli\232ka, Ing., o         180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2 TRANSFERY NA OON KRAJ.PO (POSKYTNUTÉ KÚ Z MŠ      16.07.2012  Neduchalová Eli\232ka, Ing., o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3 TRANSFERY NA POJ.KRAJ.PO (POSKYTNUTÉ KÚ Z MŠ      16.07.2012  Neduchalová Eli\232ka, Ing., o          61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4 TRANSFERY NA FKSP KRAJ.PO (POSKYTNUTÉ KÚ Z M      16.07.2012  Neduchalová Eli\232ka, Ing., o           1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  5323 NIV transf. krajům                                                                                      245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výdaje na pedagogy - rozvojové programy sk.2                                                                   245,2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286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25.04.2012  Neduchalová Eli\232ka, Ing., o       1,459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459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459,1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1 TRANSF.NA PLATY KRAJ.PO (POSKYTNUTÉ KÚ Z MŠM      25.04.2012  Neduchalová Eli\232ka, Ing., o       5,311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3 TRANSFERY NA POJ.KRAJ.PO (POSKYTNUTÉ KÚ Z MŠ      25.04.2012  Neduchalová Eli\232ka, Ing., o       1,805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TRANSFERY NA FKSP KRAJ.PO (POSKYTNUTÉ KÚ Z M      25.04.2012  Neduchalová Eli\232ka, Ing., o          53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1 TRANSF.NA PLATY KRAJ.PO (POSKYTNUTÉ KÚ Z MŠM      23.07.2012  Neduchalová Eli\232ka, Ing., o       1,879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3 TRANSFERY NA POJ.KRAJ.PO (POSKYTNUTÉ KÚ Z MŠ      23.07.2012  Neduchalová Eli\232ka, Ing., o         638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4 TRANSFERY NA FKSP KRAJ.PO (POSKYTNUTÉ KÚ Z M      23.07.2012  Neduchalová Eli\232ka, Ing., o          18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9,707,1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9,707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66,2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4   6342    Investiční transf.krajům                          20.03.2012  Cajthamlová Aneta, Mgr.,odb.41          1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4   6342 Investiční transf.krajům                                                                                 1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sk.4 OP VpK 2007-13 PO1 gymn. ze SR                                                                             18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2105   6342    Investiční transf.krajům                          20.03.2012  Cajthamlová Aneta, Mgr.,odb.41         10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  6342 Investiční transf.krajům                                                                                103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5 sk.4 OP VpK 2007-13 PO 1 gymn. z EU                                                                            103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4903   6342    Investiční transf.krajům                          13.08.2012  Cajthamlová Aneta, Mgr.,odb.41          3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4903   6342 Investiční transf.krajům                                                                                 33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4903 OP VpK 2007-13 IPo 2 ze SR                                                                                      33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4904   6342    Investiční transf.krajům                          13.08.2012  Cajthamlová Aneta, Mgr.,odb.41         19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4904   6342 Investiční transf.krajům                                                                                191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4904 OP VpK 2007-13 IPo 2 z EU                                                                                      191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5004   6342    Investiční transf.krajům                          18.06.2012  Cajthamlová Aneta, Mgr.,odb.41          15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4   6342 Investiční transf.krajům                                                                                 15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4 OP VpK 2007-13 PO 2 Ipo VOŠ ze SR                                                                               15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5005   6342    Investiční transf.krajům                          18.06.2012  Cajthamlová Aneta, Mgr.,odb.41          87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5   6342 Investiční transf.krajům                                                                                 87,8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5 OP VpK 2007-13 PO 2 Ipo VOŠ z EU                                                                                87,8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450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7,683,796,75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