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9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1.2012  Vojáček Michal,odb.41                  261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0.02.2012  Vojáček Michal,odb.41                1,233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1.03.2012  Vojáček Michal,odb.41         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9.04.2012  Vojáček Michal,odb.41                2,890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3.04.2012  Vojáček Michal,odb.41                  629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8.05.2012  Vojáček Michal,odb.41                  384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8.06.2012  Vojáček Michal,odb.41                2,221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6.2012  Vojáček Michal,odb.41                  432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5.09.2012  Vojáček Michal,odb.41                3,206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12,163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12,163,5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1.2012  Vojáček Michal,odb.41                1,48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0.02.2012  Vojáček Michal,odb.41         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1.03.2012  Vojáček Michal,odb.41                5,125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9.04.2012  Vojáček Michal,odb.41               16,37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3.04.2012  Vojáček Michal,odb.41                3,567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8.05.2012  Vojáček Michal,odb.41                2,17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8.06.2012  Vojáček Michal,odb.41               12,586,4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6.2012  Vojáček Michal,odb.41                2,450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5.09.2012  Vojáček Michal,odb.41               18,167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68,926,8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68,926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81,090,4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5.03.2012  Rapouchová Hana, Ing.,odb.42            55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0.08.2012  Rapouchová Hana, Ing.,odb.42           66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3.08.2012  Rapouchová Hana, Ing.,odb.42          -646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28.08.2012  Rapouchová Hana, Ing.,odb.42           648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720,3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720,3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5.03.2012  Rapouchová Hana, Ing.,odb.42           31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0.08.2012  Rapouchová Hana, Ing.,odb.42         3,755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3.08.2012  Rapouchová Hana, Ing.,odb.42        -3,662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28.08.2012  Rapouchová Hana, Ing.,odb.42         3,673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081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081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4,802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6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8.03.2012  Vojáček Michal,odb.41               -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9.03.2012  Vojáček Michal,odb.41                  340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1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4.05.2012  Vojáček Michal,odb.41                  646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5.09.2012  Vojáček Michal,odb.41                  65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3,583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3,583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6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8.03.2012  Vojáček Michal,odb.41              -10,975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19.03.2012  Vojáček Michal,odb.41         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1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4.05.2012  Vojáček Michal,odb.41                3,663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5.09.2012  Vojáček Michal,odb.41                3,737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20,306,3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20,306,3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23,889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TRANSF.NA PLATY KRAJ.PO (POSKYTNUTÉ KÚ Z MŠM      04.04.2012  Neduchalová Eli\232ka, Ing., o       1,074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3 TRANSFERY NA POJ.KRAJ.PO (POSKYTNUTÉ KÚ Z MŠ      04.04.2012  Neduchalová Eli\232ka, Ing., o         365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TRANSFERY NA FKSP KRAJ.PO (POSKYTNUTÉ KÚ Z M      04.04.2012  Neduchalová Eli\232ka, Ing., o          10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451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451,0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51,0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0.03.2012  Vojáček Michal,odb.41                  161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0.03.2012  Vojáček Michal,odb.41                   5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0.03.2012  Vojáček Michal,odb.41                   92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4.04.2012  Vojáček Michal,odb.41                  24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4.04.2012  Vojáček Michal,odb.41                   80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4.04.2012  Vojáček Michal,odb.41                  174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5.06.2012  Vojáček Michal,odb.41                  186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5.06.2012  Vojáček Michal,odb.41                   59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5.06.2012  Vojáček Michal,odb.41                  11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1,174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1,174,3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0.03.2012  Vojáček Michal,odb.41                  91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0.03.2012  Vojáček Michal,odb.41                  3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0.03.2012  Vojáček Michal,odb.41                  525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4.04.2012  Vojáček Michal,odb.41                1,41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4.04.2012  Vojáček Michal,odb.41                  45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4.04.2012  Vojáček Michal,odb.41                  98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5.06.2012  Vojáček Michal,odb.41                1,056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5.06.2012  Vojáček Michal,odb.41                  339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5.06.2012  Vojáček Michal,odb.41                  651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6,654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6,654,6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.NA PLATY KRAJ.PO (POSKYTNUTÉ KÚ Z MŠM      16.03.2012  Cajthamlová Aneta, Mgr.,odb.41          20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16.03.2012  Cajthamlová Aneta, Mgr.,odb.41          89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16.03.2012  Cajthamlová Aneta, Mgr.,odb.41          2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4 TRANSFERY NA FKSP KRAJ.PO (POSKYTNUTÉ KÚ Z M      16.03.2012  Cajthamlová Aneta, Mgr.,odb.41             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16.03.2012  Cajthamlová Aneta, Mgr.,odb.41         136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0.04.2012  Cajthamlová Aneta, Mgr.,odb.41          17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0.04.2012  Cajthamlová Aneta, Mgr.,odb.41           5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0.04.2012  Cajthamlová Aneta, Mgr.,odb.41           4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2.08.2012  Cajthamlová Aneta, Mgr.,odb.41         245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2.08.2012  Cajthamlová Aneta, Mgr.,odb.41          69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2.08.2012  Cajthamlová Aneta, Mgr.,odb.41         286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7.09.2012  Cajthamlová Aneta, Mgr.,odb.41           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7.09.2012  Cajthamlová Aneta, Mgr.,odb.41           2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7.09.2012  Cajthamlová Aneta, Mgr.,odb.41          75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986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986,6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.NA PLATY KRAJ.PO (POSKYTNUTÉ KÚ Z MŠM      16.03.2012  Cajthamlová Aneta, Mgr.,odb.41         11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16.03.2012  Cajthamlová Aneta, Mgr.,odb.41         505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16.03.2012  Cajthamlová Aneta, Mgr.,odb.41         13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4 TRANSFERY NA FKSP KRAJ.PO (POSKYTNUTÉ KÚ Z M      16.03.2012  Cajthamlová Aneta, Mgr.,odb.41           1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16.03.2012  Cajthamlová Aneta, Mgr.,odb.41         773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0.04.2012  Cajthamlová Aneta, Mgr.,odb.41          96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0.04.2012  Cajthamlová Aneta, Mgr.,odb.41          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0.04.2012  Cajthamlová Aneta, Mgr.,odb.41          2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2.08.2012  Cajthamlová Aneta, Mgr.,odb.41       1,392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2.08.2012  Cajthamlová Aneta, Mgr.,odb.41         3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2.08.2012  Cajthamlová Aneta, Mgr.,odb.41       1,624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7.09.2012  Cajthamlová Aneta, Mgr.,odb.41          4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7.09.2012  Cajthamlová Aneta, Mgr.,odb.41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7.09.2012  Cajthamlová Aneta, Mgr.,odb.41         426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5,590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5,590,7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14,406,3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24.07.2012  Neduchalová Eli\232ka, Ing., o          23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23,8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23,8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1 TRANSF.NA PLATY KRAJ.PO (POSKYTNUTÉ KÚ Z MŠM      24.07.2012  Neduchalová Eli\232ka, Ing., o          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2 TRANSFERY NA OON KRAJ.PO (POSKYTNUTÉ KÚ Z MŠ      24.07.2012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3 TRANSFERY NA POJ.KRAJ.PO (POSKYTNUTÉ KÚ Z MŠ      24.07.2012  Neduchalová Eli\232ka, Ing., o          21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TRANSFERY NA FKSP KRAJ.PO (POSKYTNUTÉ KÚ Z M      24.07.2012  Neduchalová Eli\232ka, Ing., o             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 83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 83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07,4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31.05.2012  Neduchalová Eli\232ka, Ing., o         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5.09.2012  Vojáček Michal,odb.41                  956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  956,8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  956,8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5.09.2012  Vojáček Michal,odb.41                5,421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 5,421,9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 5,421,9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 6,378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3.2012  Cajthamlová Aneta, Mgr.,odb.41          68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3.04.2012  Cajthamlová Aneta, Mgr.,odb.41         12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4.2012  Cajthamlová Aneta, Mgr.,odb.41         19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4.2012  Cajthamlová Aneta, Mgr.,odb.41         268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5.2012  Cajthamlová Aneta, Mgr.,odb.41         207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4.06.2012  Cajthamlová Aneta, Mgr.,odb.41          8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3.07.2012  Cajthamlová Aneta, Mgr.,odb.41         254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4.07.2012  Cajthamlová Aneta, Mgr.,odb.41         30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7.07.2012  Cajthamlová Aneta, Mgr.,odb.41         142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4.09.2012  Cajthamlová Aneta, Mgr.,odb.41         12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1,767,7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1,767,7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3.2012  Cajthamlová Aneta, Mgr.,odb.41         389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3.04.2012  Cajthamlová Aneta, Mgr.,odb.41         691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4.2012  Cajthamlová Aneta, Mgr.,odb.41       1,082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4.2012  Cajthamlová Aneta, Mgr.,odb.41       1,51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5.2012  Cajthamlová Aneta, Mgr.,odb.41       1,1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4.06.2012  Cajthamlová Aneta, Mgr.,odb.41         50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3.07.2012  Cajthamlová Aneta, Mgr.,odb.41       1,44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4.07.2012  Cajthamlová Aneta, Mgr.,odb.41       1,702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7.07.2012  Cajthamlová Aneta, Mgr.,odb.41         806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4.09.2012  Cajthamlová Aneta, Mgr.,odb.41         70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10,017,1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10,017,1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2.02.2012  Vojáček Michal,odb.41                  3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0.03.2012  Vojáček Michal,odb.41                  21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3.03.2012  Vojáček Michal,odb.41                  234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3.04.2012  Vojáček Michal,odb.41                  389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04.2012  Vojáček Michal,odb.41                  479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5.2012  Vojáček Michal,odb.41                  26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7.05.2012  Vojáček Michal,odb.41                  22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5.2012  Vojáček Michal,odb.41                  83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30.05.2012  Vojáček Michal,odb.41                  274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6.2012  Vojáček Michal,odb.41                  122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3.07.2012  Vojáček Michal,odb.41                  498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7.2012  Vojáček Michal,odb.41                  470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07.2012  Vojáček Michal,odb.41                  158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7.2012  Vojáček Michal,odb.41                  175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30.07.2012  Vojáček Michal,odb.41                  231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6.08.2012  Vojáček Michal,odb.41                  401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7.08.2012  Vojáček Michal,odb.41                   99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0.08.2012  Vojáček Michal,odb.41                  132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9.2012  Vojáček Michal,odb.41                  180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5,756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5,756,7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2.02.2012  Vojáček Michal,odb.41                2,027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0.03.2012  Vojáček Michal,odb.41                1,22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3.03.2012  Vojáček Michal,odb.41                1,328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3.04.2012  Vojáček Michal,odb.41                2,206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04.2012  Vojáček Michal,odb.41                2,718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5.2012  Vojáček Michal,odb.41                1,518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7.05.2012  Vojáček Michal,odb.41                1,294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5.2012  Vojáček Michal,odb.41                4,740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30.05.2012  Vojáček Michal,odb.41                1,556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6.2012  Vojáček Michal,odb.41                  696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3.07.2012  Vojáček Michal,odb.41                2,82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7.2012  Vojáček Michal,odb.41                2,664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07.2012  Vojáček Michal,odb.41                  900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7.2012  Vojáček Michal,odb.41                  993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30.07.2012  Vojáček Michal,odb.41                1,312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6.08.2012  Vojáček Michal,odb.41                2,272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7.08.2012  Vojáček Michal,odb.41                  563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0.08.2012  Vojáček Michal,odb.41                  75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9.2012  Vojáček Michal,odb.41                1,02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32,621,4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32,621,4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4.07.2012  Vojáček Michal,odb.41                  103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103,7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103,7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4.07.2012  Vojáček Michal,odb.41                  588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  588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  58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607   5323 05 TRANSFERY NA ONIV KRAJ.PO (POSKYTNUTÉ KÚ Z M      04.07.2012  Cajthamlová Aneta, Mgr.,odb.41          53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53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53,4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8   5323 05 TRANSFERY NA ONIV KRAJ.PO (POSKYTNUTÉ KÚ Z M      04.07.2012  Cajthamlová Aneta, Mgr.,odb.41         303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8   5323 NIV transf. krajům                                                                                      303,0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8 PŘO OP VpK 2007-2013 OP 1.5 z EU                                                                               303,0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51,211,4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5          329924   5323 05 TRANSFERY NA ONIV KRAJ.PO (POSKYTNUTÉ KÚ Z M      04.06.2012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47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1 TRANSF.NA PLATY KRAJ.PO (POSKYTNUTÉ KÚ Z MŠM      16.04.2012                                         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3 TRANSFERY NA POJ.KRAJ.PO (POSKYTNUTÉ KÚ Z MŠ      16.04.2012                                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4 TRANSFERY NA FKSP KRAJ.PO (POSKYTNUTÉ KÚ Z M      16.04.2012                           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  5323 NIV transf. krajům                                                                                    1,21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výdaje na pedagogy RP odb.51                                                                                 1,21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TRANSF.NA PLATY KRAJ.PO (POSKYTNUTÉ KÚ Z MŠM      28.02.2012  Štemberková Petra, odb.50              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TRANSFERY NA POJ.KRAJ.PO (POSKYTNUTÉ KÚ Z MŠ      28.02.2012  Štemberková Petra, odb.50     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TRANSFERY NA FKSP KRAJ.PO (POSKYTNUTÉ KÚ Z M      28.02.2012  Štemberková Petra, odb.50                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1 TRANSF.NA PLATY KRAJ.PO (POSKYTNUTÉ KÚ Z MŠM      16.04.2012  Štemberková Petra, odb.50             -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3 TRANSFERY NA POJ.KRAJ.PO (POSKYTNUTÉ KÚ Z MŠ      16.04.2012  Štemberková Petra, odb.50             -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TRANSFERY NA FKSP KRAJ.PO (POSKYTNUTÉ KÚ Z M      16.04.2012  Štemberková Petra, odb.50               -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NA OON KRAJ.PO (POSKYTNUTÉ KÚ Z MŠ      15.03.2012  Skřivánková Lenka, Ing.,odb.26          16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TRANSFERY NA ONIV KRAJ.PO (POSKYTNUTÉ KÚ Z M      15.03.2012  Skřivánková Lenka, Ing.,odb.26         12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                                                                                            14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3.02.2012  Cajthamlová Aneta, Mgr.,odb.41          2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0.02.2012  Cajthamlová Aneta, Mgr.,odb.41          74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6.02.2012  Cajthamlová Aneta, Mgr.,odb.41          35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3.2012  Cajthamlová Aneta, Mgr.,odb.41          21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30.03.2012  Cajthamlová Aneta, Mgr.,odb.41          91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3.04.2012  Cajthamlová Aneta, Mgr.,odb.41         10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6.05.2012  Cajthamlová Aneta, Mgr.,odb.41          24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9.05.2012  Cajthamlová Aneta, Mgr.,odb.41          5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6.2012  Cajthamlová Aneta, Mgr.,odb.41          46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8.2012  Cajthamlová Aneta, Mgr.,odb.41          70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7.08.2012  Cajthamlová Aneta, Mgr.,odb.41          37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31.08.2012  Cajthamlová Aneta, Mgr.,odb.41         15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45,1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45,1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3.02.2012  Cajthamlová Aneta, Mgr.,odb.41         154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0.02.2012  Cajthamlová Aneta, Mgr.,odb.41         42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6.02.2012  Cajthamlová Aneta, Mgr.,odb.41         203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3.2012  Cajthamlová Aneta, Mgr.,odb.41         120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30.03.2012  Cajthamlová Aneta, Mgr.,odb.41         52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3.04.2012  Cajthamlová Aneta, Mgr.,odb.41         577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6.05.2012  Cajthamlová Aneta, Mgr.,odb.41         140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9.05.2012  Cajthamlová Aneta, Mgr.,odb.41         313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6.2012  Cajthamlová Aneta, Mgr.,odb.41         264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8.2012  Cajthamlová Aneta, Mgr.,odb.41         400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7.08.2012  Cajthamlová Aneta, Mgr.,odb.41         212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31.08.2012  Cajthamlová Aneta, Mgr.,odb.41         888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222,6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222,6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4,967,8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13.01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6.03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5.06.2012  Jungvirtová Jar., Ing., odb 45      36,6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14,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14,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14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24.05.2012  Skřivánková Lenka, Ing.,odb.26          4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4.09.2012  Skřivánková Lenka, Ing.,odb.26         -1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27,5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27,5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27,5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15.03.2012  Skřivánková Lenka, Ing.,odb.26          20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15.03.2012  Skřivánková Lenka, Ing.,odb.26          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 88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25.01.2012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25.01.2012  Drobilová Karolína, Ing., odb.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4.02.2012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4.02.2012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1,9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18.05.2012  Coufal Tomáš, Ing., odb. 10            135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13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22.03.2012  Neduchalová Eli\232ka, Ing., o       1,94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944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944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944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18.01.2012  Jungvirtová Jar., Ing., odb 45       4,9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1.03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1.03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1.03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2.05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2.05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2.05.2012  Jungvirtová Jar., Ing., odb 45     163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2.05.2012  Jungvirtová Jar., Ing., odb 45       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4.06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4.06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4.06.2012  Jungvirtová Jar., Ing., odb 45     16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4.06.2012  Jungvirtová Jar., Ing., odb 45       4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7.09.2012  Jungvirtová Jar., Ing., odb 45     471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7.09.2012  Jungvirtová Jar., Ing., odb 45       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7.09.2012  Jungvirtová Jar., Ing., odb 45     162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7.09.2012  Jungvirtová Jar., Ing., odb 45       4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282,2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282,2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8.01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8.01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8.01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8.01.2012  Jungvirtová Jar., Ing., odb 45       1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8.01.2012  Jungvirtová Jar., Ing., odb 45      20,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1.03.2012  Jungvirtová Jar., Ing., odb 45     115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1.03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1.03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1.03.2012  Jungvirtová Jar., Ing., odb 45       1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2.05.2012  Jungvirtová Jar., Ing., odb 45     111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2.05.2012  Jungvirtová Jar., Ing., odb 45       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2.05.2012  Jungvirtová Jar., Ing., odb 45      38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2.05.2012  Jungvirtová Jar., Ing., odb 45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2.05.2012  Jungvirtová Jar., Ing., odb 45       5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4.06.2012  Jungvirtová Jar., Ing., odb 45     111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4.06.2012  Jungvirtová Jar., Ing., odb 45       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4.06.2012  Jungvirtová Jar., Ing., odb 45      38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4.06.2012  Jungvirtová Jar., Ing., odb 45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4.06.2012  Jungvirtová Jar., Ing., odb 45       5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7.09.2012  Jungvirtová Jar., Ing., odb 45     113,1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7.09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7.09.2012  Jungvirtová Jar., Ing., odb 45      39,1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7.09.2012  Jungvirtová Jar., Ing., odb 45       1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7.09.2012  Jungvirtová Jar., Ing., odb 45       6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816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816,1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098,3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0.01.2012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02.04.2012  Štemberková Petra, odb.50              59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03.09.2012  Štemberková Petra, odb.50              40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2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2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30.01.2012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30.01.2012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30.01.2012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30.01.2012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02.04.2012  Štemberková Petra, odb.50            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02.04.2012  Štemberková Petra, odb.50              76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02.04.2012  Štemberková Petra, odb.50     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03.09.2012  Štemberková Petra, odb.50            1,25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03.09.2012  Štemberková Petra, odb.50               3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03.09.2012  Štemberková Petra, odb.50              4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03.09.2012  Štemberková Petra, odb.50               1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6,13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výdaje na pedagogy RP odb. 50                                                                                6,13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9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5 TRANSFERY NA ONIV KRAJ.PO (POSKYTNUTÉ KÚ Z M      16.07.2012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1 TRANSF.NA PLATY KRAJ.PO (POSKYTNUTÉ KÚ Z MŠM      16.07.2012  Neduchalová Eli\232ka, Ing., o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2 TRANSFERY NA OON KRAJ.PO (POSKYTNUTÉ KÚ Z MŠ      16.07.2012  Neduchalová Eli\232ka, Ing., o          2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3 TRANSFERY NA POJ.KRAJ.PO (POSKYTNUTÉ KÚ Z MŠ      16.07.2012  Neduchalová Eli\232ka, Ing., o          15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TRANSFERY NA FKSP KRAJ.PO (POSKYTNUTÉ KÚ Z M      16.07.2012  Neduchalová Eli\232ka, Ing., o             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 60,7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 60,7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67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TRANSF.NA PLATY KRAJ.PO (POSKYTNUTÉ KÚ Z MŠM      25.04.2012  Neduchalová Eli\232ka, Ing., o       2,533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TRANSFERY NA POJ.KRAJ.PO (POSKYTNUTÉ KÚ Z MŠ      25.04.2012  Neduchalová Eli\232ka, Ing., o         861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TRANSFERY NA FKSP KRAJ.PO (POSKYTNUTÉ KÚ Z M      25.04.2012  Neduchalová Eli\232ka, Ing., o          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TRANSF.NA PLATY KRAJ.PO (POSKYTNUTÉ KÚ Z MŠM      23.07.2012  Neduchalová Eli\232ka, Ing., o         896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3 TRANSFERY NA POJ.KRAJ.PO (POSKYTNUTÉ KÚ Z MŠ      23.07.2012  Neduchalová Eli\232ka, Ing., o         304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TRANSFERY NA FKSP KRAJ.PO (POSKYTNUTÉ KÚ Z M      23.07.2012  Neduchalová Eli\232ka, Ing., o           8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4,630,3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4,630,3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630,3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sk.4 OP VpK 2007-13 PO 1 SOŠ ze SR                                                                              1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sk.4 OP VpK 2007-13 PO 1 SOŠ z EU                                                                              1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30.03.2012  Cajthamlová Aneta, Mgr.,odb.41          2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18.06.2012  Cajthamlová Aneta, Mgr.,odb.41         -15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2.08.2012  Cajthamlová Aneta, Mgr.,odb.41          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7.09.2012  Cajthamlová Aneta, Mgr.,odb.41           6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  6342 Investiční transf.krajům                                                                                 34,7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4 OP VpK 2007-13 PO 2 Ipo VOŠ ze SR                                                                               34,7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30.03.2012  Cajthamlová Aneta, Mgr.,odb.41         16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18.06.2012  Cajthamlová Aneta, Mgr.,odb.41         -87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2.08.2012  Cajthamlová Aneta, Mgr.,odb.41          8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7.09.2012  Cajthamlová Aneta, Mgr.,odb.41          37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  6342 Investiční transf.krajům                                                                                196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5 OP VpK 2007-13 PO 2 Ipo VOŠ z EU                                                                               196,8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361,5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4,419,240,12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