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9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7.01.2012  Vojáček Michal,odb.41                  99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10.02.2012  Vojáček Michal,odb.41                2,468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12.03.2012  Vojáček Michal,odb.41                1,272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1.03.2012  Vojáček Michal,odb.41                1,461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4.04.2012  Vojáček Michal,odb.41                1,528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8.06.2012  Vojáček Michal,odb.41                1,989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4.09.2012  Vojáček Michal,odb.41                  247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 9,965,6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 9,965,6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7.01.2012  Vojáček Michal,odb.41                5,65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10.02.2012  Vojáček Michal,odb.41               13,986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12.03.2012  Vojáček Michal,odb.41                7,212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1.03.2012  Vojáček Michal,odb.41                8,28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4.04.2012  Vojáček Michal,odb.41                8,66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8.06.2012  Vojáček Michal,odb.41               11,271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4.09.2012  Vojáček Michal,odb.41                1,404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56,472,0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56,472,0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66,437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7.06.2012  Rapouchová Hana, Ing.,odb.42           832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1.09.2012  Rapouchová Hana, Ing.,odb.42           343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1,176,5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1,176,5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7.06.2012  Rapouchová Hana, Ing.,odb.42         4,720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1.09.2012  Rapouchová Hana, Ing.,odb.42         1,947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6,667,2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6,667,2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7,843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1.02.2012  Vojáček Michal,odb.41                  782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31.05.2012  Vojáček Michal,odb.41                  961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6.09.2012  Vojáček Michal,odb.41                1,095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2,840,1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2,840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1.02.2012  Vojáček Michal,odb.41                4,434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31.05.2012  Vojáček Michal,odb.41                5,449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6.09.2012  Vojáček Michal,odb.41                6,209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6,094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6,094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8,934,2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1 TRANSF.NA PLATY KRAJ.PO (POSKYTNUTÉ KÚ Z MŠM      04.04.2012  Neduchalová Eli\232ka, Ing., o         31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3 TRANSFERY NA POJ.KRAJ.PO (POSKYTNUTÉ KÚ Z MŠ      04.04.2012  Neduchalová Eli\232ka, Ing., o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4 TRANSFERY NA FKSP KRAJ.PO (POSKYTNUTÉ KÚ Z M      04.04.2012  Neduchalová Eli\232ka, Ing., o           3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43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431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43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J   5323 05 TRANSFERY NA ONIV KRAJ.PO (POSKYTNUTÉ KÚ Z M      15.05.2012  Vojáček Michal,odb.41                  170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J   5323 NIV transf. krajům                                                                                      170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J OP VpK 2007-13 PO 1 - IPo ze SR                                                                                170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K   5323 05 TRANSFERY NA ONIV KRAJ.PO (POSKYTNUTÉ KÚ Z M      15.05.2012  Vojáček Michal,odb.41                  965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K   5323 NIV transf. krajům                                                                                      965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K OP VpK 2007-13 PO 1- IPo z EU                                                                                  965,8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1,136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TRANSFERY NA ONIV KRAJ.PO (POSKYTNUTÉ KÚ Z M      27.07.2012  Neduchalová Eli\232ka, Ing., o           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  7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  7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1 TRANSF.NA PLATY KRAJ.PO (POSKYTNUTÉ KÚ Z MŠM      27.07.2012  Neduchalová Eli\232ka, Ing., o          3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2 TRANSFERY NA OON KRAJ.PO (POSKYTNUTÉ KÚ Z MŠ      27.07.2012  Neduchalová Eli\232ka, Ing., o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3 TRANSFERY NA POJ.KRAJ.PO (POSKYTNUTÉ KÚ Z MŠ      27.07.2012  Neduchalová Eli\232ka, Ing., o          11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4 TRANSFERY NA FKSP KRAJ.PO (POSKYTNUTÉ KÚ Z M      27.07.2012  Neduchalová Eli\232ka, Ing., o             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J4   5323 NIV transf. krajům                                                                                       45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výdaje na pedagogy - rozvojové programy sk.2                                                                    45,3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 52,5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31.05.2012  Neduchalová Eli\232ka, Ing., o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 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0.09.2012  Vojáček Michal,odb.41                  77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  77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  77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0.09.2012  Vojáček Michal,odb.41                4,412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 4,412,6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 4,412,6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 5,191,3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14.03.2012  Cajthamlová Aneta, Mgr.,odb.41         123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5.2012  Cajthamlová Aneta, Mgr.,odb.41         167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17.05.2012  Cajthamlová Aneta, Mgr.,odb.41         226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6.2012  Cajthamlová Aneta, Mgr.,odb.41         100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3.07.2012  Cajthamlová Aneta, Mgr.,odb.41         172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7.2012  Cajthamlová Aneta, Mgr.,odb.41         37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6.08.2012  Cajthamlová Aneta, Mgr.,odb.41         183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7.08.2012  Cajthamlová Aneta, Mgr.,odb.41         16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1,510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1,510,9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14.03.2012  Cajthamlová Aneta, Mgr.,odb.41         701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5.2012  Cajthamlová Aneta, Mgr.,odb.41         95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17.05.2012  Cajthamlová Aneta, Mgr.,odb.41       1,280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6.2012  Cajthamlová Aneta, Mgr.,odb.41         569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3.07.2012  Cajthamlová Aneta, Mgr.,odb.41         978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7.2012  Cajthamlová Aneta, Mgr.,odb.41       2,111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6.08.2012  Cajthamlová Aneta, Mgr.,odb.41       1,038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7.08.2012  Cajthamlová Aneta, Mgr.,odb.41         930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8,561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8,561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0.03.2012  Vojáček Michal,odb.41                   92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3.04.2012  Vojáček Michal,odb.41                  537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4.05.2012  Vojáček Michal,odb.41                  198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7.05.2012  Vojáček Michal,odb.41                   84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5.05.2012  Vojáček Michal,odb.41                   96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0.05.2012  Vojáček Michal,odb.41                  342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4.06.2012  Vojáček Michal,odb.41                  44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4.07.2012  Vojáček Michal,odb.41                  146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6.07.2012  Vojáček Michal,odb.41                  328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0.07.2012  Vojáček Michal,odb.41                  411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6.08.2012  Vojáček Michal,odb.41                  179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7.08.2012  Vojáček Michal,odb.41                  535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0.08.2012  Vojáček Michal,odb.41                   66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3,465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3,465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0.03.2012  Vojáček Michal,odb.41                  521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3.04.2012  Vojáček Michal,odb.41                3,044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4.05.2012  Vojáček Michal,odb.41                1,127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7.05.2012  Vojáček Michal,odb.41                  478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5.05.2012  Vojáček Michal,odb.41                  546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0.05.2012  Vojáček Michal,odb.41                1,939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4.06.2012  Vojáček Michal,odb.41                2,526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4.07.2012  Vojáček Michal,odb.41                  830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6.07.2012  Vojáček Michal,odb.41                1,862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0.07.2012  Vojáček Michal,odb.41                2,33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6.08.2012  Vojáček Michal,odb.41                1,018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7.08.2012  Vojáček Michal,odb.41                3,033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0.08.2012  Vojáček Michal,odb.41                  376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19,636,7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19,636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2.02.2012  Vojáček Michal,odb.41                  14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30.05.2012  Vojáček Michal,odb.41                   91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06.08.2012  Vojáček Michal,odb.41                  184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07.08.2012  Vojáček Michal,odb.41                  254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672,6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672,6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2.02.2012  Vojáček Michal,odb.41                  806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30.05.2012  Vojáček Michal,odb.41                  518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06.08.2012  Vojáček Michal,odb.41                1,043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07.08.2012  Vojáček Michal,odb.41                1,444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3,811,6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3,811,6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7   5323 05 TRANSFERY NA ONIV KRAJ.PO (POSKYTNUTÉ KÚ Z M      30.05.2012  Cajthamlová Aneta, Mgr.,odb.41          62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62,3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62,3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608   5323 05 TRANSFERY NA ONIV KRAJ.PO (POSKYTNUTÉ KÚ Z M      30.05.2012  Cajthamlová Aneta, Mgr.,odb.41         35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353,1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353,1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38,074,6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1 TRANSF.NA PLATY KRAJ.PO (POSKYTNUTÉ KÚ Z MŠM      16.04.2012                                       1,3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8   5323 03 TRANSFERY NA POJ.KRAJ.PO (POSKYTNUTÉ KÚ Z MŠ      16.04.2012                                         44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4 TRANSFERY NA FKSP KRAJ.PO (POSKYTNUTÉ KÚ Z M      16.04.2012                                          1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38   5323 NIV transf. krajům                                                                                    1,774,2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8 výdaje na pedagogy RP odb.51                                                                                 1,774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1 TRANSF.NA PLATY KRAJ.PO (POSKYTNUTÉ KÚ Z MŠM      28.02.2012  Štemberková Petra, odb.50            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3 TRANSFERY NA POJ.KRAJ.PO (POSKYTNUTÉ KÚ Z MŠ      28.02.2012  Štemberková Petra, odb.50              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4 TRANSFERY NA FKSP KRAJ.PO (POSKYTNUTÉ KÚ Z M      28.02.2012  Štemberková Petra, odb.50               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1 TRANSF.NA PLATY KRAJ.PO (POSKYTNUTÉ KÚ Z MŠM      16.04.2012  Štemberková Petra, odb.50           -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3 TRANSFERY NA POJ.KRAJ.PO (POSKYTNUTÉ KÚ Z MŠ      16.04.2012  Štemberková Petra, odb.50             -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4 TRANSFERY NA FKSP KRAJ.PO (POSKYTNUTÉ KÚ Z M      16.04.2012  Štemberková Petra, odb.50              -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774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TRANSFERY NA OON KRAJ.PO (POSKYTNUTÉ KÚ Z MŠ      15.03.2012  Skřivánková Lenka, Ing.,odb.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3 TRANSFERY NA POJ.KRAJ.PO (POSKYTNUTÉ KÚ Z MŠ      15.03.2012  Skřivánková Lenka, Ing.,odb.26          36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5 TRANSFERY NA ONIV KRAJ.PO (POSKYTNUTÉ KÚ Z M      15.03.2012  Skřivánková Lenka, Ing.,odb.26          30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175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175,3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175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30.03.2012  Cajthamlová Aneta, Mgr.,odb.41          78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4.04.2012  Cajthamlová Aneta, Mgr.,odb.41          51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3.04.2012  Cajthamlová Aneta, Mgr.,odb.41          36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2.05.2012  Cajthamlová Aneta, Mgr.,odb.41          38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7.08.2012  Cajthamlová Aneta, Mgr.,odb.41         101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31.08.2012  Cajthamlová Aneta, Mgr.,odb.41          78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7.09.2012  Cajthamlová Aneta, Mgr.,odb.41          29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414,9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414,9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30.03.2012  Cajthamlová Aneta, Mgr.,odb.41         444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4.04.2012  Cajthamlová Aneta, Mgr.,odb.41         294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3.04.2012  Cajthamlová Aneta, Mgr.,odb.41         208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2.05.2012  Cajthamlová Aneta, Mgr.,odb.41         216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7.08.2012  Cajthamlová Aneta, Mgr.,odb.41         577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31.08.2012  Cajthamlová Aneta, Mgr.,odb.41         444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7.09.2012  Cajthamlová Aneta, Mgr.,odb.41         164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2,351,2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2,351,2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2,766,1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13.01.2012  Jungvirtová Jar., Ing., odb 45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6.03.2012  Jungvirtová Jar., Ing., odb 45      24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5.06.2012  Jungvirtová Jar., Ing., odb 45      22,6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70,6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70,6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70,6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TRANSFERY NA ONIV KRAJ.PO (POSKYTNUTÉ KÚ Z M      19.01.2012  Skřivánková Lenka, Ing.,odb.26            -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TRANSFERY NA ONIV KRAJ.PO (POSKYTNUTÉ KÚ Z M      08.02.2012  Skřivánková Lenka, Ing.,odb.26             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TRANSFERY NA ONIV KRAJ.PO (POSKYTNUTÉ KÚ Z M      24.05.2012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 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 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NA OON KRAJ.PO (POSKYTNUTÉ KÚ Z MŠ      25.01.2012  Drobilová Karolína, Ing., odb.         8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25.01.2012  Drobilová Karolína, Ing., odb.       1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14.02.2012  Drobilová Karolína, Ing., odb.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8.05.2012  Coufal Tomáš, Ing., odb. 10             99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 99,7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ODB.47 - SPOLEČNÉ ÚKOLY                                                                                         99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 99,7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99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99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18.01.2012  Jungvirtová Jar., Ing., odb 45     4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18.01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18.01.2012  Jungvirtová Jar., Ing., odb 45     14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18.01.2012  Jungvirtová Jar., Ing., odb 45       4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1.03.2012  Jungvirtová Jar., Ing., odb 45     418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1.03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1.03.2012  Jungvirtová Jar., Ing., odb 45     14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1.03.2012  Jungvirtová Jar., Ing., odb 45       4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2.05.2012  Jungvirtová Jar., Ing., odb 45     404,7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2.05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2.05.2012  Jungvirtová Jar., Ing., odb 45     138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2.05.2012  Jungvirtová Jar., Ing., odb 45       4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4.06.2012  Jungvirtová Jar., Ing., odb 45     404,7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4.06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4.06.2012  Jungvirtová Jar., Ing., odb 45     138,4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4.06.2012  Jungvirtová Jar., Ing., odb 45       4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7.09.2012  Jungvirtová Jar., Ing., odb 45     40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7.09.2012  Jungvirtová Jar., Ing., odb 45       2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7.09.2012  Jungvirtová Jar., Ing., odb 45     138,7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7.09.2012  Jungvirtová Jar., Ing., odb 45       4,0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2,786,9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2,786,9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8.01.2012  Jungvirtová Jar., Ing., odb 45      92,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8.01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8.01.2012  Jungvirtová Jar., Ing., odb 45      31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8.01.2012  Jungvirtová Jar., Ing., odb 45         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8.01.2012  Jungvirtová Jar., Ing., odb 45      17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1.03.2012  Jungvirtová Jar., Ing., odb 45      92,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1.03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1.03.2012  Jungvirtová Jar., Ing., odb 45      31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1.03.2012  Jungvirtová Jar., Ing., odb 45         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2.05.2012  Jungvirtová Jar., Ing., odb 45      89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2.05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2.05.2012  Jungvirtová Jar., Ing., odb 45      30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2.05.2012  Jungvirtová Jar., Ing., odb 45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2.05.2012  Jungvirtová Jar., Ing., odb 45       4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4.06.2012  Jungvirtová Jar., Ing., odb 45      89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4.06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4.06.2012  Jungvirtová Jar., Ing., odb 45      30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4.06.2012  Jungvirtová Jar., Ing., odb 45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4.06.2012  Jungvirtová Jar., Ing., odb 45       4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7.09.2012  Jungvirtová Jar., Ing., odb 45      89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7.09.2012  Jungvirtová Jar., Ing., odb 45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7.09.2012  Jungvirtová Jar., Ing., odb 45      30,4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7.09.2012  Jungvirtová Jar., Ing., odb 45         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7.09.2012  Jungvirtová Jar., Ing., odb 45       5,2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651,8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  651,8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3,438,7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30.01.2012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02.04.2012  Štemberková Petra, odb.50              3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03.09.2012  Štemberková Petra, odb.50              25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795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795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.NA PLATY KRAJ.PO (POSKYTNUTÉ KÚ Z MŠM      30.01.2012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NA OON KRAJ.PO (POSKYTNUTÉ KÚ Z MŠ      30.01.2012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NA POJ.KRAJ.PO (POSKYTNUTÉ KÚ Z MŠ      30.01.2012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NA FKSP KRAJ.PO (POSKYTNUTÉ KÚ Z M      30.01.2012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.NA PLATY KRAJ.PO (POSKYTNUTÉ KÚ Z MŠM      02.04.2012  Štemberková Petra, odb.50            1,55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NA OON KRAJ.PO (POSKYTNUTÉ KÚ Z MŠ      02.04.2012  Štemberková Petra, odb.50               3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NA POJ.KRAJ.PO (POSKYTNUTÉ KÚ Z MŠ      02.04.2012  Štemberková Petra, odb.50              54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NA FKSP KRAJ.PO (POSKYTNUTÉ KÚ Z M      02.04.2012  Štemberková Petra, odb.50               1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.NA PLATY KRAJ.PO (POSKYTNUTÉ KÚ Z MŠM      03.09.2012  Štemberková Petra, odb.50              87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NA POJ.KRAJ.PO (POSKYTNUTÉ KÚ Z MŠ      03.09.2012  Štemberková Petra, odb.50              29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NA FKSP KRAJ.PO (POSKYTNUTÉ KÚ Z M      03.09.2012  Štemberková Petra, odb.50                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4,288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výdaje na pedagogy RP odb. 50                                                                                4,288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5,0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5 TRANSFERY NA ONIV KRAJ.PO (POSKYTNUTÉ KÚ Z M      16.07.2012  Neduchalová Eli\232ka, Ing., o           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 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 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1 TRANSF.NA PLATY KRAJ.PO (POSKYTNUTÉ KÚ Z MŠM      16.07.2012  Neduchalová Eli\232ka, Ing., o          34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2 TRANSFERY NA OON KRAJ.PO (POSKYTNUTÉ KÚ Z MŠ      16.07.2012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3 TRANSFERY NA POJ.KRAJ.PO (POSKYTNUTÉ KÚ Z MŠ      16.07.2012  Neduchalová Eli\232ka, Ing., o          19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4 TRANSFERY NA FKSP KRAJ.PO (POSKYTNUTÉ KÚ Z M      16.07.2012  Neduchalová Eli\232ka, Ing., o             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J4   5323 NIV transf. krajům                                                                                       76,2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J4 výdaje na pedagogy - rozvojové programy sk.2                                                                    76,2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78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1 TRANSF.NA PLATY KRAJ.PO (POSKYTNUTÉ KÚ Z MŠM      25.04.2012  Neduchalová Eli\232ka, Ing., o       1,73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3 TRANSFERY NA POJ.KRAJ.PO (POSKYTNUTÉ KÚ Z MŠ      25.04.2012  Neduchalová Eli\232ka, Ing., o         589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4 TRANSFERY NA FKSP KRAJ.PO (POSKYTNUTÉ KÚ Z M      25.04.2012  Neduchalová Eli\232ka, Ing., o          17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TRANSF.NA PLATY KRAJ.PO (POSKYTNUTÉ KÚ Z MŠM      23.07.2012  Neduchalová Eli\232ka, Ing., o         613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TRANSFERY NA POJ.KRAJ.PO (POSKYTNUTÉ KÚ Z MŠ      23.07.2012  Neduchalová Eli\232ka, Ing., o         208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4 TRANSFERY NA FKSP KRAJ.PO (POSKYTNUTÉ KÚ Z M      23.07.2012  Neduchalová Eli\232ka, Ing., o           6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3,169,4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3,169,4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3,169,4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3,663,605,18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11.2012 11:56:3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