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arlovarskému kraji od MŠMT podle účelových znaků za období 1-9/2012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5323 05 TRANSFERY NA ONIV KRAJ.PO (POSKYTNUTÉ KÚ Z M      27.01.2012  Vojáček Michal,odb.41                  341,4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5323 05 TRANSFERY NA ONIV KRAJ.PO (POSKYTNUTÉ KÚ Z M      20.03.2012  Vojáček Michal,odb.41                  244,2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6          3299D8   5323 05 TRANSFERY NA ONIV KRAJ.PO (POSKYTNUTÉ KÚ Z M      21.03.2012  Vojáček Michal,odb.41                  929,8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5323 05 TRANSFERY NA ONIV KRAJ.PO (POSKYTNUTÉ KÚ Z M      15.05.2012  Vojáček Michal,odb.41                  327,2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6          3299D8   5323 05 TRANSFERY NA ONIV KRAJ.PO (POSKYTNUTÉ KÚ Z M      20.08.2012  Vojáček Michal,odb.41                  320,7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6          3299D8   5323 NIV transf. krajům                                                                                    2,163,6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6          3299D8 2007-13 OP VpK globální granty ze SR                                                                         2,163,64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TRANSFERY NA ONIV KRAJ.PO (POSKYTNUTÉ KÚ Z M      27.01.2012  Vojáček Michal,odb.41                1,934,9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TRANSFERY NA ONIV KRAJ.PO (POSKYTNUTÉ KÚ Z M      20.03.2012  Vojáček Michal,odb.41                1,384,3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TRANSFERY NA ONIV KRAJ.PO (POSKYTNUTÉ KÚ Z M      21.03.2012  Vojáček Michal,odb.41                5,269,1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TRANSFERY NA ONIV KRAJ.PO (POSKYTNUTÉ KÚ Z M      15.05.2012  Vojáček Michal,odb.41                1,854,3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6          3299D9   5323 05 TRANSFERY NA ONIV KRAJ.PO (POSKYTNUTÉ KÚ Z M      20.08.2012  Vojáček Michal,odb.41                1,817,7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6          3299D9   5323 NIV transf. krajům                                                                                   12,260,67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6          3299D9 2007-13 OP VpK Globální granty z EU                                                                         12,260,67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6          Globální grant OP VK v oblasti počátečního vzdělávání                                                              14,424,32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7          329967   5323 05 TRANSFERY NA ONIV KRAJ.PO (POSKYTNUTÉ KÚ Z M      10.02.2012  Rapouchová Hana, Ing.,odb.42           216,5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67   5323 05 TRANSFERY NA ONIV KRAJ.PO (POSKYTNUTÉ KÚ Z M      26.06.2012  Rapouchová Hana, Ing.,odb.42           339,1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67   5323 05 TRANSFERY NA ONIV KRAJ.PO (POSKYTNUTÉ KÚ Z M      13.07.2012  Rapouchová Hana, Ing.,odb.42           -12,3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7          329967   5323 05 TRANSFERY NA ONIV KRAJ.PO (POSKYTNUTÉ KÚ Z M      21.09.2012  Rapouchová Hana, Ing.,odb.42           202,5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7          329967   5323 NIV transf. krajům                                                                                      745,9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7          329967 TA 2007-13 OP VpK j.n. ze SR                                                                                   745,95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CI   5323 05 TRANSFERY NA ONIV KRAJ.PO (POSKYTNUTÉ KÚ Z M      10.02.2012  Rapouchová Hana, Ing.,odb.42         1,227,3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CI   5323 05 TRANSFERY NA ONIV KRAJ.PO (POSKYTNUTÉ KÚ Z M      26.06.2012  Rapouchová Hana, Ing.,odb.42         1,921,9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CI   5323 05 TRANSFERY NA ONIV KRAJ.PO (POSKYTNUTÉ KÚ Z M      13.07.2012  Rapouchová Hana, Ing.,odb.42           -69,7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7          3299CI   5323 05 TRANSFERY NA ONIV KRAJ.PO (POSKYTNUTÉ KÚ Z M      21.09.2012  Rapouchová Hana, Ing.,odb.42         1,147,5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7          3299CI   5323 NIV transf. krajům                                                                                    4,227,09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7          3299CI TA 2007-13 OP VpK j.n. z rozp.EU                                                                             4,227,09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7          Technická pomoc OP VK                                                                                               4,973,05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TRANSFERY NA ONIV KRAJ.PO (POSKYTNUTÉ KÚ Z M      14.03.2012  Vojáček Michal,odb.41                  458,1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TRANSFERY NA ONIV KRAJ.PO (POSKYTNUTÉ KÚ Z M      19.03.2012  Vojáček Michal,odb.41                   89,8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TRANSFERY NA ONIV KRAJ.PO (POSKYTNUTÉ KÚ Z M      30.05.2012  Vojáček Michal,odb.41                  288,5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TRANSFERY NA ONIV KRAJ.PO (POSKYTNUTÉ KÚ Z M      20.08.2012  Vojáček Michal,odb.41                  612,6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2          3299D8   5323 NIV transf. krajům                                                                                    1,449,16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2          3299D8 2007-13 OP VpK globální granty ze SR                                                                         1,449,16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9   5323 05 TRANSFERY NA ONIV KRAJ.PO (POSKYTNUTÉ KÚ Z M      14.03.2012  Vojáček Michal,odb.41                2,596,0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9   5323 05 TRANSFERY NA ONIV KRAJ.PO (POSKYTNUTÉ KÚ Z M      19.03.2012  Vojáček Michal,odb.41                  509,3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9   5323 05 TRANSFERY NA ONIV KRAJ.PO (POSKYTNUTÉ KÚ Z M      30.05.2012  Vojáček Michal,odb.41                1,634,9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9   5323 05 TRANSFERY NA ONIV KRAJ.PO (POSKYTNUTÉ KÚ Z M      20.08.2012  Vojáček Michal,odb.41                3,471,6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2          3299D9   5323 NIV transf. krajům                                                                                    8,211,9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2          3299D9 2007-13 OP VpK Globální granty z EU                                                                          8,211,9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2          Globální grant OP VK v oblasti dalšího vzdělávání - neinvest                                                        9,661,12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8          3299J4   5323 01 TRANSF.NA PLATY KRAJ.PO (POSKYTNUTÉ KÚ Z MŠM      04.04.2012  Neduchalová Eli\232ka, Ing., o         528,4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8          3299J4   5323 03 TRANSFERY NA POJ.KRAJ.PO (POSKYTNUTÉ KÚ Z MŠ      04.04.2012  Neduchalová Eli\232ka, Ing., o         179,6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8          3299J4   5323 04 TRANSFERY NA FKSP KRAJ.PO (POSKYTNUTÉ KÚ Z M      04.04.2012  Neduchalová Eli\232ka, Ing., o           5,2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8          3299J4   5323 NIV transf. krajům                                                                                      713,42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8          3299J4 výdaje na pedagogy - rozvojové programy sk.2                                                                   713,42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8          Rozvojový program na podporu škol, které realizují inkluzivn                                                          713,42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104   5323 01 TRANSF.NA PLATY KRAJ.PO (POSKYTNUTÉ KÚ Z MŠM      27.04.2012  Cajthamlová Aneta, Mgr.,odb.41          24,6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104   5323 02 TRANSFERY NA OON KRAJ.PO (POSKYTNUTÉ KÚ Z MŠ      27.04.2012  Cajthamlová Aneta, Mgr.,odb.41          35,1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104   5323 03 TRANSFERY NA POJ.KRAJ.PO (POSKYTNUTÉ KÚ Z MŠ      27.04.2012  Cajthamlová Aneta, Mgr.,odb.41          18,1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104   5323 04 TRANSFERY NA FKSP KRAJ.PO (POSKYTNUTÉ KÚ Z M      27.04.2012  Cajthamlová Aneta, Mgr.,odb.41             2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104   5323 05 TRANSFERY NA ONIV KRAJ.PO (POSKYTNUTÉ KÚ Z M      27.04.2012  Cajthamlová Aneta, Mgr.,odb.41           1,3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9          312104   5323 NIV transf. krajům                                                                                       79,53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312104 sk.4 OP VpK 2007-13 PO1 gymn. ze SR                                                                             79,53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105   5323 01 TRANSF.NA PLATY KRAJ.PO (POSKYTNUTÉ KÚ Z MŠM      27.04.2012  Cajthamlová Aneta, Mgr.,odb.41         139,9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105   5323 02 TRANSFERY NA OON KRAJ.PO (POSKYTNUTÉ KÚ Z MŠ      27.04.2012  Cajthamlová Aneta, Mgr.,odb.41         199,0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105   5323 03 TRANSFERY NA POJ.KRAJ.PO (POSKYTNUTÉ KÚ Z MŠ      27.04.2012  Cajthamlová Aneta, Mgr.,odb.41         102,9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12105   5323 04 TRANSFERY NA FKSP KRAJ.PO (POSKYTNUTÉ KÚ Z M      27.04.2012  Cajthamlová Aneta, Mgr.,odb.41           1,3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105   5323 05 TRANSFERY NA ONIV KRAJ.PO (POSKYTNUTÉ KÚ Z M      27.04.2012  Cajthamlová Aneta, Mgr.,odb.41           7,3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312105   5323 NIV transf. krajům                                                                                      450,68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312105 sk.4 OP VpK 2007-13 PO 1 gymn. z EU                                                                            450,68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299GJ   5323 05 TRANSFERY NA ONIV KRAJ.PO (POSKYTNUTÉ KÚ Z M      04.04.2012  Vojáček Michal,odb.41                  144,0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299GJ   5323 05 TRANSFERY NA ONIV KRAJ.PO (POSKYTNUTÉ KÚ Z M      20.06.2012  Vojáček Michal,odb.41                  332,8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9          3299GJ   5323 NIV transf. krajům                                                                                      476,84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3299GJ OP VpK 2007-13 PO 1 - IPo ze SR                                                                                476,84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299GK   5323 05 TRANSFERY NA ONIV KRAJ.PO (POSKYTNUTÉ KÚ Z M      04.04.2012  Vojáček Michal,odb.41                  816,0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299GK   5323 05 TRANSFERY NA ONIV KRAJ.PO (POSKYTNUTÉ KÚ Z M      20.06.2012  Vojáček Michal,odb.41                1,886,0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3299GK   5323 NIV transf. krajům                                                                                    2,702,13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9          3299GK OP VpK 2007-13 PO 1- IPo z EU                                                                                2,702,13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Individuální projekt ostatní OP VK - neinvestice - EU                                                               3,709,19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25          329993   5323 05 TRANSFERY NA ONIV KRAJ.PO (POSKYTNUTÉ KÚ Z M      31.05.2012  Neduchalová Eli\232ka, Ing., o          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25          329993   5323 NIV transf. krajům                                                                                       2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25          329993 rozvojové programy RGŠ skupiny 2                                                                                2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25          Vybavení škol pomůckami kompenzačního a rehabil.charakteru                                                             2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8   5323 05 TRANSFERY NA ONIV KRAJ.PO (POSKYTNUTÉ KÚ Z M      10.09.2012  Vojáček Michal,odb.41                  453,1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0          3299D8   5323 NIV transf. krajům                                                                                      453,1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0          3299D8 2007-13 OP VpK globální granty ze SR                                                                           453,18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9   5323 05 TRANSFERY NA ONIV KRAJ.PO (POSKYTNUTÉ KÚ Z M      10.09.2012  Vojáček Michal,odb.41                2,568,0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0          3299D9   5323 NIV transf. krajům                                                                                    2,568,04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0          3299D9 2007-13 OP VpK Globální granty z EU                                                                          2,568,04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0          Počáteční vzdělávání v globálních grantech OP VK - neinvesti                                                        3,021,23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106   5323 05 TRANSFERY NA ONIV KRAJ.PO (POSKYTNUTÉ KÚ Z M      17.05.2012  Cajthamlová Aneta, Mgr.,odb.41          90,8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106   5323 05 TRANSFERY NA ONIV KRAJ.PO (POSKYTNUTÉ KÚ Z M      03.07.2012  Cajthamlová Aneta, Mgr.,odb.41         183,3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106   5323 05 TRANSFERY NA ONIV KRAJ.PO (POSKYTNUTÉ KÚ Z M      04.07.2012  Cajthamlová Aneta, Mgr.,odb.41         509,6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106   5323 05 TRANSFERY NA ONIV KRAJ.PO (POSKYTNUTÉ KÚ Z M      16.07.2012  Cajthamlová Aneta, Mgr.,odb.41         150,7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106   5323 05 TRANSFERY NA ONIV KRAJ.PO (POSKYTNUTÉ KÚ Z M      06.08.2012  Cajthamlová Aneta, Mgr.,odb.41         173,6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312106   5323 NIV transf. krajům                                                                                    1,108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106 sk. 4 OP VpK 2007-13 OP 1.5 ze SR                                                                            1,108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107   5323 05 TRANSFERY NA ONIV KRAJ.PO (POSKYTNUTÉ KÚ Z M      17.05.2012  Cajthamlová Aneta, Mgr.,odb.41         514,8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107   5323 05 TRANSFERY NA ONIV KRAJ.PO (POSKYTNUTÉ KÚ Z M      03.07.2012  Cajthamlová Aneta, Mgr.,odb.41       1,038,8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107   5323 05 TRANSFERY NA ONIV KRAJ.PO (POSKYTNUTÉ KÚ Z M      04.07.2012  Cajthamlová Aneta, Mgr.,odb.41       2,887,9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107   5323 05 TRANSFERY NA ONIV KRAJ.PO (POSKYTNUTÉ KÚ Z M      16.07.2012  Cajthamlová Aneta, Mgr.,odb.41         854,1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107   5323 05 TRANSFERY NA ONIV KRAJ.PO (POSKYTNUTÉ KÚ Z M      06.08.2012  Cajthamlová Aneta, Mgr.,odb.41         9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312107   5323 NIV transf. krajům                                                                                    6,279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107 sk.4 OP VpK 2007-13 OP 1.5 z EU                                                                              6,279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20.03.2012  Vojáček Michal,odb.41                   95,6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23.03.2012  Vojáček Michal,odb.41                  101,8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03.04.2012  Vojáček Michal,odb.41                  102,8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25.04.2012  Vojáček Michal,odb.41                  237,9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04.05.2012  Vojáček Michal,odb.41                   98,7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17.05.2012  Vojáček Michal,odb.41                  104,5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25.05.2012  Vojáček Michal,odb.41                  168,3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30.05.2012  Vojáček Michal,odb.41                  346,5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03.07.2012  Vojáček Michal,odb.41                  279,6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6   5323 05 TRANSFERY NA ONIV KRAJ.PO (POSKYTNUTÉ KÚ Z M      07.08.2012  Vojáček Michal,odb.41                   92,4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312206   5323 NIV transf. krajům                                                                                    1,628,6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206 sk. 4 OP VpK 2007-13 OP 1.5 ze SR                                                                            1,628,6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20.03.2012  Vojáček Michal,odb.41                  542,2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23.03.2012  Vojáček Michal,odb.41                  577,0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03.04.2012  Vojáček Michal,odb.41                  582,8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25.04.2012  Vojáček Michal,odb.41                1,348,1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04.05.2012  Vojáček Michal,odb.41                  559,7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17.05.2012  Vojáček Michal,odb.41                  592,5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25.05.2012  Vojáček Michal,odb.41                  953,7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30.05.2012  Vojáček Michal,odb.41                1,964,0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03.07.2012  Vojáček Michal,odb.41                1,584,6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7   5323 05 TRANSFERY NA ONIV KRAJ.PO (POSKYTNUTÉ KÚ Z M      07.08.2012  Vojáček Michal,odb.41                  523,7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312207   5323 NIV transf. krajům                                                                                    9,228,78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207 sk.4 OP Vpk 2007-13 O.P 1.5 z EU                                                                             9,228,78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306   5323 05 TRANSFERY NA ONIV KRAJ.PO (POSKYTNUTÉ KÚ Z M      25.05.2012  Vojáček Michal,odb.41                   62,0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306   5323 05 TRANSFERY NA ONIV KRAJ.PO (POSKYTNUTÉ KÚ Z M      29.08.2012  Vojáček Michal,odb.41                   49,5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312306   5323 NIV transf. krajům                                                                                      111,55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306 sk.4 OP VpK 2007-13 OP 1.5 ze SR                                                                               111,55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307   5323 05 TRANSFERY NA ONIV KRAJ.PO (POSKYTNUTÉ KÚ Z M      25.05.2012  Vojáček Michal,odb.41                  351,3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307   5323 05 TRANSFERY NA ONIV KRAJ.PO (POSKYTNUTÉ KÚ Z M      29.08.2012  Vojáček Michal,odb.41                  280,7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307   5323 NIV transf. krajům                                                                                      632,1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307 sk.4 OP VpK 2007-13 OP 1.5 z EU                                                                                632,12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OP VK - oblast 1.5. EU peníze středním školám                                                                      18,989,07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8          329938   5323 01 TRANSF.NA PLATY KRAJ.PO (POSKYTNUTÉ KÚ Z MŠM      16.04.2012                                         573,7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8          329938   5323 03 TRANSFERY NA POJ.KRAJ.PO (POSKYTNUTÉ KÚ Z MŠ      16.04.2012                                         195,0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8          329938   5323 04 TRANSFERY NA FKSP KRAJ.PO (POSKYTNUTÉ KÚ Z M      16.04.2012                                           5,7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8          329938   5323 NIV transf. krajům                                                                                      774,52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8          329938 výdaje na pedagogy RP odb.51                                                                                   774,52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8          329939   5323 01 TRANSF.NA PLATY KRAJ.PO (POSKYTNUTÉ KÚ Z MŠM      28.02.2012  Štemberková Petra, odb.50              573,7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8          329939   5323 03 TRANSFERY NA POJ.KRAJ.PO (POSKYTNUTÉ KÚ Z MŠ      28.02.2012  Štemberková Petra, odb.50              195,0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8          329939   5323 04 TRANSFERY NA FKSP KRAJ.PO (POSKYTNUTÉ KÚ Z M      28.02.2012  Štemberková Petra, odb.50                5,7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8          329939   5323 01 TRANSF.NA PLATY KRAJ.PO (POSKYTNUTÉ KÚ Z MŠM      16.04.2012  Štemberková Petra, odb.50             -573,7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8          329939   5323 03 TRANSFERY NA POJ.KRAJ.PO (POSKYTNUTÉ KÚ Z MŠ      16.04.2012  Štemberková Petra, odb.50             -195,0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8          329939   5323 04 TRANSFERY NA FKSP KRAJ.PO (POSKYTNUTÉ KÚ Z M      16.04.2012  Štemberková Petra, odb.50               -5,7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8          329939   5323 NIV transf. krajům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8          329939 výdaje na pedagogy RP odb. 50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8          Excelence středních škol                                                                                              774,52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23          311308   5323 05 TRANSFERY NA ONIV KRAJ.PO (POSKYTNUTÉ KÚ Z M      16.02.2012  Cajthamlová Aneta, Mgr.,odb.41          93,1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23          311308   5323 05 TRANSFERY NA ONIV KRAJ.PO (POSKYTNUTÉ KÚ Z M      04.07.2012  Cajthamlová Aneta, Mgr.,odb.41          37,8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23          311308   5323 NIV transf. krajům                                                                                      130,99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23          311308 OP VpK 2007-13 Podpora 1.4 ze SR                                                                               130,99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23          311309   5323 05 TRANSFERY NA ONIV KRAJ.PO (POSKYTNUTÉ KÚ Z M      16.02.2012  Cajthamlová Aneta, Mgr.,odb.41         527,7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23          311309   5323 05 TRANSFERY NA ONIV KRAJ.PO (POSKYTNUTÉ KÚ Z M      04.07.2012  Cajthamlová Aneta, Mgr.,odb.41         214,5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23          311309   5323 NIV transf. krajům                                                                                      742,27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23          311309 OP VpK 2007-13 Podpora 1.4 z EU                                                                                742,27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23          OP VK - oblast 1.4. EU peníze školám - EU                                                                             873,26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55          329986   5323 05 TRANSFERY NA ONIV KRAJ.PO (POSKYTNUTÉ KÚ Z M      13.01.2012  Jungvirtová Jar., Ing., odb 45      16,2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55          329986   5323 05 TRANSFERY NA ONIV KRAJ.PO (POSKYTNUTÉ KÚ Z M      26.03.2012  Jungvirtová Jar., Ing., odb 45      17,9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55          329986   5323 05 TRANSFERY NA ONIV KRAJ.PO (POSKYTNUTÉ KÚ Z M      25.06.2012  Jungvirtová Jar., Ing., odb 45      15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55          329986   5323 NIV transf. krajům                                                                                   49,83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55          329986 TRANSFERY ÚSC-ODB.26                                                                                        49,83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55          Dotace pro soukromé školy                                                                                          49,8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66          342108   5323 02 TRANSFERY NA OON KRAJ.PO (POSKYTNUTÉ KÚ Z MŠ      25.01.2012  Drobilová Karolína, Ing., odb.         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66          342108   5323 05 TRANSFERY NA ONIV KRAJ.PO (POSKYTNUTÉ KÚ Z M      25.01.2012  Drobilová Karolína, Ing., odb.         5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66          342108   5323 02 TRANSFERY NA OON KRAJ.PO (POSKYTNUTÉ KÚ Z MŠ      14.02.2012  Drobilová Karolína, Ing., odb.          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66          342108   5323 05 TRANSFERY NA ONIV KRAJ.PO (POSKYTNUTÉ KÚ Z M      14.02.2012  Drobilová Karolína, Ing., odb.          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66          342108   5323 05 TRANSFERY NA ONIV KRAJ.PO (POSKYTNUTÉ KÚ Z M      10.08.2012  Drobilová Karolína, Ing., odb.         -16,8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66          342108   5323 NIV transf. krajům                                                                                      888,1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66          342108 ostatní soutěže mimo OPŘO                                                                                      888,1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66          Soutěže                                                                                                               888,17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215          329993   5323 05 TRANSFERY NA ONIV KRAJ.PO (POSKYTNUTÉ KÚ Z M      22.03.2012  Neduchalová Eli\232ka, Ing., o         382,3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215          329993   5323 NIV transf. krajům                                                                                      382,3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215          329993 rozvojové programy RGŠ skupiny 2                                                                               382,3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215          Asistenti pedagogů v soukromých a církevních speciálních ško                                                          382,3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1 TRANSF.NA PLATY KRAJ.PO (POSKYTNUTÉ KÚ Z MŠM      18.01.2012  Jungvirtová Jar., Ing., odb 45     225,4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2 TRANSFERY NA OON KRAJ.PO (POSKYTNUTÉ KÚ Z MŠ      18.01.2012  Jungvirtová Jar., Ing., odb 45       2,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3 TRANSFERY NA POJ.KRAJ.PO (POSKYTNUTÉ KÚ Z MŠ      18.01.2012  Jungvirtová Jar., Ing., odb 45      77,4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4 TRANSFERY NA FKSP KRAJ.PO (POSKYTNUTÉ KÚ Z M      18.01.2012  Jungvirtová Jar., Ing., odb 45       2,2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1 TRANSF.NA PLATY KRAJ.PO (POSKYTNUTÉ KÚ Z MŠM      01.03.2012  Jungvirtová Jar., Ing., odb 45     225,4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2 TRANSFERY NA OON KRAJ.PO (POSKYTNUTÉ KÚ Z MŠ      01.03.2012  Jungvirtová Jar., Ing., odb 45       2,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3 TRANSFERY NA POJ.KRAJ.PO (POSKYTNUTÉ KÚ Z MŠ      01.03.2012  Jungvirtová Jar., Ing., odb 45      77,4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4 TRANSFERY NA FKSP KRAJ.PO (POSKYTNUTÉ KÚ Z M      01.03.2012  Jungvirtová Jar., Ing., odb 45       2,2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1 TRANSF.NA PLATY KRAJ.PO (POSKYTNUTÉ KÚ Z MŠM      02.05.2012  Jungvirtová Jar., Ing., odb 45     218,1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2 TRANSFERY NA OON KRAJ.PO (POSKYTNUTÉ KÚ Z MŠ      02.05.2012  Jungvirtová Jar., Ing., odb 45       2,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3 TRANSFERY NA POJ.KRAJ.PO (POSKYTNUTÉ KÚ Z MŠ      02.05.2012  Jungvirtová Jar., Ing., odb 45      74,9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4 TRANSFERY NA FKSP KRAJ.PO (POSKYTNUTÉ KÚ Z M      02.05.2012  Jungvirtová Jar., Ing., odb 45       2,1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1 TRANSF.NA PLATY KRAJ.PO (POSKYTNUTÉ KÚ Z MŠM      04.06.2012  Jungvirtová Jar., Ing., odb 45     218,1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2 TRANSFERY NA OON KRAJ.PO (POSKYTNUTÉ KÚ Z MŠ      04.06.2012  Jungvirtová Jar., Ing., odb 45       2,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3 TRANSFERY NA POJ.KRAJ.PO (POSKYTNUTÉ KÚ Z MŠ      04.06.2012  Jungvirtová Jar., Ing., odb 45      74,9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4 TRANSFERY NA FKSP KRAJ.PO (POSKYTNUTÉ KÚ Z M      04.06.2012  Jungvirtová Jar., Ing., odb 45       2,1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1 TRANSF.NA PLATY KRAJ.PO (POSKYTNUTÉ KÚ Z MŠM      07.09.2012  Jungvirtová Jar., Ing., odb 45     217,3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2 TRANSFERY NA OON KRAJ.PO (POSKYTNUTÉ KÚ Z MŠ      07.09.2012  Jungvirtová Jar., Ing., odb 45       2,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3 TRANSFERY NA POJ.KRAJ.PO (POSKYTNUTÉ KÚ Z MŠ      07.09.2012  Jungvirtová Jar., Ing., odb 45      74,6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4 TRANSFERY NA FKSP KRAJ.PO (POSKYTNUTÉ KÚ Z M      07.09.2012  Jungvirtová Jar., Ing., odb 45       2,1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353          329912   5323 NIV transf. krajům                                                                                1,506,17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353          329912 mzdové náklady pedagogů vč.příslušenství                                                                 1,506,17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1 TRANSF.NA PLATY KRAJ.PO (POSKYTNUTÉ KÚ Z MŠM      18.01.2012  Jungvirtová Jar., Ing., odb 45      49,1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2 TRANSFERY NA OON KRAJ.PO (POSKYTNUTÉ KÚ Z MŠ      18.01.2012  Jungvirtová Jar., Ing., odb 45         9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3 TRANSFERY NA POJ.KRAJ.PO (POSKYTNUTÉ KÚ Z MŠ      18.01.2012  Jungvirtová Jar., Ing., odb 45      17,0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4 TRANSFERY NA FKSP KRAJ.PO (POSKYTNUTÉ KÚ Z M      18.01.2012  Jungvirtová Jar., Ing., odb 45         4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5 TRANSFERY NA ONIV KRAJ.PO (POSKYTNUTÉ KÚ Z M      18.01.2012  Jungvirtová Jar., Ing., odb 45       9,30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1 TRANSF.NA PLATY KRAJ.PO (POSKYTNUTÉ KÚ Z MŠM      01.03.2012  Jungvirtová Jar., Ing., odb 45      49,1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2 TRANSFERY NA OON KRAJ.PO (POSKYTNUTÉ KÚ Z MŠ      01.03.2012  Jungvirtová Jar., Ing., odb 45         9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3 TRANSFERY NA POJ.KRAJ.PO (POSKYTNUTÉ KÚ Z MŠ      01.03.2012  Jungvirtová Jar., Ing., odb 45      17,0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4 TRANSFERY NA FKSP KRAJ.PO (POSKYTNUTÉ KÚ Z M      01.03.2012  Jungvirtová Jar., Ing., odb 45         4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1 TRANSF.NA PLATY KRAJ.PO (POSKYTNUTÉ KÚ Z MŠM      02.05.2012  Jungvirtová Jar., Ing., odb 45      47,5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2 TRANSFERY NA OON KRAJ.PO (POSKYTNUTÉ KÚ Z MŠ      02.05.2012  Jungvirtová Jar., Ing., odb 45         9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3 TRANSFERY NA POJ.KRAJ.PO (POSKYTNUTÉ KÚ Z MŠ      02.05.2012  Jungvirtová Jar., Ing., odb 45      16,4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4 TRANSFERY NA FKSP KRAJ.PO (POSKYTNUTÉ KÚ Z M      02.05.2012  Jungvirtová Jar., Ing., odb 45         4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5 TRANSFERY NA ONIV KRAJ.PO (POSKYTNUTÉ KÚ Z M      02.05.2012  Jungvirtová Jar., Ing., odb 45       2,3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1 TRANSF.NA PLATY KRAJ.PO (POSKYTNUTÉ KÚ Z MŠM      04.06.2012  Jungvirtová Jar., Ing., odb 45      47,5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2 TRANSFERY NA OON KRAJ.PO (POSKYTNUTÉ KÚ Z MŠ      04.06.2012  Jungvirtová Jar., Ing., odb 45         9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3 TRANSFERY NA POJ.KRAJ.PO (POSKYTNUTÉ KÚ Z MŠ      04.06.2012  Jungvirtová Jar., Ing., odb 45      16,4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4 TRANSFERY NA FKSP KRAJ.PO (POSKYTNUTÉ KÚ Z M      04.06.2012  Jungvirtová Jar., Ing., odb 45         4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5 TRANSFERY NA ONIV KRAJ.PO (POSKYTNUTÉ KÚ Z M      04.06.2012  Jungvirtová Jar., Ing., odb 45       2,3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1 TRANSF.NA PLATY KRAJ.PO (POSKYTNUTÉ KÚ Z MŠM      07.09.2012  Jungvirtová Jar., Ing., odb 45      48,5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2 TRANSFERY NA OON KRAJ.PO (POSKYTNUTÉ KÚ Z MŠ      07.09.2012  Jungvirtová Jar., Ing., odb 45         4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3 TRANSFERY NA POJ.KRAJ.PO (POSKYTNUTÉ KÚ Z MŠ      07.09.2012  Jungvirtová Jar., Ing., odb 45      16,6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4 TRANSFERY NA FKSP KRAJ.PO (POSKYTNUTÉ KÚ Z M      07.09.2012  Jungvirtová Jar., Ing., odb 45         4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5 TRANSFERY NA ONIV KRAJ.PO (POSKYTNUTÉ KÚ Z M      07.09.2012  Jungvirtová Jar., Ing., odb 45       2,6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353          329986   5323 NIV transf. krajům                                                                                  348,80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353          329986 TRANSFERY ÚSC-ODB.26                                                                                       348,80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353          Přímé náklady na vzdělávání                                                                                     1,854,98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457          3299J4   5323 01 TRANSF.NA PLATY KRAJ.PO (POSKYTNUTÉ KÚ Z MŠM      25.04.2012  Neduchalová Eli\232ka, Ing., o       2,510,7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457          3299J4   5323 03 TRANSFERY NA POJ.KRAJ.PO (POSKYTNUTÉ KÚ Z MŠ      25.04.2012  Neduchalová Eli\232ka, Ing., o         853,6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457          3299J4   5323 04 TRANSFERY NA FKSP KRAJ.PO (POSKYTNUTÉ KÚ Z M      25.04.2012  Neduchalová Eli\232ka, Ing., o          25,1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457          3299J4   5323 01 TRANSF.NA PLATY KRAJ.PO (POSKYTNUTÉ KÚ Z MŠM      23.07.2012  Neduchalová Eli\232ka, Ing., o         888,3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457          3299J4   5323 03 TRANSFERY NA POJ.KRAJ.PO (POSKYTNUTÉ KÚ Z MŠ      23.07.2012  Neduchalová Eli\232ka, Ing., o         302,0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457          3299J4   5323 04 TRANSFERY NA FKSP KRAJ.PO (POSKYTNUTÉ KÚ Z M      23.07.2012  Neduchalová Eli\232ka, Ing., o           8,8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457          3299J4   5323 NIV transf. krajům                                                                                    4,588,8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457          3299J4 výdaje na pedagogy - rozvojové programy sk.2                                                                 4,588,85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457          Asistenti pedagogů pro děti, žáky a studenty se sociálním zn                                                        4,588,85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arlovarský kraj celkem                                                                                                         1,967,844,572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4.11.2012 11:56:33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06:00Z</dcterms:created>
  <dc:creator>Automat</dc:creator>
  <dc:description/>
  <cp:keywords/>
  <dc:language>en-US</dc:language>
  <cp:lastModifiedBy>Automat</cp:lastModifiedBy>
  <dcterms:modified xsi:type="dcterms:W3CDTF">2012-11-14T11:06:00Z</dcterms:modified>
  <cp:revision>1</cp:revision>
  <dc:subject/>
  <dc:title/>
</cp:coreProperties>
</file>