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9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1.08.2012  Rapouchová Hana, Ing.,odb.42            43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7.08.2012  Rapouchová Hana, Ing.,odb.42           840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884,6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884,6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1.08.2012  Rapouchová Hana, Ing.,odb.42           248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7.08.2012  Rapouchová Hana, Ing.,odb.42         4,76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5,012,7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5,012,7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5,897,3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15.02.2012  Vojáček Michal,odb.41                3,467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09.05.2012  Vojáček Michal,odb.41                3,234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6,702,0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6,702,0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15.02.2012  Vojáček Michal,odb.41               19,646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09.05.2012  Vojáček Michal,odb.41               18,331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37,978,0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37,978,0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44,680,0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1 TRANSF.NA PLATY KRAJ.PO (POSKYTNUTÉ KÚ Z MŠM      04.04.2012  Neduchalová Eli\232ka, Ing., o      10,29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3 TRANSFERY NA POJ.KRAJ.PO (POSKYTNUTÉ KÚ Z MŠ      04.04.2012  Neduchalová Eli\232ka, Ing., o       3,500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4 TRANSFERY NA FKSP KRAJ.PO (POSKYTNUTÉ KÚ Z M      04.04.2012  Neduchalová Eli\232ka, Ing., o         102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3,898,9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3,898,9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3,898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16.03.2012  Cajthamlová Aneta, Mgr.,odb.41         143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16.03.2012  Cajthamlová Aneta, Mgr.,odb.41          48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16.03.2012  Cajthamlová Aneta, Mgr.,odb.41         139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1 TRANSF.NA PLATY KRAJ.PO (POSKYTNUTÉ KÚ Z MŠM      31.07.2012  Cajthamlová Aneta, Mgr.,odb.41          48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31.07.2012  Cajthamlová Aneta, Mgr.,odb.41          60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31.07.2012  Cajthamlová Aneta, Mgr.,odb.41          36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31.07.2012  Cajthamlová Aneta, Mgr.,odb.41          62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07.09.2012  Cajthamlová Aneta, Mgr.,odb.41          24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07.09.2012  Cajthamlová Aneta, Mgr.,odb.41           6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07.09.2012  Cajthamlová Aneta, Mgr.,odb.41             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21.09.2012  Cajthamlová Aneta, Mgr.,odb.41         -24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21.09.2012  Cajthamlová Aneta, Mgr.,odb.41          -6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21.09.2012  Cajthamlová Aneta, Mgr.,odb.41            -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54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540,7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16.03.2012  Cajthamlová Aneta, Mgr.,odb.41         812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16.03.2012  Cajthamlová Aneta, Mgr.,odb.41         276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16.03.2012  Cajthamlová Aneta, Mgr.,odb.41         791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1 TRANSF.NA PLATY KRAJ.PO (POSKYTNUTÉ KÚ Z MŠM      31.07.2012  Cajthamlová Aneta, Mgr.,odb.41         274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31.07.2012  Cajthamlová Aneta, Mgr.,odb.41         344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31.07.2012  Cajthamlová Aneta, Mgr.,odb.41         208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31.07.2012  Cajthamlová Aneta, Mgr.,odb.41         356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07.09.2012  Cajthamlová Aneta, Mgr.,odb.41         137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07.09.2012  Cajthamlová Aneta, Mgr.,odb.41          3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07.09.2012  Cajthamlová Aneta, Mgr.,odb.41           1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21.09.2012  Cajthamlová Aneta, Mgr.,odb.41        -137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21.09.2012  Cajthamlová Aneta, Mgr.,odb.41         -3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21.09.2012  Cajthamlová Aneta, Mgr.,odb.41          -1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3,064,4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3,064,4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1 TRANSF.NA PLATY KRAJ.PO (POSKYTNUTÉ KÚ Z MŠM      22.02.2012  Cajthamlová Aneta, Mgr.,odb.41         301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22.02.2012  Vojáček Michal,odb.41                   98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22.02.2012  Vojáček Michal,odb.41                  212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1 TRANSF.NA PLATY KRAJ.PO (POSKYTNUTÉ KÚ Z MŠM      18.05.2012  Cajthamlová Aneta, Mgr.,odb.41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2 TRANSFERY NA OON KRAJ.PO (POSKYTNUTÉ KÚ Z MŠ      18.05.2012  Vojáček Michal,odb.41                  155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18.05.2012  Vojáček Michal,odb.41                   55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18.05.2012  Vojáček Michal,odb.41                  331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2 TRANSFERY NA OON KRAJ.PO (POSKYTNUTÉ KÚ Z MŠ      06.09.2012  Vojáček Michal,odb.41                   68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06.09.2012  Vojáček Michal,odb.41                   2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06.09.2012  Vojáček Michal,odb.41                  282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1,543,7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1,543,7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1 TRANSF.NA PLATY KRAJ.PO (POSKYTNUTÉ KÚ Z MŠM      22.02.2012  Cajthamlová Aneta, Mgr.,odb.41       1,709,7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22.02.2012  Vojáček Michal,odb.41                  55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22.02.2012  Vojáček Michal,odb.41                1,206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1 TRANSF.NA PLATY KRAJ.PO (POSKYTNUTÉ KÚ Z MŠM      18.05.2012  Cajthamlová Aneta, Mgr.,odb.41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2 TRANSFERY NA OON KRAJ.PO (POSKYTNUTÉ KÚ Z MŠ      18.05.2012  Vojáček Michal,odb.41                  880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18.05.2012  Vojáček Michal,odb.41                  31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18.05.2012  Vojáček Michal,odb.41                1,876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2 TRANSFERY NA OON KRAJ.PO (POSKYTNUTÉ KÚ Z MŠ      06.09.2012  Vojáček Michal,odb.41                  388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06.09.2012  Vojáček Michal,odb.41                  12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06.09.2012  Vojáček Michal,odb.41                1,603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8,748,0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8,748,0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13,897,0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5 TRANSFERY NA ONIV KRAJ.PO (POSKYTNUTÉ KÚ Z M      24.07.2012  Neduchalová Eli\232ka, Ing., o          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 8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 8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1 TRANSF.NA PLATY KRAJ.PO (POSKYTNUTÉ KÚ Z MŠM      24.07.2012  Neduchalová Eli\232ka, Ing., o         16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2 TRANSFERY NA OON KRAJ.PO (POSKYTNUTÉ KÚ Z MŠ      24.07.2012  Neduchalová Eli\232ka, Ing., o          3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3 TRANSFERY NA POJ.KRAJ.PO (POSKYTNUTÉ KÚ Z MŠ      24.07.2012  Neduchalová Eli\232ka, Ing., o          69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4 TRANSFERY NA FKSP KRAJ.PO (POSKYTNUTÉ KÚ Z M      24.07.2012  Neduchalová Eli\232ka, Ing., o           1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J4   5323 NIV transf. krajům                                                                                      275,4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výdaje na pedagogy - rozvojové programy sk.2                                                                   275,4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357,9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31.05.2012  Neduchalová Eli\232ka, Ing., o         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27.09.2012  Neduchalová Eli\232ka, Ing., o            -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309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309,8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309,8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TRANSFERY NA OON KRAJ.PO (POSKYTNUTÉ KÚ Z MŠ      30.04.2012  Coufal Tomáš, Ing., odb. 10             3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5 TRANSFERY NA ONIV KRAJ.PO (POSKYTNUTÉ KÚ Z M      30.04.2012  Coufal Tomáš, Ing., odb. 10              6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6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47 - projekt PIRNA                                                                           38,6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2.02.2012  Cajthamlová Aneta, Mgr.,odb.41         115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0.03.2012  Cajthamlová Aneta, Mgr.,odb.41         219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3.04.2012  Cajthamlová Aneta, Mgr.,odb.41         191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3.04.2012  Cajthamlová Aneta, Mgr.,odb.41         100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4.06.2012  Cajthamlová Aneta, Mgr.,odb.41         106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4.07.2012  Cajthamlová Aneta, Mgr.,odb.41         584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6.08.2012  Cajthamlová Aneta, Mgr.,odb.41         114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1.09.2012  Cajthamlová Aneta, Mgr.,odb.41          7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4.09.2012  Cajthamlová Aneta, Mgr.,odb.41         460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1,969,7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1,969,7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2.02.2012  Cajthamlová Aneta, Mgr.,odb.41         657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0.03.2012  Cajthamlová Aneta, Mgr.,odb.41       1,24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3.04.2012  Cajthamlová Aneta, Mgr.,odb.41       1,086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3.04.2012  Cajthamlová Aneta, Mgr.,odb.41         570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4.06.2012  Cajthamlová Aneta, Mgr.,odb.41         600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4.07.2012  Cajthamlová Aneta, Mgr.,odb.41       3,309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6.08.2012  Cajthamlová Aneta, Mgr.,odb.41         648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1.09.2012  Cajthamlová Aneta, Mgr.,odb.41         438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4.09.2012  Cajthamlová Aneta, Mgr.,odb.41       2,60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11,161,8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11,161,8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2.02.2012  Vojáček Michal,odb.41                  241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0.03.2012  Vojáček Michal,odb.41                  160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3.03.2012  Vojáček Michal,odb.41                  461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3.04.2012  Vojáček Michal,odb.41                  311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3.04.2012  Vojáček Michal,odb.41                  495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5.04.2012  Vojáček Michal,odb.41                  291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4.05.2012  Vojáček Michal,odb.41                  219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30.05.2012  Vojáček Michal,odb.41                  313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4.06.2012  Vojáček Michal,odb.41                  461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4.06.2012  Vojáček Michal,odb.41                   65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8.06.2012  Vojáček Michal,odb.41                  185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3.07.2012  Vojáček Michal,odb.41                  683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4.07.2012  Vojáček Michal,odb.41                  950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6.07.2012  Vojáček Michal,odb.41                  26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7.07.2012  Vojáček Michal,odb.41                  254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30.07.2012  Vojáček Michal,odb.41                  257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0.08.2012  Vojáček Michal,odb.41                   87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4.09.2012  Vojáček Michal,odb.41                  106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5,817,4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5,817,4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2.02.2012  Vojáček Michal,odb.41                1,37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0.03.2012  Vojáček Michal,odb.41                  910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3.03.2012  Vojáček Michal,odb.41                2,616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3.04.2012  Vojáček Michal,odb.41                1,767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3.04.2012  Vojáček Michal,odb.41                2,809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5.04.2012  Vojáček Michal,odb.41                1,64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4.05.2012  Vojáček Michal,odb.41                1,244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30.05.2012  Vojáček Michal,odb.41                1,779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4.06.2012  Vojáček Michal,odb.41                2,615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4.06.2012  Vojáček Michal,odb.41                  371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8.06.2012  Vojáček Michal,odb.41                1,052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3.07.2012  Vojáček Michal,odb.41                3,875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4.07.2012  Vojáček Michal,odb.41                5,387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6.07.2012  Vojáček Michal,odb.41                1,516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7.07.2012  Vojáček Michal,odb.41                1,442,2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30.07.2012  Vojáček Michal,odb.41                1,461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0.08.2012  Vojáček Michal,odb.41                  493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4.09.2012  Vojáček Michal,odb.41                  601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32,965,7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32,965,7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04.05.2012  Vojáček Michal,odb.41                   29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27.07.2012  Vojáček Michal,odb.41                   60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6   5323 NIV transf. krajům                                                                                       89,4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sk.4 OP VpK 2007-13 OP 1.5 ze SR                                                                                89,4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04.05.2012  Vojáček Michal,odb.41                  165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27.07.2012  Vojáček Michal,odb.41                  34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  5323 NIV transf. krajům                                                                                      507,0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sk.4 OP VpK 2007-13 OP 1.5 z EU                                                                                507,0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7   5323 05 TRANSFERY NA ONIV KRAJ.PO (POSKYTNUTÉ KÚ Z M      04.07.2012  Cajthamlová Aneta, Mgr.,odb.41          54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7   5323 NIV transf. krajům                                                                                       54,3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7 PŘO OP Vpk 2007-13 OP 1.5 ze SR                                                                                 54,3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8   5323 05 TRANSFERY NA ONIV KRAJ.PO (POSKYTNUTÉ KÚ Z M      04.07.2012  Cajthamlová Aneta, Mgr.,odb.41         307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8   5323 NIV transf. krajům                                                                                      307,8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8 PŘO OP VpK 2007-2013 OP 1.5 z EU                                                                               307,8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52,873,6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1 TRANSF.NA PLATY KRAJ.PO (POSKYTNUTÉ KÚ Z MŠM      16.04.2012                                       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3 TRANSFERY NA POJ.KRAJ.PO (POSKYTNUTÉ KÚ Z MŠ      16.04.2012                                         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4 TRANSFERY NA FKSP KRAJ.PO (POSKYTNUTÉ KÚ Z M      16.04.2012                                          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8   5323 NIV transf. krajům                                                                                    1,521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8 výdaje na pedagogy RP odb.51                                                                                 1,521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1 TRANSF.NA PLATY KRAJ.PO (POSKYTNUTÉ KÚ Z MŠM      28.02.2012  Štemberková Petra, odb.50            1,1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3 TRANSFERY NA POJ.KRAJ.PO (POSKYTNUTÉ KÚ Z MŠ      28.02.2012  Štemberková Petra, odb.50              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4 TRANSFERY NA FKSP KRAJ.PO (POSKYTNUTÉ KÚ Z M      28.02.2012  Štemberková Petra, odb.50               1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1 TRANSF.NA PLATY KRAJ.PO (POSKYTNUTÉ KÚ Z MŠM      16.04.2012  Štemberková Petra, odb.50           -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3 TRANSFERY NA POJ.KRAJ.PO (POSKYTNUTÉ KÚ Z MŠ      16.04.2012  Štemberková Petra, odb.50             -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4 TRANSFERY NA FKSP KRAJ.PO (POSKYTNUTÉ KÚ Z M      16.04.2012  Štemberková Petra, odb.50              -1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521,7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2 TRANSFERY NA OON KRAJ.PO (POSKYTNUTÉ KÚ Z MŠ      15.03.2012  Skřivánková Lenka, Ing.,odb.26          4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5 TRANSFERY NA ONIV KRAJ.PO (POSKYTNUTÉ KÚ Z M      15.03.2012  Skřivánková Lenka, Ing.,odb.26          99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47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                                                                                            147,3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47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03.02.2012  Cajthamlová Aneta, Mgr.,odb.41          4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0.02.2012  Cajthamlová Aneta, Mgr.,odb.41         120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4.02.2012  Cajthamlová Aneta, Mgr.,odb.41          91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6.02.2012  Cajthamlová Aneta, Mgr.,odb.41         147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27.02.2012  Cajthamlová Aneta, Mgr.,odb.41          62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05.03.2012  Cajthamlová Aneta, Mgr.,odb.41          41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07.03.2012  Cajthamlová Aneta, Mgr.,odb.41          40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25.04.2012  Cajthamlová Aneta, Mgr.,odb.41          5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7.05.2012  Cajthamlová Aneta, Mgr.,odb.41          41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27.08.2012  Cajthamlová Aneta, Mgr.,odb.41          86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31.08.2012  Cajthamlová Aneta, Mgr.,odb.41          49,1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781,3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781,3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03.02.2012  Cajthamlová Aneta, Mgr.,odb.41         23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0.02.2012  Cajthamlová Aneta, Mgr.,odb.41         682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4.02.2012  Cajthamlová Aneta, Mgr.,odb.41         519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6.02.2012  Cajthamlová Aneta, Mgr.,odb.41         835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27.02.2012  Cajthamlová Aneta, Mgr.,odb.41         35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05.03.2012  Cajthamlová Aneta, Mgr.,odb.41         236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07.03.2012  Cajthamlová Aneta, Mgr.,odb.41         227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25.04.2012  Cajthamlová Aneta, Mgr.,odb.41         333,9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7.05.2012  Cajthamlová Aneta, Mgr.,odb.41         233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27.08.2012  Cajthamlová Aneta, Mgr.,odb.41         492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31.08.2012  Cajthamlová Aneta, Mgr.,odb.41         278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4,427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4,427,8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5,209,2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13.01.2012  Jungvirtová Jar., Ing., odb 45      67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6.03.2012  Jungvirtová Jar., Ing., odb 45      6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5.06.2012  Jungvirtová Jar., Ing., odb 45      62,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94,3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194,3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94,3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24.05.2012  Skřivánková Lenka, Ing.,odb.26         40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19.09.2012  Skřivánková Lenka, Ing.,odb.26        -153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251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251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251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TRANSFERY NA OON KRAJ.PO (POSKYTNUTÉ KÚ Z MŠ      15.03.2012  Skřivánková Lenka, Ing.,odb.26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5 TRANSFERY NA ONIV KRAJ.PO (POSKYTNUTÉ KÚ Z M      15.03.2012  Skřivánková Lenka, Ing.,odb.26          48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73,8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OST.PROTIDROGOVÁ POLITIKA(MIMO OPŘO)                                                                           173,8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73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25.01.2012  Drobilová Karolína, Ing., odb.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25.01.2012  Drobilová Karolína, Ing., odb.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14.02.2012  Drobilová Karolína, Ing., odb.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14.02.2012  Drobilová Karolína, Ing., odb.         3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33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33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22.03.2012  Neduchalová Eli\232ka, Ing., o       1,512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512,7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512,7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512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18.01.2012  Jungvirtová Jar., Ing., odb 45     643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18.01.2012  Jungvirtová Jar., Ing., odb 45       6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18.01.2012  Jungvirtová Jar., Ing., odb 45     220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18.01.2012  Jungvirtová Jar., Ing., odb 45       6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1.03.2012  Jungvirtová Jar., Ing., odb 45     643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1.03.2012  Jungvirtová Jar., Ing., odb 45       6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1.03.2012  Jungvirtová Jar., Ing., odb 45     220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1.03.2012  Jungvirtová Jar., Ing., odb 45       6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2.05.2012  Jungvirtová Jar., Ing., odb 45     622,2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2.05.2012  Jungvirtová Jar., Ing., odb 45       6,6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2.05.2012  Jungvirtová Jar., Ing., odb 45     213,8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2.05.2012  Jungvirtová Jar., Ing., odb 45       6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4.06.2012  Jungvirtová Jar., Ing., odb 45     622,2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4.06.2012  Jungvirtová Jar., Ing., odb 45       6,6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4.06.2012  Jungvirtová Jar., Ing., odb 45     213,8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4.06.2012  Jungvirtová Jar., Ing., odb 45       6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7.09.2012  Jungvirtová Jar., Ing., odb 45     618,7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7.09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7.09.2012  Jungvirtová Jar., Ing., odb 45     211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7.09.2012  Jungvirtová Jar., Ing., odb 45       6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4,293,0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4,293,0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8.01.2012  Jungvirtová Jar., Ing., odb 45     147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8.01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8.01.2012  Jungvirtová Jar., Ing., odb 45      51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8.01.2012  Jungvirtová Jar., Ing., odb 45       1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8.01.2012  Jungvirtová Jar., Ing., odb 45      26,8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1.03.2012  Jungvirtová Jar., Ing., odb 45     147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1.03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1.03.2012  Jungvirtová Jar., Ing., odb 45      51,2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1.03.2012  Jungvirtová Jar., Ing., odb 45       1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2.05.2012  Jungvirtová Jar., Ing., odb 45     142,7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2.05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2.05.2012  Jungvirtová Jar., Ing., odb 45      49,5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2.05.2012  Jungvirtová Jar., Ing., odb 45       1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2.05.2012  Jungvirtová Jar., Ing., odb 45       6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4.06.2012  Jungvirtová Jar., Ing., odb 45     142,7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4.06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4.06.2012  Jungvirtová Jar., Ing., odb 45      49,5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4.06.2012  Jungvirtová Jar., Ing., odb 45       1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4.06.2012  Jungvirtová Jar., Ing., odb 45       6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7.09.2012  Jungvirtová Jar., Ing., odb 45     152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7.09.2012  Jungvirtová Jar., Ing., odb 45        -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7.09.2012  Jungvirtová Jar., Ing., odb 45      51,6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7.09.2012  Jungvirtová Jar., Ing., odb 45       1,5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7.09.2012  Jungvirtová Jar., Ing., odb 45       6,6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1,052,5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1,052,5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5,345,5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30.01.2012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02.04.2012  Štemberková Petra, odb.50              15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03.09.2012  Štemberková Petra, odb.50               8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31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31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.NA PLATY KRAJ.PO (POSKYTNUTÉ KÚ Z MŠM      30.01.2012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NA OON KRAJ.PO (POSKYTNUTÉ KÚ Z MŠ      30.01.2012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NA POJ.KRAJ.PO (POSKYTNUTÉ KÚ Z MŠ      30.01.2012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NA FKSP KRAJ.PO (POSKYTNUTÉ KÚ Z M      30.01.2012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.NA PLATY KRAJ.PO (POSKYTNUTÉ KÚ Z MŠM      02.04.2012  Štemberková Petra, odb.50              6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NA OON KRAJ.PO (POSKYTNUTÉ KÚ Z MŠ      02.04.2012  Štemberková Petra, odb.50     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NA POJ.KRAJ.PO (POSKYTNUTÉ KÚ Z MŠ      02.04.2012  Štemberková Petra, odb.50              2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NA FKSP KRAJ.PO (POSKYTNUTÉ KÚ Z M      02.04.2012  Štemberková Petra, odb.50     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.NA PLATY KRAJ.PO (POSKYTNUTÉ KÚ Z MŠM      03.09.2012  Štemberková Petra, odb.50              32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NA OON KRAJ.PO (POSKYTNUTÉ KÚ Z MŠ      03.09.2012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NA POJ.KRAJ.PO (POSKYTNUTÉ KÚ Z MŠ      03.09.2012  Štemberková Petra, odb.50              11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NA FKSP KRAJ.PO (POSKYTNUTÉ KÚ Z M      03.09.2012  Štemberková Petra, odb.50                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670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výdaje na pedagogy RP odb. 50                                                                                1,670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9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5 TRANSFERY NA ONIV KRAJ.PO (POSKYTNUTÉ KÚ Z M      16.07.2012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1 TRANSF.NA PLATY KRAJ.PO (POSKYTNUTÉ KÚ Z MŠM      16.07.2012  Neduchalová Eli\232ka, Ing., o         480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3 TRANSFERY NA POJ.KRAJ.PO (POSKYTNUTÉ KÚ Z MŠ      16.07.2012  Neduchalová Eli\232ka, Ing., o         163,3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4 TRANSFERY NA FKSP KRAJ.PO (POSKYTNUTÉ KÚ Z M      16.07.2012  Neduchalová Eli\232ka, Ing., o           4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J4   5323 NIV transf. krajům                                                                                      648,4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J4 výdaje na pedagogy - rozvojové programy sk.2                                                                   648,4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668,4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TRANSF.NA PLATY KRAJ.PO (POSKYTNUTÉ KÚ Z MŠM      25.04.2012  Neduchalová Eli\232ka, Ing., o       9,383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NA POJ.KRAJ.PO (POSKYTNUTÉ KÚ Z MŠ      25.04.2012  Neduchalová Eli\232ka, Ing., o       3,190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NA FKSP KRAJ.PO (POSKYTNUTÉ KÚ Z M      25.04.2012  Neduchalová Eli\232ka, Ing., o          93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.NA PLATY KRAJ.PO (POSKYTNUTÉ KÚ Z MŠM      23.07.2012  Neduchalová Eli\232ka, Ing., o       3,283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TRANSFERY NA POJ.KRAJ.PO (POSKYTNUTÉ KÚ Z MŠ      23.07.2012  Neduchalová Eli\232ka, Ing., o       1,116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NA FKSP KRAJ.PO (POSKYTNUTÉ KÚ Z M      23.07.2012  Neduchalová Eli\232ka, Ing., o          32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.NA PLATY KRAJ.PO (POSKYTNUTÉ KÚ Z MŠM      27.09.2012  Neduchalová Eli\232ka, Ing., o        -241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TRANSFERY NA POJ.KRAJ.PO (POSKYTNUTÉ KÚ Z MŠ      27.09.2012  Neduchalová Eli\232ka, Ing., o         -82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NA FKSP KRAJ.PO (POSKYTNUTÉ KÚ Z M      27.09.2012  Neduchalová Eli\232ka, Ing., o          -2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6,773,4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6,773,4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6,773,4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5,702,464,47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3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