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9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03.02.2012  Vojáček Michal,odb.41                  594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21.02.2012  Vojáček Michal,odb.41                3,050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21.03.2012  Vojáček Michal,odb.41                  823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04.04.2012  Vojáček Michal,odb.41                  462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31.05.2012  Vojáček Michal,odb.41                1,52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15.06.2012  Vojáček Michal,odb.41                1,15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NA ONIV KRAJ.PO (POSKYTNUTÉ KÚ Z M      20.08.2012  Vojáček Michal,odb.41                    9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7,622,1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 7,622,1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03.02.2012  Vojáček Michal,odb.41                3,36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21.02.2012  Vojáček Michal,odb.41               17,285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21.03.2012  Vojáček Michal,odb.41                4,667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04.04.2012  Vojáček Michal,odb.41                2,619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31.05.2012  Vojáček Michal,odb.41                8,644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15.06.2012  Vojáček Michal,odb.41                6,555,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NA ONIV KRAJ.PO (POSKYTNUTÉ KÚ Z M      20.08.2012  Vojáček Michal,odb.41                   52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43,192,4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43,192,4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50,814,6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04.09.2012  Rapouchová Hana, Ing.,odb.42           353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353,36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353,3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04.09.2012  Rapouchová Hana, Ing.,odb.42         2,002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2,002,4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2,002,4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2,355,7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1.03.2012  Vojáček Michal,odb.41                1,057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4.05.2012  Vojáček Michal,odb.41                  792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8.09.2012  Vojáček Michal,odb.41                1,241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3,090,5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3,090,5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1.03.2012  Vojáček Michal,odb.41                5,992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4.05.2012  Vojáček Michal,odb.41                4,488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8.09.2012  Vojáček Michal,odb.41                7,032,4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7,5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7,5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20,603,5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1 TRANSF.NA PLATY KRAJ.PO (POSKYTNUTÉ KÚ Z MŠM      04.04.2012  Neduchalová Eli\232ka, Ing., o       2,096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TRANSFERY NA POJ.KRAJ.PO (POSKYTNUTÉ KÚ Z MŠ      04.04.2012  Neduchalová Eli\232ka, Ing., o         712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4 TRANSFERY NA FKSP KRAJ.PO (POSKYTNUTÉ KÚ Z M      04.04.2012  Neduchalová Eli\232ka, Ing., o          20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2,830,1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2,830,1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2,830,1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.NA PLATY KRAJ.PO (POSKYTNUTÉ KÚ Z MŠM      15.05.2012  Cajthamlová Aneta, Mgr.,odb.41          81,3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NA OON KRAJ.PO (POSKYTNUTÉ KÚ Z MŠ      15.05.2012  Cajthamlová Aneta, Mgr.,odb.41          8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NA POJ.KRAJ.PO (POSKYTNUTÉ KÚ Z MŠ      15.05.2012  Cajthamlová Aneta, Mgr.,odb.41          56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NA FKSP KRAJ.PO (POSKYTNUTÉ KÚ Z M      15.05.2012  Cajthamlová Aneta, Mgr.,odb.41             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NA ONIV KRAJ.PO (POSKYTNUTÉ KÚ Z M      15.05.2012  Cajthamlová Aneta, Mgr.,odb.41           1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.NA PLATY KRAJ.PO (POSKYTNUTÉ KÚ Z MŠM      10.09.2012  Cajthamlová Aneta, Mgr.,odb.41          18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NA OON KRAJ.PO (POSKYTNUTÉ KÚ Z MŠ      10.09.2012  Cajthamlová Aneta, Mgr.,odb.41          23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NA POJ.KRAJ.PO (POSKYTNUTÉ KÚ Z MŠ      10.09.2012  Cajthamlová Aneta, Mgr.,odb.41          14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NA FKSP KRAJ.PO (POSKYTNUTÉ KÚ Z M      10.09.2012  Cajthamlová Aneta, Mgr.,odb.41             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TRANSFERY NA ONIV KRAJ.PO (POSKYTNUTÉ KÚ Z M      10.09.2012  Cajthamlová Aneta, Mgr.,odb.41           1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284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284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.NA PLATY KRAJ.PO (POSKYTNUTÉ KÚ Z MŠM      15.05.2012  Cajthamlová Aneta, Mgr.,odb.41         461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NA OON KRAJ.PO (POSKYTNUTÉ KÚ Z MŠ      15.05.2012  Cajthamlová Aneta, Mgr.,odb.41         487,4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NA POJ.KRAJ.PO (POSKYTNUTÉ KÚ Z MŠ      15.05.2012  Cajthamlová Aneta, Mgr.,odb.41         321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NA FKSP KRAJ.PO (POSKYTNUTÉ KÚ Z M      15.05.2012  Cajthamlová Aneta, Mgr.,odb.41           4,5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NA ONIV KRAJ.PO (POSKYTNUTÉ KÚ Z M      15.05.2012  Cajthamlová Aneta, Mgr.,odb.41           7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.NA PLATY KRAJ.PO (POSKYTNUTÉ KÚ Z MŠM      10.09.2012  Cajthamlová Aneta, Mgr.,odb.41         104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NA OON KRAJ.PO (POSKYTNUTÉ KÚ Z MŠ      10.09.2012  Cajthamlová Aneta, Mgr.,odb.41         133,9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NA POJ.KRAJ.PO (POSKYTNUTÉ KÚ Z MŠ      10.09.2012  Cajthamlová Aneta, Mgr.,odb.41          80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NA FKSP KRAJ.PO (POSKYTNUTÉ KÚ Z M      10.09.2012  Cajthamlová Aneta, Mgr.,odb.41           1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NA ONIV KRAJ.PO (POSKYTNUTÉ KÚ Z M      10.09.2012  Cajthamlová Aneta, Mgr.,odb.41          10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612,7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612,7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31.07.2012  Cajthamlová Aneta, Mgr.,odb.41          58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31.07.2012  Cajthamlová Aneta, Mgr.,odb.41          14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31.07.2012  Cajthamlová Aneta, Mgr.,odb.41           1,9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31.07.2012  Cajthamlová Aneta, Mgr.,odb.41             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31.07.2012  Cajthamlová Aneta, Mgr.,odb.41          95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02.08.2012  Cajthamlová Aneta, Mgr.,odb.41          40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02.08.2012  Cajthamlová Aneta, Mgr.,odb.41          16,2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02.08.2012  Cajthamlová Aneta, Mgr.,odb.41          13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02.08.2012  Cajthamlová Aneta, Mgr.,odb.41         262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504,5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504,5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31.07.2012  Cajthamlová Aneta, Mgr.,odb.41         332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31.07.2012  Cajthamlová Aneta, Mgr.,odb.41          84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31.07.2012  Cajthamlová Aneta, Mgr.,odb.41          1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31.07.2012  Cajthamlová Aneta, Mgr.,odb.41           3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31.07.2012  Cajthamlová Aneta, Mgr.,odb.41         540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02.08.2012  Cajthamlová Aneta, Mgr.,odb.41         228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02.08.2012  Cajthamlová Aneta, Mgr.,odb.41          92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02.08.2012  Cajthamlová Aneta, Mgr.,odb.41          77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02.08.2012  Cajthamlová Aneta, Mgr.,odb.41       1,488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2,858,9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2,858,9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8.02.2012  Vojáček Michal,odb.41                  515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9.02.2012  Vojáček Michal,odb.41                  174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20.03.2012  Cajthamlová Aneta, Mgr.,odb.41         418,3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20.03.2012  Vojáček Michal,odb.41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20.03.2012  Vojáček Michal,odb.41                  142,2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0.03.2012  Vojáček Michal,odb.41                   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3.04.2012  Vojáček Michal,odb.41                  606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15.06.2012  Vojáček Michal,odb.41                  212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14.09.2012  Vojáček Michal,odb.41                  591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2,766,5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2,766,5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8.02.2012  Vojáček Michal,odb.41                2,919,2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9.02.2012  Vojáček Michal,odb.41                  989,1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20.03.2012  Cajthamlová Aneta, Mgr.,odb.41       2,370,8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20.03.2012  Vojáček Michal,odb.41         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20.03.2012  Vojáček Michal,odb.41                  80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0.03.2012  Vojáček Michal,odb.41         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3.04.2012  Vojáček Michal,odb.41                3,439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15.06.2012  Vojáček Michal,odb.41                1,204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14.09.2012  Vojáček Michal,odb.41                3,352,8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5,677,2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5,677,2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23,704,6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5 TRANSFERY NA ONIV KRAJ.PO (POSKYTNUTÉ KÚ Z M      24.07.2012  Neduchalová Eli\232ka, Ing., o          4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 40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 40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1 TRANSF.NA PLATY KRAJ.PO (POSKYTNUTÉ KÚ Z MŠM      24.07.2012  Neduchalová Eli\232ka, Ing., o          8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2 TRANSFERY NA OON KRAJ.PO (POSKYTNUTÉ KÚ Z MŠ      24.07.2012  Neduchalová Eli\232ka, Ing., o          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3 TRANSFERY NA POJ.KRAJ.PO (POSKYTNUTÉ KÚ Z MŠ      24.07.2012  Neduchalová Eli\232ka, Ing., o          40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4 TRANSFERY NA FKSP KRAJ.PO (POSKYTNUTÉ KÚ Z M      24.07.2012  Neduchalová Eli\232ka, Ing., o             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J4   5323 NIV transf. krajům                                                                                      162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výdaje na pedagogy - rozvojové programy sk.2                                                                   162,3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203,2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31.05.2012  Neduchalová Eli\232ka, Ing., o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1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1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04.01.2012  Coufal Tomáš, Ing., odb. 10   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11.07.2012  Coufal Tomáš, Ing., odb. 10   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1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1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1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5.09.2012  Vojáček Michal,odb.41                6,176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6,176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6,176,6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5.09.2012  Vojáček Michal,odb.41               35,000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35,000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35,000,9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41,177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3.03.2012  Cajthamlová Aneta, Mgr.,odb.41         280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4.05.2012  Cajthamlová Aneta, Mgr.,odb.41         165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7.05.2012  Cajthamlová Aneta, Mgr.,odb.41         160,2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5.05.2012  Cajthamlová Aneta, Mgr.,odb.41         14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4.06.2012  Cajthamlová Aneta, Mgr.,odb.41         125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3.07.2012  Cajthamlová Aneta, Mgr.,odb.41         214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4.07.2012  Cajthamlová Aneta, Mgr.,odb.41         10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7.07.2012  Cajthamlová Aneta, Mgr.,odb.41          71,9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30.07.2012  Cajthamlová Aneta, Mgr.,odb.41         113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7.08.2012  Cajthamlová Aneta, Mgr.,odb.41         101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1,481,1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1,481,1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3.03.2012  Cajthamlová Aneta, Mgr.,odb.41       1,591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4.05.2012  Cajthamlová Aneta, Mgr.,odb.41         93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7.05.2012  Cajthamlová Aneta, Mgr.,odb.41         908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5.05.2012  Cajthamlová Aneta, Mgr.,odb.41         804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4.06.2012  Cajthamlová Aneta, Mgr.,odb.41         710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3.07.2012  Cajthamlová Aneta, Mgr.,odb.41       1,214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4.07.2012  Cajthamlová Aneta, Mgr.,odb.41         598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7.07.2012  Cajthamlová Aneta, Mgr.,odb.41         407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30.07.2012  Cajthamlová Aneta, Mgr.,odb.41         643,3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7.08.2012  Cajthamlová Aneta, Mgr.,odb.41         575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8,393,1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8,393,1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2.02.2012  Vojáček Michal,odb.41                  213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0.03.2012  Vojáček Michal,odb.41                  141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3.04.2012  Vojáček Michal,odb.41                  31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3.04.2012  Vojáček Michal,odb.41                   71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6.04.2012  Vojáček Michal,odb.41                  146,1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4.05.2012  Vojáček Michal,odb.41                  110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7.05.2012  Vojáček Michal,odb.41                  305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5.05.2012  Vojáček Michal,odb.41                  289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30.05.2012  Vojáček Michal,odb.41                   95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4.06.2012  Vojáček Michal,odb.41                  102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3.07.2012  Vojáček Michal,odb.41                   67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4.07.2012  Vojáček Michal,odb.41                  150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6.07.2012  Vojáček Michal,odb.41                   3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7.07.2012  Vojáček Michal,odb.41                  170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30.07.2012  Vojáček Michal,odb.41                  117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6.08.2012  Vojáček Michal,odb.41                  528,8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7.08.2012  Vojáček Michal,odb.41                  107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2,975,8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2,975,8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2.02.2012  Vojáček Michal,odb.41                1,210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0.03.2012  Vojáček Michal,odb.41                  8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3.04.2012  Vojáček Michal,odb.41                1,783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3.04.2012  Vojáček Michal,odb.41                  405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6.04.2012  Vojáček Michal,odb.41                  828,1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4.05.2012  Vojáček Michal,odb.41                  628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7.05.2012  Vojáček Michal,odb.41                1,730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5.05.2012  Vojáček Michal,odb.41                1,642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30.05.2012  Vojáček Michal,odb.41                  542,8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4.06.2012  Vojáček Michal,odb.41                  581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3.07.2012  Vojáček Michal,odb.41                  385,1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4.07.2012  Vojáček Michal,odb.41                  854,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6.07.2012  Vojáček Michal,odb.41                  22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7.07.2012  Vojáček Michal,odb.41                  963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30.07.2012  Vojáček Michal,odb.41                  668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6.08.2012  Vojáček Michal,odb.41                2,996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7.08.2012  Vojáček Michal,odb.41                  610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16,863,1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16,863,1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29,713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8   5323 01 TRANSF.NA PLATY KRAJ.PO (POSKYTNUTÉ KÚ Z MŠM      16.04.2012                                         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8   5323 03 TRANSFERY NA POJ.KRAJ.PO (POSKYTNUTÉ KÚ Z MŠ      16.04.2012                                         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8   5323 04 TRANSFERY NA FKSP KRAJ.PO (POSKYTNUTÉ KÚ Z M      16.04.2012                                           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  5323 NIV transf. krajům                                                                                    1,282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8 výdaje na pedagogy RP odb.51                                                                                 1,282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1 TRANSF.NA PLATY KRAJ.PO (POSKYTNUTÉ KÚ Z MŠM      28.02.2012  Štemberková Petra, odb.50              950,3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3 TRANSFERY NA POJ.KRAJ.PO (POSKYTNUTÉ KÚ Z MŠ      28.02.2012  Štemberková Petra, odb.50              323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4 TRANSFERY NA FKSP KRAJ.PO (POSKYTNUTÉ KÚ Z M      28.02.2012  Štemberková Petra, odb.50                9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1 TRANSF.NA PLATY KRAJ.PO (POSKYTNUTÉ KÚ Z MŠM      16.04.2012  Štemberková Petra, odb.50             -95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39   5323 03 TRANSFERY NA POJ.KRAJ.PO (POSKYTNUTÉ KÚ Z MŠ      16.04.2012  Štemberková Petra, odb.50             -323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39   5323 04 TRANSFERY NA FKSP KRAJ.PO (POSKYTNUTÉ KÚ Z M      16.04.2012  Štemberková Petra, odb.50               -9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282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1 TRANSF.NA PLATY KRAJ.PO (POSKYTNUTÉ KÚ Z MŠM      12.03.2012  Neduchalová Eli\232ka, Ing., o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3 TRANSFERY NA POJ.KRAJ.PO (POSKYTNUTÉ KÚ Z MŠ      12.03.2012  Neduchalová Eli\232ka, Ing., o         6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93   5323 04 TRANSFERY NA FKSP KRAJ.PO (POSKYTNUTÉ KÚ Z M      12.03.2012  Neduchalová Eli\232ka, Ing., o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93   5323 05 TRANSFERY NA ONIV KRAJ.PO (POSKYTNUTÉ KÚ Z M      12.03.2012  Neduchalová Eli\232ka, Ing., o         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  5323 NIV transf. krajům                                                                                    3,51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93 rozvojové programy RGŠ skupiny 2                                                                             3,517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1 TRANSF.NA PLATY KRAJ.PO (POSKYTNUTÉ KÚ Z MŠM      12.03.2012  Neduchalová Eli\232ka, Ing., o         9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9          3299J4   5323 03 TRANSFERY NA POJ.KRAJ.PO (POSKYTNUTÉ KÚ Z MŠ      12.03.2012  Neduchalová Eli\232ka, Ing., o         3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9          3299J4   5323 04 TRANSFERY NA FKSP KRAJ.PO (POSKYTNUTÉ KÚ Z M      12.03.2012  Neduchalová Eli\232ka, Ing., o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9          3299J4   5323 NIV transf. krajům                                                                                    1,28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9          3299J4 výdaje na pedagogy - rozvojové programy sk.2                                                                 1,28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9          Podpora regionálního školství Libereckého kraje v důsledku m                                                        4,8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4.02.2012  Cajthamlová Aneta, Mgr.,odb.41          38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5.02.2012  Cajthamlová Aneta, Mgr.,odb.41          30,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23.05.2012  Cajthamlová Aneta, Mgr.,odb.41          64,0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07.06.2012  Cajthamlová Aneta, Mgr.,odb.41          23,2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5.06.2012  Cajthamlová Aneta, Mgr.,odb.41          68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31.08.2012  Cajthamlová Aneta, Mgr.,odb.41          28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253,3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253,3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4.02.2012  Cajthamlová Aneta, Mgr.,odb.41         217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5.02.2012  Cajthamlová Aneta, Mgr.,odb.41         174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23.05.2012  Cajthamlová Aneta, Mgr.,odb.41         362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07.06.2012  Cajthamlová Aneta, Mgr.,odb.41         131,9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5.06.2012  Cajthamlová Aneta, Mgr.,odb.41         390,3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31.08.2012  Cajthamlová Aneta, Mgr.,odb.41         158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1,435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1,435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1,689,0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13.01.2012  Jungvirtová Jar., Ing., odb 45      37,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6.03.2012  Jungvirtová Jar., Ing., odb 45      37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5.06.2012  Jungvirtová Jar., Ing., odb 45      3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10,3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10,3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10,3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4.05.2012  Skřivánková Lenka, Ing.,odb.26          8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06.09.2012  Skřivánková Lenka, Ing.,odb.26         -49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33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 33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33,7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3          354118   5323 02 TRANSFERY NA OON KRAJ.PO (POSKYTNUTÉ KÚ Z MŠ      15.03.2012  Skřivánková Lenka, Ing.,odb.26          49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3          354118   5323 05 TRANSFERY NA ONIV KRAJ.PO (POSKYTNUTÉ KÚ Z M      15.03.2012  Skřivánková Lenka, Ing.,odb.26          20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354118   5323 NIV transf. krajům                                                                                       70,1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3          354118 OST.PROTIDROGOVÁ POLITIKA(MIMO OPŘO)                                                                            70,1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3          Program protidrogové politiky                                                                                          70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25.01.2012  Drobilová Karolína, Ing., odb.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25.01.2012  Drobilová Karolína, Ing., odb.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14.02.2012  Drobilová Karolína, Ing., odb.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14.02.2012  Drobilová Karolína, Ing., odb.          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1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22.03.2012  Neduchalová Eli\232ka, Ing., o         658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19.09.2012  Neduchalová Eli\232ka, Ing., o         -25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632,9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632,9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632,9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18.01.2012  Jungvirtová Jar., Ing., odb 45     329,4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18.01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18.01.2012  Jungvirtová Jar., Ing., odb 45     112,9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18.01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1.03.2012  Jungvirtová Jar., Ing., odb 45     329,4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1.03.2012  Jungvirtová Jar., Ing., odb 45       2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1.03.2012  Jungvirtová Jar., Ing., odb 45     112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1.03.2012  Jungvirtová Jar., Ing., odb 45       3,2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2.05.2012  Jungvirtová Jar., Ing., odb 45     318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2.05.2012  Jungvirtová Jar., Ing., odb 45       2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2.05.2012  Jungvirtová Jar., Ing., odb 45     109,2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2.05.2012  Jungvirtová Jar., Ing., odb 45       3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4.06.2012  Jungvirtová Jar., Ing., odb 45     318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4.06.2012  Jungvirtová Jar., Ing., odb 45       2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4.06.2012  Jungvirtová Jar., Ing., odb 45     109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4.06.2012  Jungvirtová Jar., Ing., odb 45       3,1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.NA PLATY KRAJ.PO (POSKYTNUTÉ KÚ Z MŠM      07.09.2012  Jungvirtová Jar., Ing., odb 45     317,9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NA OON KRAJ.PO (POSKYTNUTÉ KÚ Z MŠ      07.09.2012  Jungvirtová Jar., Ing., odb 45       3,8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NA POJ.KRAJ.PO (POSKYTNUTÉ KÚ Z MŠ      07.09.2012  Jungvirtová Jar., Ing., odb 45     109,4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NA FKSP KRAJ.PO (POSKYTNUTÉ KÚ Z M      07.09.2012  Jungvirtová Jar., Ing., odb 45       3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2,198,6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2,198,69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8.01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8.01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8.01.2012  Jungvirtová Jar., Ing., odb 45      25,5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8.01.2012  Jungvirtová Jar., Ing., odb 45         7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8.01.2012  Jungvirtová Jar., Ing., odb 45      13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1.03.2012  Jungvirtová Jar., Ing., odb 45      73,4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1.03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1.03.2012  Jungvirtová Jar., Ing., odb 45      25,5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1.03.2012  Jungvirtová Jar., Ing., odb 45         7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2.05.2012  Jungvirtová Jar., Ing., odb 45      71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2.05.2012  Jungvirtová Jar., Ing., odb 45       1,6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2.05.2012  Jungvirtová Jar., Ing., odb 45      24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2.05.2012  Jungvirtová Jar., Ing., odb 45         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2.05.2012  Jungvirtová Jar., Ing., odb 45       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4.06.2012  Jungvirtová Jar., Ing., odb 45      71,0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4.06.2012  Jungvirtová Jar., Ing., odb 45       1,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4.06.2012  Jungvirtová Jar., Ing., odb 45      24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4.06.2012  Jungvirtová Jar., Ing., odb 45         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4.06.2012  Jungvirtová Jar., Ing., odb 45       3,4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7.09.2012  Jungvirtová Jar., Ing., odb 45      71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7.09.2012  Jungvirtová Jar., Ing., odb 45         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7.09.2012  Jungvirtová Jar., Ing., odb 45      24,4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7.09.2012  Jungvirtová Jar., Ing., odb 45         7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7.09.2012  Jungvirtová Jar., Ing., odb 45       3,9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520,1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  520,1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2,718,8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30.01.2012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02.04.2012  Štemberková Petra, odb.50              74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03.09.2012  Štemberková Petra, odb.50              47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499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499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.NA PLATY KRAJ.PO (POSKYTNUTÉ KÚ Z MŠM      30.01.2012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NA OON KRAJ.PO (POSKYTNUTÉ KÚ Z MŠ      30.01.2012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NA POJ.KRAJ.PO (POSKYTNUTÉ KÚ Z MŠ      30.01.2012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NA FKSP KRAJ.PO (POSKYTNUTÉ KÚ Z M      30.01.2012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.NA PLATY KRAJ.PO (POSKYTNUTÉ KÚ Z MŠM      02.04.2012  Štemberková Petra, odb.50            2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NA OON KRAJ.PO (POSKYTNUTÉ KÚ Z MŠ      02.04.2012  Štemberková Petra, odb.50     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NA POJ.KRAJ.PO (POSKYTNUTÉ KÚ Z MŠ      02.04.2012  Štemberková Petra, odb.50              9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NA FKSP KRAJ.PO (POSKYTNUTÉ KÚ Z M      02.04.2012  Štemberková Petra, odb.50               2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.NA PLATY KRAJ.PO (POSKYTNUTÉ KÚ Z MŠM      03.09.2012  Štemberková Petra, odb.50            1,56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NA OON KRAJ.PO (POSKYTNUTÉ KÚ Z MŠ      03.09.2012  Štemberková Petra, odb.50     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NA POJ.KRAJ.PO (POSKYTNUTÉ KÚ Z MŠ      03.09.2012  Štemberková Petra, odb.50              54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NA FKSP KRAJ.PO (POSKYTNUTÉ KÚ Z M      03.09.2012  Štemberková Petra, odb.50               1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7,887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výdaje na pedagogy RP odb. 50                                                                                7,887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38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93   5323 05 TRANSFERY NA ONIV KRAJ.PO (POSKYTNUTÉ KÚ Z M      16.07.2012  Neduchalová Eli\232ka, Ing., o           4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  5323 NIV transf. krajům                                                                                        4,3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93 rozvojové programy RGŠ skupiny 2                                                                                 4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1 TRANSF.NA PLATY KRAJ.PO (POSKYTNUTÉ KÚ Z MŠM      16.07.2012  Neduchalová Eli\232ka, Ing., o          16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2 TRANSFERY NA OON KRAJ.PO (POSKYTNUTÉ KÚ Z MŠ      16.07.2012  Neduchalová Eli\232ka, Ing., o           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3 TRANSFERY NA POJ.KRAJ.PO (POSKYTNUTÉ KÚ Z MŠ      16.07.2012  Neduchalová Eli\232ka, Ing., o           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4 TRANSFERY NA FKSP KRAJ.PO (POSKYTNUTÉ KÚ Z M      16.07.2012  Neduchalová Eli\232ka, Ing., o             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J4   5323 NIV transf. krajům                                                                                       23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J4 výdaje na pedagogy - rozvojové programy sk.2                                                                    23,3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Bezpl.příprava dětí azylantů,účastníků řízení o azyl a dětí                                                            27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.NA PLATY KRAJ.PO (POSKYTNUTÉ KÚ Z MŠM      25.04.2012  Neduchalová Eli\232ka, Ing., o       3,34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NA POJ.KRAJ.PO (POSKYTNUTÉ KÚ Z MŠ      25.04.2012  Neduchalová Eli\232ka, Ing., o       1,136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NA FKSP KRAJ.PO (POSKYTNUTÉ KÚ Z M      25.04.2012  Neduchalová Eli\232ka, Ing., o          33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.NA PLATY KRAJ.PO (POSKYTNUTÉ KÚ Z MŠM      23.07.2012  Neduchalová Eli\232ka, Ing., o       1,182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NA POJ.KRAJ.PO (POSKYTNUTÉ KÚ Z MŠ      23.07.2012  Neduchalová Eli\232ka, Ing., o         402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NA FKSP KRAJ.PO (POSKYTNUTÉ KÚ Z M      23.07.2012  Neduchalová Eli\232ka, Ing., o          11,8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6,108,9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6,108,9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6,108,9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026,034,33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3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