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  <w:t xml:space="preserve">Dotace Královéhradeckému kraji od MŠMT podle účelových znaků za období 1-9/2012                          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</w:t>
      </w:r>
      <w:r>
        <w:rPr>
          <w:rFonts w:cs="Courier New" w:ascii="Courier New" w:hAnsi="Courier New"/>
          <w:b/>
          <w:sz w:val="14"/>
        </w:rPr>
        <w:t xml:space="preserve">Účel. ISPRO                                                                   Datum 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  <w:t>Kraj znak    FIN Paragraf  Položka                                                    dokladu  Referent                            Hodnota Kč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   006          3299D8   5323 05 TRANSFERY NA ONIV KRAJ.PO (POSKYTNUTÉ KÚ Z M      06.02.2012  Vojáček Michal,odb.41                  898,379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2   006          3299D8   5323 NIV transf. krajům                                                                                      898,379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2   006          3299D8 2007-13 OP VpK globální granty ze SR                                                                           898,379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   006          3299D9   5323 05 TRANSFERY NA ONIV KRAJ.PO (POSKYTNUTÉ KÚ Z M      06.02.2012  Vojáček Michal,odb.41                5,090,827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2   006          3299D9   5323 NIV transf. krajům                                                                                    5,090,827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2   006          3299D9 2007-13 OP VpK Globální granty z EU                                                                          5,090,827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2   006          Globální grant OP VK v oblasti počátečního vzdělávání                                                               5,989,206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   007          329967   5323 05 TRANSFERY NA ONIV KRAJ.PO (POSKYTNUTÉ KÚ Z M      14.02.2012  Rapouchová Hana, Ing.,odb.42            22,123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2   007          329967   5323 05 TRANSFERY NA ONIV KRAJ.PO (POSKYTNUTÉ KÚ Z M      27.08.2012  Rapouchová Hana, Ing.,odb.42           719,491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   007          329967   5323 05 TRANSFERY NA ONIV KRAJ.PO (POSKYTNUTÉ KÚ Z M      27.09.2012  Rapouchová Hana, Ing.,odb.42           -16,919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2   007          329967   5323 NIV transf. krajům                                                                                      724,694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2   007          329967 TA 2007-13 OP VpK j.n. ze SR                                                                                   724,694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   007          3299CI   5323 05 TRANSFERY NA ONIV KRAJ.PO (POSKYTNUTÉ KÚ Z M      14.02.2012  Rapouchová Hana, Ing.,odb.42           125,363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   007          3299CI   5323 05 TRANSFERY NA ONIV KRAJ.PO (POSKYTNUTÉ KÚ Z M      27.08.2012  Rapouchová Hana, Ing.,odb.42         4,077,116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   007          3299CI   5323 05 TRANSFERY NA ONIV KRAJ.PO (POSKYTNUTÉ KÚ Z M      27.09.2012  Rapouchová Hana, Ing.,odb.42           -95,877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2   007          3299CI   5323 NIV transf. krajům                                                                                    4,106,602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2   007          3299CI TA 2007-13 OP VpK j.n. z rozp.EU                                                                             4,106,602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2   007          Technická pomoc OP VK                                                                                               4,831,296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   012          3299D8   5323 05 TRANSFERY NA ONIV KRAJ.PO (POSKYTNUTÉ KÚ Z M      21.02.2012  Vojáček Michal,odb.41                1,143,702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   012          3299D8   5323 05 TRANSFERY NA ONIV KRAJ.PO (POSKYTNUTÉ KÚ Z M      31.05.2012  Vojáček Michal,odb.41                1,634,898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   012          3299D8   5323 05 TRANSFERY NA ONIV KRAJ.PO (POSKYTNUTÉ KÚ Z M      21.08.2012  Vojáček Michal,odb.41                1,097,552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2   012          3299D8   5323 NIV transf. krajům                                                                                    3,876,152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2   012          3299D8 2007-13 OP VpK globální granty ze SR                                                                         3,876,152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   012          3299D9   5323 05 TRANSFERY NA ONIV KRAJ.PO (POSKYTNUTÉ KÚ Z M      21.02.2012  Vojáček Michal,odb.41                6,480,977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   012          3299D9   5323 05 TRANSFERY NA ONIV KRAJ.PO (POSKYTNUTÉ KÚ Z M      31.05.2012  Vojáček Michal,odb.41                9,264,421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   012          3299D9   5323 05 TRANSFERY NA ONIV KRAJ.PO (POSKYTNUTÉ KÚ Z M      21.08.2012  Vojáček Michal,odb.41                6,219,462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2   012          3299D9   5323 NIV transf. krajům                                                                                   21,964,86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2   012          3299D9 2007-13 OP VpK Globální granty z EU                                                                         21,964,86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2   012          Globální grant OP VK v oblasti dalšího vzdělávání - neinvest                                                       25,841,012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2   018          3299J4   5323 01 TRANSF.NA PLATY KRAJ.PO (POSKYTNUTÉ KÚ Z MŠM      04.04.2012  Neduchalová Eli\232ka, Ing., o       1,065,402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   018          3299J4   5323 03 TRANSFERY NA POJ.KRAJ.PO (POSKYTNUTÉ KÚ Z MŠ      04.04.2012  Neduchalová Eli\232ka, Ing., o         362,237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   018          3299J4   5323 04 TRANSFERY NA FKSP KRAJ.PO (POSKYTNUTÉ KÚ Z M      04.04.2012  Neduchalová Eli\232ka, Ing., o          10,654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2   018          3299J4   5323 NIV transf. krajům                                                                                    1,438,293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2   018          3299J4 výdaje na pedagogy - rozvojové programy sk.2                                                                 1,438,293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2   018          Rozvojový program na podporu škol, které realizují inkluzivn                                                        1,438,293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   019          312204   5323 02 TRANSFERY NA OON KRAJ.PO (POSKYTNUTÉ KÚ Z MŠ      16.04.2012  Vojáček Michal,odb.41                  42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   019          312204   5323 03 TRANSFERY NA POJ.KRAJ.PO (POSKYTNUTÉ KÚ Z MŠ      16.04.2012  Vojáček Michal,odb.41                   72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   019          312204   5323 05 TRANSFERY NA ONIV KRAJ.PO (POSKYTNUTÉ KÚ Z M      16.04.2012  Vojáček Michal,odb.41                   14,223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2   019          312204   5323 NIV transf. krajům                                                                                      506,223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2   019          312204 sk.4 OP VpK 2007-13 PO 1 SOŠ ze SR                                                                             506,223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   019          312205   5323 02 TRANSFERY NA OON KRAJ.PO (POSKYTNUTÉ KÚ Z MŠ      16.04.2012  Vojáček Michal,odb.41                2,38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   019          312205   5323 03 TRANSFERY NA POJ.KRAJ.PO (POSKYTNUTÉ KÚ Z MŠ      16.04.2012  Vojáček Michal,odb.41                  408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   019          312205   5323 05 TRANSFERY NA ONIV KRAJ.PO (POSKYTNUTÉ KÚ Z M      16.04.2012  Vojáček Michal,odb.41                   80,597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2   019          312205   5323 NIV transf. krajům                                                                                    2,868,597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2   019          312205 sk.4 OP VpK 2007-13 PO 1 SOŠ z EU                                                                            2,868,597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   019          315004   5323 02 TRANSFERY NA OON KRAJ.PO (POSKYTNUTÉ KÚ Z MŠ      22.02.2012  Cajthamlová Aneta, Mgr.,odb.41          25,817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   019          315004   5323 03 TRANSFERY NA POJ.KRAJ.PO (POSKYTNUTÉ KÚ Z MŠ      22.02.2012  Cajthamlová Aneta, Mgr.,odb.41           8,369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   019          315004   5323 05 TRANSFERY NA ONIV KRAJ.PO (POSKYTNUTÉ KÚ Z M      22.02.2012  Cajthamlová Aneta, Mgr.,odb.41          41,066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   019          315004   5323 01 TRANSF.NA PLATY KRAJ.PO (POSKYTNUTÉ KÚ Z MŠM      02.08.2012  Cajthamlová Aneta, Mgr.,odb.41         107,46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   019          315004   5323 02 TRANSFERY NA OON KRAJ.PO (POSKYTNUTÉ KÚ Z MŠ      02.08.2012  Cajthamlová Aneta, Mgr.,odb.41          32,85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   019          315004   5323 03 TRANSFERY NA POJ.KRAJ.PO (POSKYTNUTÉ KÚ Z MŠ      02.08.2012  Cajthamlová Aneta, Mgr.,odb.41          47,705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2   019          315004   5323 05 TRANSFERY NA ONIV KRAJ.PO (POSKYTNUTÉ KÚ Z M      02.08.2012  Cajthamlová Aneta, Mgr.,odb.41          20,529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2   019          315004   5323 NIV transf. krajům                                                                                      283,796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2   019          315004 OP VpK 2007-13 PO 2 Ipo VOŠ ze SR                                                                              283,796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   019          315005   5323 02 TRANSFERY NA OON KRAJ.PO (POSKYTNUTÉ KÚ Z MŠ      22.02.2012  Cajthamlová Aneta, Mgr.,odb.41         146,298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   019          315005   5323 03 TRANSFERY NA POJ.KRAJ.PO (POSKYTNUTÉ KÚ Z MŠ      22.02.2012  Cajthamlová Aneta, Mgr.,odb.41          47,422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   019          315005   5323 05 TRANSFERY NA ONIV KRAJ.PO (POSKYTNUTÉ KÚ Z M      22.02.2012  Cajthamlová Aneta, Mgr.,odb.41         232,707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2   019          315005   5323 01 TRANSF.NA PLATY KRAJ.PO (POSKYTNUTÉ KÚ Z MŠM      02.08.2012  Cajthamlová Aneta, Mgr.,odb.41         608,94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2   019          315005   5323 02 TRANSFERY NA OON KRAJ.PO (POSKYTNUTÉ KÚ Z MŠ      02.08.2012  Cajthamlová Aneta, Mgr.,odb.41         186,15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   019          315005   5323 03 TRANSFERY NA POJ.KRAJ.PO (POSKYTNUTÉ KÚ Z MŠ      02.08.2012  Cajthamlová Aneta, Mgr.,odb.41         270,331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2   019          315005   5323 05 TRANSFERY NA ONIV KRAJ.PO (POSKYTNUTÉ KÚ Z M      02.08.2012  Cajthamlová Aneta, Mgr.,odb.41         116,331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2   019          315005   5323 NIV transf. krajům                                                                                    1,608,178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2   019          315005 OP VpK 2007-13 PO 2 Ipo VOŠ z EU                                                                             1,608,178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   019          3299GJ   5323 05 TRANSFERY NA ONIV KRAJ.PO (POSKYTNUTÉ KÚ Z M      08.02.2012  Vojáček Michal,odb.41                   43,219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2   019          3299GJ   5323 05 TRANSFERY NA ONIV KRAJ.PO (POSKYTNUTÉ KÚ Z M      03.04.2012  Vojáček Michal,odb.41                  162,511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2   019          3299GJ   5323 05 TRANSFERY NA ONIV KRAJ.PO (POSKYTNUTÉ KÚ Z M      20.06.2012  Vojáček Michal,odb.41                  434,288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   019          3299GJ   5323 05 TRANSFERY NA ONIV KRAJ.PO (POSKYTNUTÉ KÚ Z M      27.08.2012  Vojáček Michal,odb.41                  175,762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2   019          3299GJ   5323 NIV transf. krajům                                                                                      815,78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2   019          3299GJ OP VpK 2007-13 PO 1 - IPo ze SR                                                                                815,78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2   019          3299GK   5323 05 TRANSFERY NA ONIV KRAJ.PO (POSKYTNUTÉ KÚ Z M      08.02.2012  Vojáček Michal,odb.41                  244,907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   019          3299GK   5323 05 TRANSFERY NA ONIV KRAJ.PO (POSKYTNUTÉ KÚ Z M      03.04.2012  Vojáček Michal,odb.41                  920,897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2   019          3299GK   5323 05 TRANSFERY NA ONIV KRAJ.PO (POSKYTNUTÉ KÚ Z M      20.06.2012  Vojáček Michal,odb.41                2,460,964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2   019          3299GK   5323 05 TRANSFERY NA ONIV KRAJ.PO (POSKYTNUTÉ KÚ Z M      27.08.2012  Vojáček Michal,odb.41                  995,987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2   019          3299GK   5323 NIV transf. krajům                                                                                    4,622,755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2   019          3299GK OP VpK 2007-13 PO 1- IPo z EU                                                                                4,622,755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2   019          Individuální projekt ostatní OP VK - neinvestice - EU                                                              10,705,33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2   024          329993   5323 05 TRANSFERY NA ONIV KRAJ.PO (POSKYTNUTÉ KÚ Z M      27.07.2012  Neduchalová Eli\232ka, Ing., o          14,3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2   024          329993   5323 NIV transf. krajům                                                                                       14,3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2   024          329993 rozvojové programy RGŠ skupiny 2                                                                                14,30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2   024          3299J4   5323 01 TRANSF.NA PLATY KRAJ.PO (POSKYTNUTÉ KÚ Z MŠM      27.07.2012  Neduchalová Eli\232ka, Ing., o           3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   024          3299J4   5323 02 TRANSFERY NA OON KRAJ.PO (POSKYTNUTÉ KÚ Z MŠ      27.07.2012  Neduchalová Eli\232ka, Ing., o          3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2   024          3299J4   5323 03 TRANSFERY NA POJ.KRAJ.PO (POSKYTNUTÉ KÚ Z MŠ      27.07.2012  Neduchalová Eli\232ka, Ing., o          11,22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2   024          3299J4   5323 04 TRANSFERY NA FKSP KRAJ.PO (POSKYTNUTÉ KÚ Z M      27.07.2012  Neduchalová Eli\232ka, Ing., o              3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2   024          3299J4   5323 NIV transf. krajům                                                                                       44,25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2   024          3299J4 výdaje na pedagogy - rozvojové programy sk.2                                                                    44,25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2   024          Rozvojový program MŠMT pro děti-cizince ze 3. zemí                                                                     58,55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2   025          329993   5323 05 TRANSFERY NA ONIV KRAJ.PO (POSKYTNUTÉ KÚ Z M      31.05.2012  Neduchalová Eli\232ka, Ing., o         228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2   025          329993   5323 NIV transf. krajům                                                                                      228,0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2   025          329993 rozvojové programy RGŠ skupiny 2                                                                               228,00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2   025          Vybavení škol pomůckami kompenzačního a rehabil.charakteru                                                            228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2   030          3299D8   5323 05 TRANSFERY NA ONIV KRAJ.PO (POSKYTNUTÉ KÚ Z M      23.08.2012  Vojáček Michal,odb.41                  345,628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   030          3299D8   5323 05 TRANSFERY NA ONIV KRAJ.PO (POSKYTNUTÉ KÚ Z M      05.09.2012  Vojáček Michal,odb.41                8,036,455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2   030          3299D8   5323 NIV transf. krajům                                                                                    8,382,083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2   030          3299D8 2007-13 OP VpK globální granty ze SR                                                                         8,382,083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   030          3299D9   5323 05 TRANSFERY NA ONIV KRAJ.PO (POSKYTNUTÉ KÚ Z M      23.08.2012  Vojáček Michal,odb.41                1,958,557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2   030          3299D9   5323 05 TRANSFERY NA ONIV KRAJ.PO (POSKYTNUTÉ KÚ Z M      05.09.2012  Vojáček Michal,odb.41               45,539,926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2   030          3299D9   5323 NIV transf. krajům                                                                                   47,498,482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2   030          3299D9 2007-13 OP VpK Globální granty z EU                                                                         47,498,482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2   030          Počáteční vzdělávání v globálních grantech OP VK - neinvesti                                                       55,880,565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2   031          312106   5323 05 TRANSFERY NA ONIV KRAJ.PO (POSKYTNUTÉ KÚ Z M      22.02.2012  Cajthamlová Aneta, Mgr.,odb.41         233,385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2   031          312106   5323 05 TRANSFERY NA ONIV KRAJ.PO (POSKYTNUTÉ KÚ Z M      13.03.2012  Cajthamlová Aneta, Mgr.,odb.41         104,468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   031          312106   5323 05 TRANSFERY NA ONIV KRAJ.PO (POSKYTNUTÉ KÚ Z M      23.03.2012  Cajthamlová Aneta, Mgr.,odb.41         102,177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2   031          312106   5323 05 TRANSFERY NA ONIV KRAJ.PO (POSKYTNUTÉ KÚ Z M      03.04.2012  Cajthamlová Aneta, Mgr.,odb.41         122,931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   031          312106   5323 05 TRANSFERY NA ONIV KRAJ.PO (POSKYTNUTÉ KÚ Z M      13.04.2012  Cajthamlová Aneta, Mgr.,odb.41          84,815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2   031          312106   5323 05 TRANSFERY NA ONIV KRAJ.PO (POSKYTNUTÉ KÚ Z M      25.05.2012  Cajthamlová Aneta, Mgr.,odb.41         126,042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   031          312106   5323 05 TRANSFERY NA ONIV KRAJ.PO (POSKYTNUTÉ KÚ Z M      30.05.2012  Cajthamlová Aneta, Mgr.,odb.41         183,687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2   031          312106   5323 05 TRANSFERY NA ONIV KRAJ.PO (POSKYTNUTÉ KÚ Z M      30.07.2012  Cajthamlová Aneta, Mgr.,odb.41         167,583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2   031          312106   5323 05 TRANSFERY NA ONIV KRAJ.PO (POSKYTNUTÉ KÚ Z M      06.08.2012  Cajthamlová Aneta, Mgr.,odb.41         155,977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   031          312106   5323 05 TRANSFERY NA ONIV KRAJ.PO (POSKYTNUTÉ KÚ Z M      07.08.2012  Cajthamlová Aneta, Mgr.,odb.41          85,764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2   031          312106   5323 05 TRANSFERY NA ONIV KRAJ.PO (POSKYTNUTÉ KÚ Z M      10.08.2012  Cajthamlová Aneta, Mgr.,odb.41         197,478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2   031          312106   5323 NIV transf. krajům                                                                                    1,564,308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2   031          312106 sk. 4 OP VpK 2007-13 OP 1.5 ze SR                                                                            1,564,308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   031          312107   5323 05 TRANSFERY NA ONIV KRAJ.PO (POSKYTNUTÉ KÚ Z M      22.02.2012  Cajthamlová Aneta, Mgr.,odb.41       1,322,518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2   031          312107   5323 05 TRANSFERY NA ONIV KRAJ.PO (POSKYTNUTÉ KÚ Z M      13.03.2012  Cajthamlová Aneta, Mgr.,odb.41         591,988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2   031          312107   5323 05 TRANSFERY NA ONIV KRAJ.PO (POSKYTNUTÉ KÚ Z M      23.03.2012  Cajthamlová Aneta, Mgr.,odb.41         579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   031          312107   5323 05 TRANSFERY NA ONIV KRAJ.PO (POSKYTNUTÉ KÚ Z M      03.04.2012  Cajthamlová Aneta, Mgr.,odb.41         696,612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2   031          312107   5323 05 TRANSFERY NA ONIV KRAJ.PO (POSKYTNUTÉ KÚ Z M      13.04.2012  Cajthamlová Aneta, Mgr.,odb.41         480,62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   031          312107   5323 05 TRANSFERY NA ONIV KRAJ.PO (POSKYTNUTÉ KÚ Z M      25.05.2012  Cajthamlová Aneta, Mgr.,odb.41         714,237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2   031          312107   5323 05 TRANSFERY NA ONIV KRAJ.PO (POSKYTNUTÉ KÚ Z M      30.05.2012  Cajthamlová Aneta, Mgr.,odb.41       1,040,892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   031          312107   5323 05 TRANSFERY NA ONIV KRAJ.PO (POSKYTNUTÉ KÚ Z M      30.07.2012  Cajthamlová Aneta, Mgr.,odb.41         949,639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2   031          312107   5323 05 TRANSFERY NA ONIV KRAJ.PO (POSKYTNUTÉ KÚ Z M      06.08.2012  Cajthamlová Aneta, Mgr.,odb.41         883,869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2   031          312107   5323 05 TRANSFERY NA ONIV KRAJ.PO (POSKYTNUTÉ KÚ Z M      07.08.2012  Cajthamlová Aneta, Mgr.,odb.41         485,996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2   031          312107   5323 05 TRANSFERY NA ONIV KRAJ.PO (POSKYTNUTÉ KÚ Z M      10.08.2012  Cajthamlová Aneta, Mgr.,odb.41       1,119,043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2   031          312107   5323 NIV transf. krajům                                                                                    8,864,414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2   031          312107 sk.4 OP VpK 2007-13 OP 1.5 z EU                                                                              8,864,414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2   031          312206   5323 05 TRANSFERY NA ONIV KRAJ.PO (POSKYTNUTÉ KÚ Z M      22.02.2012  Vojáček Michal,odb.41                  110,321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   031          312206   5323 05 TRANSFERY NA ONIV KRAJ.PO (POSKYTNUTÉ KÚ Z M      13.03.2012  Vojáček Michal,odb.41                  176,989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2   031          312206   5323 05 TRANSFERY NA ONIV KRAJ.PO (POSKYTNUTÉ KÚ Z M      14.03.2012  Vojáček Michal,odb.41                   91,831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2   031          312206   5323 05 TRANSFERY NA ONIV KRAJ.PO (POSKYTNUTÉ KÚ Z M      20.03.2012  Vojáček Michal,odb.41                  362,872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   031          312206   5323 05 TRANSFERY NA ONIV KRAJ.PO (POSKYTNUTÉ KÚ Z M      23.03.2012  Vojáček Michal,odb.41                   49,309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2   031          312206   5323 05 TRANSFERY NA ONIV KRAJ.PO (POSKYTNUTÉ KÚ Z M      03.04.2012  Vojáček Michal,odb.41                  617,503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   031          312206   5323 05 TRANSFERY NA ONIV KRAJ.PO (POSKYTNUTÉ KÚ Z M      13.04.2012  Vojáček Michal,odb.41                  155,934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2   031          312206   5323 05 TRANSFERY NA ONIV KRAJ.PO (POSKYTNUTÉ KÚ Z M      16.05.2012  Vojáček Michal,odb.41                  123,579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   031          312206   5323 05 TRANSFERY NA ONIV KRAJ.PO (POSKYTNUTÉ KÚ Z M      17.05.2012  Vojáček Michal,odb.41                   90,925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2   031          312206   5323 05 TRANSFERY NA ONIV KRAJ.PO (POSKYTNUTÉ KÚ Z M      25.05.2012  Vojáček Michal,odb.41                  403,327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   031          312206   5323 05 TRANSFERY NA ONIV KRAJ.PO (POSKYTNUTÉ KÚ Z M      30.05.2012  Vojáček Michal,odb.41                  298,154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   031          312206   5323 05 TRANSFERY NA ONIV KRAJ.PO (POSKYTNUTÉ KÚ Z M      04.06.2012  Vojáček Michal,odb.41                   87,599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2   031          312206   5323 05 TRANSFERY NA ONIV KRAJ.PO (POSKYTNUTÉ KÚ Z M      14.06.2012  Vojáček Michal,odb.41                  101,531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   031          312206   5323 05 TRANSFERY NA ONIV KRAJ.PO (POSKYTNUTÉ KÚ Z M      18.06.2012  Vojáček Michal,odb.41                  253,905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2   031          312206   5323 05 TRANSFERY NA ONIV KRAJ.PO (POSKYTNUTÉ KÚ Z M      03.07.2012  Vojáček Michal,odb.41                  441,533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   031          312206   5323 05 TRANSFERY NA ONIV KRAJ.PO (POSKYTNUTÉ KÚ Z M      27.07.2012  Vojáček Michal,odb.41                  333,931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2   031          312206   5323 05 TRANSFERY NA ONIV KRAJ.PO (POSKYTNUTÉ KÚ Z M      30.07.2012  Vojáček Michal,odb.41                  238,49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   031          312206   5323 05 TRANSFERY NA ONIV KRAJ.PO (POSKYTNUTÉ KÚ Z M      06.08.2012  Vojáček Michal,odb.41                  107,891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2   031          312206   5323 05 TRANSFERY NA ONIV KRAJ.PO (POSKYTNUTÉ KÚ Z M      07.08.2012  Vojáček Michal,odb.41                  309,185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2   031          312206   5323 05 TRANSFERY NA ONIV KRAJ.PO (POSKYTNUTÉ KÚ Z M      10.08.2012  Vojáček Michal,odb.41                   64,781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   031          312206   5323 05 TRANSFERY NA ONIV KRAJ.PO (POSKYTNUTÉ KÚ Z M      29.08.2012  Vojáček Michal,odb.41                  143,256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2   031          312206   5323 05 TRANSFERY NA ONIV KRAJ.PO (POSKYTNUTÉ KÚ Z M      24.09.2012  Vojáček Michal,odb.41                  168,22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2   031          312206   5323 NIV transf. krajům                                                                                    4,731,065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2   031          312206 sk. 4 OP VpK 2007-13 OP 1.5 ze SR                                                                            4,731,065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   031          312207   5323 05 TRANSFERY NA ONIV KRAJ.PO (POSKYTNUTÉ KÚ Z M      22.02.2012  Vojáček Michal,odb.41                  625,152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2   031          312207   5323 05 TRANSFERY NA ONIV KRAJ.PO (POSKYTNUTÉ KÚ Z M      13.03.2012  Vojáček Michal,odb.41                1,002,939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2   031          312207   5323 05 TRANSFERY NA ONIV KRAJ.PO (POSKYTNUTÉ KÚ Z M      14.03.2012  Vojáček Michal,odb.41                  520,374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   031          312207   5323 05 TRANSFERY NA ONIV KRAJ.PO (POSKYTNUTÉ KÚ Z M      20.03.2012  Vojáček Michal,odb.41                2,056,273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2   031          312207   5323 05 TRANSFERY NA ONIV KRAJ.PO (POSKYTNUTÉ KÚ Z M      23.03.2012  Vojáček Michal,odb.41                  279,418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   031          312207   5323 05 TRANSFERY NA ONIV KRAJ.PO (POSKYTNUTÉ KÚ Z M      03.04.2012  Vojáček Michal,odb.41                3,499,183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2   031          312207   5323 05 TRANSFERY NA ONIV KRAJ.PO (POSKYTNUTÉ KÚ Z M      13.04.2012  Vojáček Michal,odb.41                  883,626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   031          312207   5323 05 TRANSFERY NA ONIV KRAJ.PO (POSKYTNUTÉ KÚ Z M      16.05.2012  Vojáček Michal,odb.41                  700,279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2   031          312207   5323 05 TRANSFERY NA ONIV KRAJ.PO (POSKYTNUTÉ KÚ Z M      17.05.2012  Vojáček Michal,odb.41                  515,242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2   031          312207   5323 05 TRANSFERY NA ONIV KRAJ.PO (POSKYTNUTÉ KÚ Z M      25.05.2012  Vojáček Michal,odb.41                2,285,517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   031          312207   5323 05 TRANSFERY NA ONIV KRAJ.PO (POSKYTNUTÉ KÚ Z M      30.05.2012  Vojáček Michal,odb.41                1,689,539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2   031          312207   5323 05 TRANSFERY NA ONIV KRAJ.PO (POSKYTNUTÉ KÚ Z M      04.06.2012  Vojáček Michal,odb.41                  496,392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   031          312207   5323 05 TRANSFERY NA ONIV KRAJ.PO (POSKYTNUTÉ KÚ Z M      14.06.2012  Vojáček Michal,odb.41                  575,343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2   031          312207   5323 05 TRANSFERY NA ONIV KRAJ.PO (POSKYTNUTÉ KÚ Z M      18.06.2012  Vojáček Michal,odb.41                1,438,795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   031          312207   5323 05 TRANSFERY NA ONIV KRAJ.PO (POSKYTNUTÉ KÚ Z M      03.07.2012  Vojáček Michal,odb.41                2,502,023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   031          312207   5323 05 TRANSFERY NA ONIV KRAJ.PO (POSKYTNUTÉ KÚ Z M      27.07.2012  Vojáček Michal,odb.41                1,892,275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2   031          312207   5323 05 TRANSFERY NA ONIV KRAJ.PO (POSKYTNUTÉ KÚ Z M      30.07.2012  Vojáček Michal,odb.41                1,351,443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   031          312207   5323 05 TRANSFERY NA ONIV KRAJ.PO (POSKYTNUTÉ KÚ Z M      06.08.2012  Vojáček Michal,odb.41                  611,384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2   031          312207   5323 05 TRANSFERY NA ONIV KRAJ.PO (POSKYTNUTÉ KÚ Z M      07.08.2012  Vojáček Michal,odb.41                1,752,049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   031          312207   5323 05 TRANSFERY NA ONIV KRAJ.PO (POSKYTNUTÉ KÚ Z M      10.08.2012  Vojáček Michal,odb.41                  367,094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2   031          312207   5323 05 TRANSFERY NA ONIV KRAJ.PO (POSKYTNUTÉ KÚ Z M      29.08.2012  Vojáček Michal,odb.41                  811,783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   031          312207   5323 05 TRANSFERY NA ONIV KRAJ.PO (POSKYTNUTÉ KÚ Z M      24.09.2012  Vojáček Michal,odb.41                  953,245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2   031          312207   5323 NIV transf. krajům                                                                                   26,809,369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2   031          312207 sk.4 OP Vpk 2007-13 O.P 1.5 z EU                                                                            26,809,369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   031          312306   5323 05 TRANSFERY NA ONIV KRAJ.PO (POSKYTNUTÉ KÚ Z M      13.04.2012  Vojáček Michal,odb.41                   86,652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2   031          312306   5323 05 TRANSFERY NA ONIV KRAJ.PO (POSKYTNUTÉ KÚ Z M      30.05.2012  Vojáček Michal,odb.41                   58,263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   031          312306   5323 05 TRANSFERY NA ONIV KRAJ.PO (POSKYTNUTÉ KÚ Z M      07.08.2012  Vojáček Michal,odb.41                  106,55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2   031          312306   5323 NIV transf. krajům                                                                                      251,465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2   031          312306 sk.4 OP VpK 2007-13 OP 1.5 ze SR                                                                               251,465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2   031          312307   5323 05 TRANSFERY NA ONIV KRAJ.PO (POSKYTNUTÉ KÚ Z M      13.04.2012  Vojáček Michal,odb.41                  491,03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2   031          312307   5323 05 TRANSFERY NA ONIV KRAJ.PO (POSKYTNUTÉ KÚ Z M      30.05.2012  Vojáček Michal,odb.41                  330,158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   031          312307   5323 05 TRANSFERY NA ONIV KRAJ.PO (POSKYTNUTÉ KÚ Z M      07.08.2012  Vojáček Michal,odb.41                  603,782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2   031          312307   5323 NIV transf. krajům                                                                                    1,424,971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2   031          312307 sk.4 OP VpK 2007-13 OP 1.5 z EU                                                                              1,424,971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2   031          312406   5323 05 TRANSFERY NA ONIV KRAJ.PO (POSKYTNUTÉ KÚ Z M      03.04.2012  Vojáček Michal,odb.41                   52,581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   031          312406   5323 05 TRANSFERY NA ONIV KRAJ.PO (POSKYTNUTÉ KÚ Z M      16.04.2012  Vojáček Michal,odb.41                   96,259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2   031          312406   5323 05 TRANSFERY NA ONIV KRAJ.PO (POSKYTNUTÉ KÚ Z M      04.05.2012  Vojáček Michal,odb.41                   31,807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2   031          312406   5323 05 TRANSFERY NA ONIV KRAJ.PO (POSKYTNUTÉ KÚ Z M      30.07.2012  Vojáček Michal,odb.41                   29,827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2   031          312406   5323 NIV transf. krajům                                                                                      210,474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2   031          312406 sk.4 OP VpK 2007-13 OP 1.5 ze SR                                                                               210,474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   031          312407   5323 05 TRANSFERY NA ONIV KRAJ.PO (POSKYTNUTÉ KÚ Z M      03.04.2012  Vojáček Michal,odb.41                  297,959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2   031          312407   5323 05 TRANSFERY NA ONIV KRAJ.PO (POSKYTNUTÉ KÚ Z M      16.04.2012  Vojáček Michal,odb.41                  545,467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   031          312407   5323 05 TRANSFERY NA ONIV KRAJ.PO (POSKYTNUTÉ KÚ Z M      04.05.2012  Vojáček Michal,odb.41                  180,242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2   031          312407   5323 05 TRANSFERY NA ONIV KRAJ.PO (POSKYTNUTÉ KÚ Z M      30.07.2012  Vojáček Michal,odb.41                  169,019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2   031          312407   5323 NIV transf. krajům                                                                                    1,192,688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2   031          312407 sk.4 OP VpK 2007-13 OP 1.5 z EU                                                                              1,192,688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2   031          OP VK - oblast 1.5. EU peníze středním školám                                                                      45,048,754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2   037          380963   5323 05 TRANSFERY NA ONIV KRAJ.PO (POSKYTNUTÉ KÚ Z M      29.03.2012  Wurmová Ivana Ing.,odb.45              160,19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2   037          380963   5323 05 TRANSFERY NA ONIV KRAJ.PO (POSKYTNUTÉ KÚ Z M      27.06.2012  Wurmová Ivana Ing.,odb.45               45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   037          380963   5323 05 TRANSFERY NA ONIV KRAJ.PO (POSKYTNUTÉ KÚ Z M      23.08.2012  Wurmová Ivana Ing.,odb.45              151,507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2   037          380963   5323 NIV transf. krajům                                                                                      356,697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2   037          380963 45 OP VaVpI 2007-13 PO 3.2 ze SR                                                                               356,697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   037          380964   5323 05 TRANSFERY NA ONIV KRAJ.PO (POSKYTNUTÉ KÚ Z M      29.03.2012  Wurmová Ivana Ing.,odb.45              907,743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2   037          380964   5323 05 TRANSFERY NA ONIV KRAJ.PO (POSKYTNUTÉ KÚ Z M      27.06.2012  Wurmová Ivana Ing.,odb.45              255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   037          380964   5323 05 TRANSFERY NA ONIV KRAJ.PO (POSKYTNUTÉ KÚ Z M      23.08.2012  Wurmová Ivana Ing.,odb.45              858,538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2   037          380964   5323 NIV transf. krajům                                                                                    2,021,281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2   037          380964 45 OP VaVpI 2007-13 PO 3.2 z EU                                                                              2,021,281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2   037          OP Výzkum a vývoj pro Inovace - Prioritní osa 3 - neinvestic                                                        2,377,978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2   038          329938   5323 01 TRANSF.NA PLATY KRAJ.PO (POSKYTNUTÉ KÚ Z MŠM      16.04.2012                                         864,373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   038          329938   5323 03 TRANSFERY NA POJ.KRAJ.PO (POSKYTNUTÉ KÚ Z MŠ      16.04.2012                                         293,887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2   038          329938   5323 04 TRANSFERY NA FKSP KRAJ.PO (POSKYTNUTÉ KÚ Z M      16.04.2012                                           8,644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2   038          329938   5323 NIV transf. krajům                                                                                    1,166,904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2   038          329938 výdaje na pedagogy RP odb.51                                                                                 1,166,904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   038          329939   5323 01 TRANSF.NA PLATY KRAJ.PO (POSKYTNUTÉ KÚ Z MŠM      28.02.2012  Štemberková Petra, odb.50              864,373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2   038          329939   5323 03 TRANSFERY NA POJ.KRAJ.PO (POSKYTNUTÉ KÚ Z MŠ      28.02.2012  Štemberková Petra, odb.50              293,887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2   038          329939   5323 04 TRANSFERY NA FKSP KRAJ.PO (POSKYTNUTÉ KÚ Z M      28.02.2012  Štemberková Petra, odb.50                8,644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   038          329939   5323 01 TRANSF.NA PLATY KRAJ.PO (POSKYTNUTÉ KÚ Z MŠM      16.04.2012  Štemberková Petra, odb.50             -864,373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2   038          329939   5323 03 TRANSFERY NA POJ.KRAJ.PO (POSKYTNUTÉ KÚ Z MŠ      16.04.2012  Štemberková Petra, odb.50             -293,887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   038          329939   5323 04 TRANSFERY NA FKSP KRAJ.PO (POSKYTNUTÉ KÚ Z M      16.04.2012  Štemberková Petra, odb.50               -8,644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2   038          329939   5323 NIV transf. krajům                                                                                            0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2   038          329939 výdaje na pedagogy RP odb. 50                                                                                        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2   038          Excelence středních škol                                                                                            1,166,904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2   122          539907   5323 05 TRANSFERY NA ONIV KRAJ.PO (POSKYTNUTÉ KÚ Z M      15.03.2012  Skřivánková Lenka, Ing.,odb.26         106,538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2   122          539907   5323 NIV transf. krajům                                                                                      106,538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2   122          539907 OST.KRIM.MIMO OPŘO                                                                                             106,538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2   122          Program sociální prevence a prevence kriminality                                                                      106,538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2   123          311308   5323 05 TRANSFERY NA ONIV KRAJ.PO (POSKYTNUTÉ KÚ Z M      03.02.2012  Cajthamlová Aneta, Mgr.,odb.41          36,256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   123          311308   5323 05 TRANSFERY NA ONIV KRAJ.PO (POSKYTNUTÉ KÚ Z M      14.02.2012  Cajthamlová Aneta, Mgr.,odb.41          27,971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   123          311308   5323 05 TRANSFERY NA ONIV KRAJ.PO (POSKYTNUTÉ KÚ Z M      16.02.2012  Cajthamlová Aneta, Mgr.,odb.41          39,002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2   123          311308   5323 05 TRANSFERY NA ONIV KRAJ.PO (POSKYTNUTÉ KÚ Z M      05.03.2012  Cajthamlová Aneta, Mgr.,odb.41          69,087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   123          311308   5323 05 TRANSFERY NA ONIV KRAJ.PO (POSKYTNUTÉ KÚ Z M      07.03.2012  Cajthamlová Aneta, Mgr.,odb.41          22,382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2   123          311308   5323 05 TRANSFERY NA ONIV KRAJ.PO (POSKYTNUTÉ KÚ Z M      20.04.2012  Cajthamlová Aneta, Mgr.,odb.41          55,142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   123          311308   5323 05 TRANSFERY NA ONIV KRAJ.PO (POSKYTNUTÉ KÚ Z M      23.04.2012  Cajthamlová Aneta, Mgr.,odb.41          30,374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2   123          311308   5323 05 TRANSFERY NA ONIV KRAJ.PO (POSKYTNUTÉ KÚ Z M      26.04.2012  Cajthamlová Aneta, Mgr.,odb.41          37,525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   123          311308   5323 05 TRANSFERY NA ONIV KRAJ.PO (POSKYTNUTÉ KÚ Z M      02.05.2012  Cajthamlová Aneta, Mgr.,odb.41          84,392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2   123          311308   5323 05 TRANSFERY NA ONIV KRAJ.PO (POSKYTNUTÉ KÚ Z M      31.08.2012  Cajthamlová Aneta, Mgr.,odb.41         189,137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2   123          311308   5323 NIV transf. krajům                                                                                      591,268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2   123          311308 OP VpK 2007-13 Podpora 1.4 ze SR                                                                               591,268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2   123          311309   5323 05 TRANSFERY NA ONIV KRAJ.PO (POSKYTNUTÉ KÚ Z M      03.02.2012  Cajthamlová Aneta, Mgr.,odb.41         205,448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   123          311309   5323 05 TRANSFERY NA ONIV KRAJ.PO (POSKYTNUTÉ KÚ Z M      14.02.2012  Cajthamlová Aneta, Mgr.,odb.41         158,501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2   123          311309   5323 05 TRANSFERY NA ONIV KRAJ.PO (POSKYTNUTÉ KÚ Z M      16.02.2012  Cajthamlová Aneta, Mgr.,odb.41         221,012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   123          311309   5323 05 TRANSFERY NA ONIV KRAJ.PO (POSKYTNUTÉ KÚ Z M      05.03.2012  Cajthamlová Aneta, Mgr.,odb.41         391,493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2   123          311309   5323 05 TRANSFERY NA ONIV KRAJ.PO (POSKYTNUTÉ KÚ Z M      07.03.2012  Cajthamlová Aneta, Mgr.,odb.41         126,829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2   123          311309   5323 05 TRANSFERY NA ONIV KRAJ.PO (POSKYTNUTÉ KÚ Z M      20.04.2012  Cajthamlová Aneta, Mgr.,odb.41         312,472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   123          311309   5323 05 TRANSFERY NA ONIV KRAJ.PO (POSKYTNUTÉ KÚ Z M      23.04.2012  Cajthamlová Aneta, Mgr.,odb.41         172,119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2   123          311309   5323 05 TRANSFERY NA ONIV KRAJ.PO (POSKYTNUTÉ KÚ Z M      26.04.2012  Cajthamlová Aneta, Mgr.,odb.41         212,642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   123          311309   5323 05 TRANSFERY NA ONIV KRAJ.PO (POSKYTNUTÉ KÚ Z M      02.05.2012  Cajthamlová Aneta, Mgr.,odb.41         478,222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2   123          311309   5323 05 TRANSFERY NA ONIV KRAJ.PO (POSKYTNUTÉ KÚ Z M      31.08.2012  Cajthamlová Aneta, Mgr.,odb.41       1,071,778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2   123          311309   5323 NIV transf. krajům                                                                                    3,350,516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2   123          311309 OP VpK 2007-13 Podpora 1.4 z EU                                                                              3,350,516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2   123          OP VK - oblast 1.4. EU peníze školám - EU                                                                           3,941,784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   155          329986   5323 05 TRANSFERY NA ONIV KRAJ.PO (POSKYTNUTÉ KÚ Z M      13.01.2012  Jungvirtová Jar., Ing., odb 45      50,60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2   155          329986   5323 05 TRANSFERY NA ONIV KRAJ.PO (POSKYTNUTÉ KÚ Z M      26.03.2012  Jungvirtová Jar., Ing., odb 45      50,00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   155          329986   5323 05 TRANSFERY NA ONIV KRAJ.PO (POSKYTNUTÉ KÚ Z M      25.06.2012  Jungvirtová Jar., Ing., odb 45      47,51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2   155          329986   5323 NIV transf. krajům                                                                                  148,110,000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2   155          329986 TRANSFERY ÚSC-ODB.26                                                                                       148,110,00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2   155          Dotace pro soukromé školy                                                                                         148,110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2   160          329304   5323 05 TRANSFERY NA ONIV KRAJ.PO (POSKYTNUTÉ KÚ Z M      24.05.2012  Skřivánková Lenka, Ing.,odb.26         158,9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   160          329304   5323 05 TRANSFERY NA ONIV KRAJ.PO (POSKYTNUTÉ KÚ Z M      12.09.2012  Skřivánková Lenka, Ing.,odb.26         -59,502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2   160          329304   5323 NIV transf. krajům                                                                                       99,398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2   160          329304 podpora Romských žáků SŠ                                                                                        99,398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2   160          Projekty romské komunity                                                                                               99,398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   163          354118   5323 02 TRANSFERY NA OON KRAJ.PO (POSKYTNUTÉ KÚ Z MŠ      15.03.2012  Skřivánková Lenka, Ing.,odb.26          96,55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   163          354118   5323 05 TRANSFERY NA ONIV KRAJ.PO (POSKYTNUTÉ KÚ Z M      15.03.2012  Skřivánková Lenka, Ing.,odb.26         138,538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2   163          354118   5323 NIV transf. krajům                                                                                      235,088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2   163          354118 OST.PROTIDROGOVÁ POLITIKA(MIMO OPŘO)                                                                           235,088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2   163          Program protidrogové politiky                                                                                         235,088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   166          342108   5323 02 TRANSFERY NA OON KRAJ.PO (POSKYTNUTÉ KÚ Z MŠ      25.01.2012  Drobilová Karolína, Ing., odb.         686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2   166          342108   5323 05 TRANSFERY NA ONIV KRAJ.PO (POSKYTNUTÉ KÚ Z M      25.01.2012  Drobilová Karolína, Ing., odb.         687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2   166          342108   5323 NIV transf. krajům                                                                                    1,373,000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2   166          342108 ostatní soutěže mimo OPŘO                                                                                    1,373,00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2   166          Soutěže                                                                                                             1,373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   215          329993   5323 05 TRANSFERY NA ONIV KRAJ.PO (POSKYTNUTÉ KÚ Z M      22.03.2012  Neduchalová Eli\232ka, Ing., o       3,865,68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2   215          329993   5323 NIV transf. krajům                                                                                    3,865,680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2   215          329993 rozvojové programy RGŠ skupiny 2                                                                             3,865,68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2   215          Asistenti pedagogů v soukromých a církevních speciálních ško                                                        3,865,68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2   353          329912   5323 01 TRANSF.NA PLATY KRAJ.PO (POSKYTNUTÉ KÚ Z MŠM      18.01.2012  Jungvirtová Jar., Ing., odb 45     427,942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   353          329912   5323 02 TRANSFERY NA OON KRAJ.PO (POSKYTNUTÉ KÚ Z MŠ      18.01.2012  Jungvirtová Jar., Ing., odb 45       4,833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2   353          329912   5323 03 TRANSFERY NA POJ.KRAJ.PO (POSKYTNUTÉ KÚ Z MŠ      18.01.2012  Jungvirtová Jar., Ing., odb 45     147,144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   353          329912   5323 04 TRANSFERY NA FKSP KRAJ.PO (POSKYTNUTÉ KÚ Z M      18.01.2012  Jungvirtová Jar., Ing., odb 45       4,279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2   353          329912   5323 01 TRANSF.NA PLATY KRAJ.PO (POSKYTNUTÉ KÚ Z MŠM      01.03.2012  Jungvirtová Jar., Ing., odb 45     427,942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   353          329912   5323 02 TRANSFERY NA OON KRAJ.PO (POSKYTNUTÉ KÚ Z MŠ      01.03.2012  Jungvirtová Jar., Ing., odb 45       4,833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2   353          329912   5323 03 TRANSFERY NA POJ.KRAJ.PO (POSKYTNUTÉ KÚ Z MŠ      01.03.2012  Jungvirtová Jar., Ing., odb 45     147,144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2   353          329912   5323 04 TRANSFERY NA FKSP KRAJ.PO (POSKYTNUTÉ KÚ Z M      01.03.2012  Jungvirtová Jar., Ing., odb 45       4,279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   353          329912   5323 01 TRANSF.NA PLATY KRAJ.PO (POSKYTNUTÉ KÚ Z MŠM      02.05.2012  Jungvirtová Jar., Ing., odb 45     413,996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2   353          329912   5323 02 TRANSFERY NA OON KRAJ.PO (POSKYTNUTÉ KÚ Z MŠ      02.05.2012  Jungvirtová Jar., Ing., odb 45       4,834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   353          329912   5323 03 TRANSFERY NA POJ.KRAJ.PO (POSKYTNUTÉ KÚ Z MŠ      02.05.2012  Jungvirtová Jar., Ing., odb 45     142,402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2   353          329912   5323 04 TRANSFERY NA FKSP KRAJ.PO (POSKYTNUTÉ KÚ Z M      02.05.2012  Jungvirtová Jar., Ing., odb 45       4,14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   353          329912   5323 01 TRANSF.NA PLATY KRAJ.PO (POSKYTNUTÉ KÚ Z MŠM      04.06.2012  Jungvirtová Jar., Ing., odb 45     413,996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2   353          329912   5323 02 TRANSFERY NA OON KRAJ.PO (POSKYTNUTÉ KÚ Z MŠ      04.06.2012  Jungvirtová Jar., Ing., odb 45       4,834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   353          329912   5323 03 TRANSFERY NA POJ.KRAJ.PO (POSKYTNUTÉ KÚ Z MŠ      04.06.2012  Jungvirtová Jar., Ing., odb 45     142,402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2   353          329912   5323 04 TRANSFERY NA FKSP KRAJ.PO (POSKYTNUTÉ KÚ Z M      04.06.2012  Jungvirtová Jar., Ing., odb 45       4,14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2   353          329912   5323 01 TRANSF.NA PLATY KRAJ.PO (POSKYTNUTÉ KÚ Z MŠM      07.09.2012  Jungvirtová Jar., Ing., odb 45     412,747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   353          329912   5323 02 TRANSFERY NA OON KRAJ.PO (POSKYTNUTÉ KÚ Z MŠ      07.09.2012  Jungvirtová Jar., Ing., odb 45       6,083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2   353          329912   5323 03 TRANSFERY NA POJ.KRAJ.PO (POSKYTNUTÉ KÚ Z MŠ      07.09.2012  Jungvirtová Jar., Ing., odb 45     142,402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   353          329912   5323 04 TRANSFERY NA FKSP KRAJ.PO (POSKYTNUTÉ KÚ Z M      07.09.2012  Jungvirtová Jar., Ing., odb 45       4,128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2   353          329912   5323 NIV transf. krajům                                                                                2,864,500,000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2   353          329912 mzdové náklady pedagogů vč.příslušenství                                                                 2,864,500,00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2   353          329986   5323 01 TRANSF.NA PLATY KRAJ.PO (POSKYTNUTÉ KÚ Z MŠM      18.01.2012  Jungvirtová Jar., Ing., odb 45      95,044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2   353          329986   5323 02 TRANSFERY NA OON KRAJ.PO (POSKYTNUTÉ KÚ Z MŠ      18.01.2012  Jungvirtová Jar., Ing., odb 45       2,817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   353          329986   5323 03 TRANSFERY NA POJ.KRAJ.PO (POSKYTNUTÉ KÚ Z MŠ      18.01.2012  Jungvirtová Jar., Ing., odb 45      33,273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2   353          329986   5323 04 TRANSFERY NA FKSP KRAJ.PO (POSKYTNUTÉ KÚ Z M      18.01.2012  Jungvirtová Jar., Ing., odb 45         95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   353          329986   5323 05 TRANSFERY NA ONIV KRAJ.PO (POSKYTNUTÉ KÚ Z M      18.01.2012  Jungvirtová Jar., Ing., odb 45      17,764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2   353          329986   5323 01 TRANSF.NA PLATY KRAJ.PO (POSKYTNUTÉ KÚ Z MŠM      01.03.2012  Jungvirtová Jar., Ing., odb 45      95,044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   353          329986   5323 02 TRANSFERY NA OON KRAJ.PO (POSKYTNUTÉ KÚ Z MŠ      01.03.2012  Jungvirtová Jar., Ing., odb 45       2,817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   353          329986   5323 03 TRANSFERY NA POJ.KRAJ.PO (POSKYTNUTÉ KÚ Z MŠ      01.03.2012  Jungvirtová Jar., Ing., odb 45      33,273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2   353          329986   5323 04 TRANSFERY NA FKSP KRAJ.PO (POSKYTNUTÉ KÚ Z M      01.03.2012  Jungvirtová Jar., Ing., odb 45         95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   353          329986   5323 01 TRANSF.NA PLATY KRAJ.PO (POSKYTNUTÉ KÚ Z MŠM      02.05.2012  Jungvirtová Jar., Ing., odb 45      91,891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2   353          329986   5323 02 TRANSFERY NA OON KRAJ.PO (POSKYTNUTÉ KÚ Z MŠ      02.05.2012  Jungvirtová Jar., Ing., odb 45       2,816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   353          329986   5323 03 TRANSFERY NA POJ.KRAJ.PO (POSKYTNUTÉ KÚ Z MŠ      02.05.2012  Jungvirtová Jar., Ing., odb 45      32,20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2   353          329986   5323 04 TRANSFERY NA FKSP KRAJ.PO (POSKYTNUTÉ KÚ Z M      02.05.2012  Jungvirtová Jar., Ing., odb 45         919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   353          329986   5323 05 TRANSFERY NA ONIV KRAJ.PO (POSKYTNUTÉ KÚ Z M      02.05.2012  Jungvirtová Jar., Ing., odb 45       4,441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2   353          329986   5323 01 TRANSF.NA PLATY KRAJ.PO (POSKYTNUTÉ KÚ Z MŠM      04.06.2012  Jungvirtová Jar., Ing., odb 45      91,891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2   353          329986   5323 02 TRANSFERY NA OON KRAJ.PO (POSKYTNUTÉ KÚ Z MŠ      04.06.2012  Jungvirtová Jar., Ing., odb 45       2,816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   353          329986   5323 03 TRANSFERY NA POJ.KRAJ.PO (POSKYTNUTÉ KÚ Z MŠ      04.06.2012  Jungvirtová Jar., Ing., odb 45      32,20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2   353          329986   5323 04 TRANSFERY NA FKSP KRAJ.PO (POSKYTNUTÉ KÚ Z M      04.06.2012  Jungvirtová Jar., Ing., odb 45         919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   353          329986   5323 05 TRANSFERY NA ONIV KRAJ.PO (POSKYTNUTÉ KÚ Z M      04.06.2012  Jungvirtová Jar., Ing., odb 45       4,441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2   353          329986   5323 01 TRANSF.NA PLATY KRAJ.PO (POSKYTNUTÉ KÚ Z MŠM      07.09.2012  Jungvirtová Jar., Ing., odb 45      92,784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   353          329986   5323 02 TRANSFERY NA OON KRAJ.PO (POSKYTNUTÉ KÚ Z MŠ      07.09.2012  Jungvirtová Jar., Ing., odb 45       1,887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2   353          329986   5323 03 TRANSFERY NA POJ.KRAJ.PO (POSKYTNUTÉ KÚ Z MŠ      07.09.2012  Jungvirtová Jar., Ing., odb 45      32,188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2   353          329986   5323 04 TRANSFERY NA FKSP KRAJ.PO (POSKYTNUTÉ KÚ Z M      07.09.2012  Jungvirtová Jar., Ing., odb 45         929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   353          329986   5323 05 TRANSFERY NA ONIV KRAJ.PO (POSKYTNUTÉ KÚ Z M      07.09.2012  Jungvirtová Jar., Ing., odb 45       4,494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2   353          329986   5323 NIV transf. krajům                                                                                  678,748,000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2   353          329986 TRANSFERY ÚSC-ODB.26                                                                                       678,748,00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2   353          Přímé náklady na vzdělávání                                                                                     3,543,248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   435          329993   5323 05 TRANSFERY NA ONIV KRAJ.PO (POSKYTNUTÉ KÚ Z M      16.07.2012  Neduchalová Eli\232ka, Ing., o          54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2   435          329993   5323 NIV transf. krajům                                                                                       54,0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2   435          329993 rozvojové programy RGŠ skupiny 2                                                                                54,00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   435          3299J4   5323 01 TRANSF.NA PLATY KRAJ.PO (POSKYTNUTÉ KÚ Z MŠM      16.07.2012  Neduchalová Eli\232ka, Ing., o         743,963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2   435          3299J4   5323 02 TRANSFERY NA OON KRAJ.PO (POSKYTNUTÉ KÚ Z MŠ      16.07.2012  Neduchalová Eli\232ka, Ing., o          14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   435          3299J4   5323 03 TRANSFERY NA POJ.KRAJ.PO (POSKYTNUTÉ KÚ Z MŠ      16.07.2012  Neduchalová Eli\232ka, Ing., o         252,948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2   435          3299J4   5323 04 TRANSFERY NA FKSP KRAJ.PO (POSKYTNUTÉ KÚ Z M      16.07.2012  Neduchalová Eli\232ka, Ing., o           7,439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2   435          3299J4   5323 NIV transf. krajům                                                                                    1,018,35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2   435          3299J4 výdaje na pedagogy - rozvojové programy sk.2                                                                 1,018,35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2   435          Bezpl.příprava dětí azylantů,účastníků řízení o azyl a dětí                                                         1,072,35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   457          329993   5323 05 TRANSFERY NA ONIV KRAJ.PO (POSKYTNUTÉ KÚ Z M      25.04.2012  Neduchalová Eli\232ka, Ing., o         213,84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2   457          329993   5323 NIV transf. krajům                                                                                      213,840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2   457          329993 rozvojové programy RGŠ skupiny 2                                                                               213,84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2   457          3299J4   5323 01 TRANSF.NA PLATY KRAJ.PO (POSKYTNUTÉ KÚ Z MŠM      25.04.2012  Neduchalová Eli\232ka, Ing., o       2,786,309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   457          3299J4   5323 03 TRANSFERY NA POJ.KRAJ.PO (POSKYTNUTÉ KÚ Z MŠ      25.04.2012  Neduchalová Eli\232ka, Ing., o         947,345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2   457          3299J4   5323 04 TRANSFERY NA FKSP KRAJ.PO (POSKYTNUTÉ KÚ Z M      25.04.2012  Neduchalová Eli\232ka, Ing., o          27,863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2   457          3299J4   5323 01 TRANSF.NA PLATY KRAJ.PO (POSKYTNUTÉ KÚ Z MŠM      23.07.2012  Neduchalová Eli\232ka, Ing., o         982,622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   457          3299J4   5323 03 TRANSFERY NA POJ.KRAJ.PO (POSKYTNUTÉ KÚ Z MŠ      23.07.2012  Neduchalová Eli\232ka, Ing., o         334,091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2   457          3299J4   5323 04 TRANSFERY NA FKSP KRAJ.PO (POSKYTNUTÉ KÚ Z M      23.07.2012  Neduchalová Eli\232ka, Ing., o           9,829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2   457          3299J4   5323 NIV transf. krajům                                                                                    5,088,059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2   457          3299J4 výdaje na pedagogy - rozvojové programy sk.2                                                                 5,088,059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2   457          Asistenti pedagogů pro děti, žáky a studenty se sociálním zn                                                        5,301,899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2   910          315004   6342    Investiční transf.krajům                          02.08.2012  Cajthamlová Aneta, Mgr.,odb.41           6,3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2   910          315004   6342 Investiční transf.krajům                                                                                  6,300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2   910          315004 OP VpK 2007-13 PO 2 Ipo VOŠ ze SR                                                                                6,30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2   910          315005   6342    Investiční transf.krajům                          02.08.2012  Cajthamlová Aneta, Mgr.,odb.41          35,7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2   910          315005   6342 Investiční transf.krajům                                                                                 35,7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2   910          315005 OP VpK 2007-13 PO 2 Ipo VOŠ z EU                                                                                35,70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2   910          Individuální projekt ostatní OP VK - investice - EU                                                                    42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   939          380963   6342    Investiční transf.krajům                          29.03.2012  Wurmová Ivana Ing.,odb.45              255,6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2   939          380963   6342    Investiční transf.krajům                          23.08.2012  Wurmová Ivana Ing.,odb.45            2,227,455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2   939          380963   6342 Investiční transf.krajům                                                                              2,483,055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2   939          380963 45 OP VaVpI 2007-13 PO 3.2 ze SR                                                                             2,483,055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   939          380964   6342    Investiční transf.krajům                          29.03.2012  Wurmová Ivana Ing.,odb.45            1,448,4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2   939          380964   6342    Investiční transf.krajům                          23.08.2012  Wurmová Ivana Ing.,odb.45           12,622,244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2   939          380964   6342 Investiční transf.krajům                                                                             14,070,644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2   939          380964 45 OP VaVpI 2007-13 PO 3.2 z EU                                                                             14,070,644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2   939          OP Výzkum a vývoj pro Inovace - Prioritní osa 3 - investice                                                        16,553,699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  <w:t>Královéhradecký kraj celkem                                                                                                     3,877,515,325 *F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4"/>
        </w:rPr>
        <w:t xml:space="preserve">                         </w:t>
      </w:r>
      <w:r>
        <w:rPr>
          <w:rFonts w:cs="Courier New" w:ascii="Courier New" w:hAnsi="Courier New"/>
          <w:sz w:val="14"/>
        </w:rPr>
        <w:t>Vysvětlivky: *1 - celkem za položku v rámci jednoho paragrafu a dotačního titulu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</w:t>
      </w:r>
      <w:r>
        <w:rPr>
          <w:rFonts w:cs="Courier New" w:ascii="Courier New" w:hAnsi="Courier New"/>
          <w:sz w:val="14"/>
        </w:rPr>
        <w:t>*2 - celkem za paragraf v rámci jednoho dotačního titulu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© MÚZO Praha s.r.o.                   *3 - celkem za dotační titul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Vytvořeno:14.11.2012 11:56:36         *F - celkem za kraj</w:t>
      </w:r>
    </w:p>
    <w:p>
      <w:pPr>
        <w:pStyle w:val="Normal"/>
        <w:spacing w:before="0" w:after="20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sectPr>
      <w:type w:val="nextPage"/>
      <w:pgSz w:orient="landscape" w:w="16838" w:h="11906"/>
      <w:pgMar w:left="1417" w:right="141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4T11:06:00Z</dcterms:created>
  <dc:creator>Automat</dc:creator>
  <dc:description/>
  <cp:keywords/>
  <dc:language>en-US</dc:language>
  <cp:lastModifiedBy>Automat</cp:lastModifiedBy>
  <dcterms:modified xsi:type="dcterms:W3CDTF">2012-11-14T11:06:00Z</dcterms:modified>
  <cp:revision>1</cp:revision>
  <dc:subject/>
  <dc:title/>
</cp:coreProperties>
</file>